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3706607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года №5/53 «О внесении изменений в решение Собрания представителей Щекинского района от 19.12.2018 «60/487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 №  1-97   «Об  утверждении  муниципальной  программы 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А.Лукино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9518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2241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12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751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953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75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5663,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14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3684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156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2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723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6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21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5754,9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10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18126,6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40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32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908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0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04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1394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3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3879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79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0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4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4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53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14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339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0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4,6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0,2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3684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3156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2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723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6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21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5754,9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10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909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2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754,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3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5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109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9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7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9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2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684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982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6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75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56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41812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40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32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9083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0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104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1394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3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811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3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1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1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60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5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4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4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0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27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5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94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независимой оценки качества условий оказания услуг общеобразовательными органи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Щекинский район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812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032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09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3879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793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0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4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4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53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14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20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79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9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17441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339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95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4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4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4,6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0,2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4,6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0,2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5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24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81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5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19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7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6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68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15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982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2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66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2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75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0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81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40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03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8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40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0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79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79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9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74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5:00Z</dcterms:created>
  <dc:creator>I3</dc:creator>
  <dc:description/>
  <cp:keywords/>
  <dc:language>en-US</dc:language>
  <cp:lastModifiedBy>Светлана Карасева</cp:lastModifiedBy>
  <cp:lastPrinted>2018-12-19T16:44:00Z</cp:lastPrinted>
  <dcterms:modified xsi:type="dcterms:W3CDTF">2018-12-19T13:45:00Z</dcterms:modified>
  <cp:revision>33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