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04.02.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2 - 139 «Об утверждении Перечня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т. 42 Устава муниципального образования Щекинский район, 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04.02.2015  № 2 - 139 «Об утверждении Перечня муниципальных программ муниципального образования город Щекино Щекинского района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Настоящее постановление опубликовать в официальном сетевом издании органов местного самоуправления Щекинского района «Щекинский </w:t>
      </w:r>
      <w:r>
        <w:rPr>
          <w:spacing w:val="-2"/>
          <w:sz w:val="28"/>
          <w:szCs w:val="28"/>
        </w:rPr>
        <w:t xml:space="preserve">муниципальный вестник» в сети «Интернет» по адресу: </w:t>
      </w:r>
      <w:hyperlink r:id="rId3">
        <w:r>
          <w:rPr>
            <w:rStyle w:val="InternetLink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spacing w:val="-2"/>
            <w:sz w:val="28"/>
            <w:szCs w:val="28"/>
          </w:rPr>
          <w:t>://</w:t>
        </w:r>
        <w:r>
          <w:rPr>
            <w:rStyle w:val="InternetLink"/>
            <w:spacing w:val="-2"/>
            <w:sz w:val="28"/>
            <w:szCs w:val="28"/>
            <w:lang w:val="en-US"/>
          </w:rPr>
          <w:t>npa</w:t>
        </w:r>
        <w:r>
          <w:rPr>
            <w:rStyle w:val="InternetLink"/>
            <w:spacing w:val="-2"/>
            <w:sz w:val="28"/>
            <w:szCs w:val="28"/>
          </w:rPr>
          <w:t>-</w:t>
        </w:r>
        <w:r>
          <w:rPr>
            <w:rStyle w:val="InternetLink"/>
            <w:spacing w:val="-2"/>
            <w:sz w:val="28"/>
            <w:szCs w:val="28"/>
            <w:lang w:val="en-US"/>
          </w:rPr>
          <w:t>schekino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  <w:r>
          <w:rPr>
            <w:rStyle w:val="InternetLink"/>
            <w:spacing w:val="-2"/>
            <w:sz w:val="28"/>
            <w:szCs w:val="28"/>
          </w:rPr>
          <w:t>/</w:t>
        </w:r>
      </w:hyperlink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4.5pt;margin-top:799.95pt;width:56.45pt;height:36.9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605210094" r:id="rId4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С.А. Гордеев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учкова Н.Н.</w:t>
      </w:r>
    </w:p>
    <w:p>
      <w:pPr>
        <w:pStyle w:val="Normal"/>
        <w:rPr/>
      </w:pPr>
      <w:r>
        <w:rPr/>
        <w:t>тел. 8(48751)5-27-79</w:t>
      </w:r>
    </w:p>
    <w:p>
      <w:pPr>
        <w:pStyle w:val="Normal"/>
        <w:rPr/>
      </w:pPr>
      <w:r>
        <w:rPr/>
        <w:t xml:space="preserve">О внесении изменения в постановление администрации Щекинского района </w:t>
      </w:r>
    </w:p>
    <w:p>
      <w:pPr>
        <w:pStyle w:val="Normal"/>
        <w:rPr/>
      </w:pPr>
      <w:r>
        <w:rPr/>
        <w:t xml:space="preserve">от 14.11.2013 № 11 - 1696 «Об утверждении Перечня муниципальных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рограмм муниципального образования Щекинский район»</w:t>
      </w:r>
    </w:p>
    <w:p>
      <w:pPr>
        <w:pStyle w:val="Normal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Щекинский райо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_  №  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ород Щекино Щекинск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46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429"/>
        <w:gridCol w:w="5387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 Улучшение жилищных условий граждан в муниципальном образовании город Щекино Щекинского райо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вопросам жизнеобеспечения, строительства и дорожно-транспортному хозяйств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емонтов многоквартирных домов и зданий на территории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рав собственников жилых помещений, признанных непригодными для проживания, и снос расселенных домов в муниципальном образовании город Щекино Щекинского района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Развитие культуры в муниципальном образовании город Щекино Щекинского райо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культуре, молодежной политике и спор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и развитие библиотечного дел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и развитие музейного дел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и развитие самодеятельного творчества, культурно-досуговой и просветительской деятельности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Развитие физической культуры, спорта и молодежной политики в муниципальном образовании город Щекино Щекинского райо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культуре, молодежной политике и спор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развития физической культуры и спорт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развития молодежной политики в муниципальном образовании город Щекино Щекинского района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 Модернизация и развитие автомобильных дорог, повышение безопасности дорожного движения в муниципальном образовании город Щекино Щекинского райо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вопросам жизнеобеспечения, строительства и дорожно-транспортному хозяйств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едение в надлежащее состояние автомобильных дорог общего пользования, дворовых территорий многоквартирных домов и проездов к дворовым территориям многоквартирных домов на территории города Щекино Щекинского район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и применение схем, методов и средств организации дорожного движ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Организация  содержания, благоустройства и озеленения  территорий муниципального образования город Щекино Щекинского райо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вопросам жизнеобеспечения, строительства и дорожно-транспортному хозяйств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сячников по санитарной очистке город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городской территор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ловка деревье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дка саженцев цветочной рассад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и реконструкция детских площадок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городского кладбищ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мест массового отдыха гражда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и ремонт городских объектов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 Организация градостроительной деятельности на территории муниципального образования город Щекино Щекинского райо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, земельных и имущественных отношен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, утверждение и  актуализация документов территориального планирования и градостроительного зонирования муниципального образования город Щекино Щекинского район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мероприятий по праздничному, светоцветовому комплексному оформлению территории города Щекино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Обеспечение первичных мер пожарной безопасности в муниципальном образовании город Щекино Щекинского райо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ГО, ЧС и охране окружающей сре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в готовности к использованию по предназначению источников наружного пожарного водоснабж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подготовки населения в области обеспечения пожарной безопасности на территории муниципального образования город Щекино Щекинского района. 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 Формирование современной городской среды в муниципальном образовании город Щекино Щекинского райо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вопросам жизнеобеспечения, строительства и дорожно-транспортному хозяйств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, земельных и имущественных отношени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ЩГУЖиБ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КС Щекинского район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лагоустройства дворовых территорий в муниципальном образовании город Щекино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лагоустройства территорий общего пользования в муниципальном образовании город Щекино. 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Щекинский район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                                                                        А.Ю. Панфилов</w:t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0:00Z</dcterms:created>
  <dc:creator>Yagmurova</dc:creator>
  <dc:description/>
  <cp:keywords/>
  <dc:language>en-US</dc:language>
  <cp:lastModifiedBy>Образ</cp:lastModifiedBy>
  <cp:lastPrinted>2017-07-03T12:26:00Z</cp:lastPrinted>
  <dcterms:modified xsi:type="dcterms:W3CDTF">2017-07-03T08:30:00Z</dcterms:modified>
  <cp:revision>2</cp:revision>
  <dc:subject/>
  <dc:title>Администрация   МО   Щекинский  район</dc:title>
</cp:coreProperties>
</file>