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77470</wp:posOffset>
                </wp:positionV>
                <wp:extent cx="38957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08.06.2017 </w:t>
                              <w:tab/>
                              <w:t xml:space="preserve">     №  256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0.4pt;mso-wrap-distance-left:9.05pt;mso-wrap-distance-right:9.05pt;mso-wrap-distance-top:0pt;mso-wrap-distance-bottom:0pt;margin-top:6.1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08.06.2017 </w:t>
                        <w:tab/>
                        <w:t xml:space="preserve">     №  256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Благодарственным пись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добросовестный труд, высокий профессионализм, активную жизненную позицию, и в связи с празднованием Дня социального работник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ощрить Благодарственным письмом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ергееву Людмилу Александровну, социального работника  отделения социального обслуживания на дому государственного учреждения Тульской области «Центр социального обслуживания населения № 3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сильеву Татьяну Александровну, социального работника отделения социального обслуживания на дому государственного учреждения Тульской области «Центр социального обслуживания населения № 3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аранову Юлию Валерьевну, социального работника отделения социального обслуживания на дому государственного учреждения Тульской области «Центр социального обслуживания населения № 3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О.А. Федос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О.В. Мазур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rPr/>
      </w:pPr>
      <w:r>
        <w:rPr>
          <w:sz w:val="20"/>
          <w:szCs w:val="20"/>
        </w:rPr>
        <w:t>О поощрении Благодарственным письмом главы администрации Щекинского район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лагодарственные письма «Центр социального обслуживания населения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15:00Z</dcterms:created>
  <dc:creator>Храпов Геннадий Николаевич</dc:creator>
  <dc:description/>
  <dc:language>en-US</dc:language>
  <cp:lastModifiedBy>Суворова</cp:lastModifiedBy>
  <cp:lastPrinted>2017-06-02T11:33:00Z</cp:lastPrinted>
  <dcterms:modified xsi:type="dcterms:W3CDTF">2017-07-14T13:15:00Z</dcterms:modified>
  <cp:revision>2</cp:revision>
  <dc:subject/>
  <dc:title/>
</cp:coreProperties>
</file>