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___20___ г.</w:t>
                              <w:tab/>
                              <w:tab/>
                              <w:t>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 _________20___ г.</w:t>
                        <w:tab/>
                        <w:tab/>
                        <w:t>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кинского района от 27.08.2013 г. № 8-1194 «О Порядке разработки и реализации муниципальных программ муниципального образования Щекинский район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 Внести в постановление администрации Щекинского района от 22.01.2014 г. № 1-98 </w:t>
      </w:r>
      <w:r>
        <w:rPr>
          <w:sz w:val="28"/>
          <w:szCs w:val="28"/>
        </w:rPr>
        <w:t xml:space="preserve"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 следующее </w:t>
      </w:r>
      <w:r>
        <w:rPr>
          <w:color w:val="000000"/>
          <w:spacing w:val="5"/>
          <w:sz w:val="28"/>
          <w:szCs w:val="28"/>
        </w:rPr>
        <w:t>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3 приложения 2 к программе изложить в новой редакции</w:t>
      </w:r>
      <w:r>
        <w:rPr>
          <w:color w:val="000000"/>
          <w:spacing w:val="5"/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Н.Н. Свири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Л.Н. Холина</w:t>
      </w:r>
    </w:p>
    <w:p>
      <w:pPr>
        <w:pStyle w:val="Normal"/>
        <w:ind w:firstLine="5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Кожевников </w:t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85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35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04111612" r:id="rId3"/>
        </w:object>
      </w:r>
      <w:r>
        <w:rPr/>
        <w:t>тел.(48751)5-22-55</w:t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_________20___ г.  № _______</w:t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остановлением </w:t>
      </w:r>
    </w:p>
    <w:p>
      <w:pPr>
        <w:pStyle w:val="Normal"/>
        <w:widowControl w:val="false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jc w:val="right"/>
        <w:rPr/>
      </w:pPr>
      <w:r>
        <w:rPr/>
        <w:t>образования Щекинский район</w:t>
      </w:r>
    </w:p>
    <w:p>
      <w:pPr>
        <w:pStyle w:val="Normal"/>
        <w:widowControl w:val="false"/>
        <w:jc w:val="right"/>
        <w:rPr/>
      </w:pPr>
      <w:r>
        <w:rPr/>
        <w:t>от  22.01.2014 г.  № 1-9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здание доступной среды для инвалидов и маломобильных групп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09"/>
        <w:gridCol w:w="854"/>
        <w:gridCol w:w="1668"/>
        <w:gridCol w:w="1226"/>
        <w:gridCol w:w="1479"/>
        <w:gridCol w:w="1548"/>
        <w:gridCol w:w="1804"/>
        <w:gridCol w:w="211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ганизация доступности  для маломобильных групп населения МАУК «Щекинский художественно-краеведческий муз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орудование поручнями и пандусами подъезды многоквартирных домов (30 подъездов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Организация доступности для маломобильных групп населения МОУДОД «ДЮСШ №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6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7. Капитальный ремонт тротуара по ул. Победы г. Щекино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Устройство пандусов на тротуарах ул. Советская, ул. Ленина, ул. Лукаши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03:00Z</dcterms:created>
  <dc:creator>Yagmurova</dc:creator>
  <dc:description/>
  <cp:keywords/>
  <dc:language>en-US</dc:language>
  <cp:lastModifiedBy>О. Неволько</cp:lastModifiedBy>
  <cp:lastPrinted>2014-06-09T12:31:00Z</cp:lastPrinted>
  <dcterms:modified xsi:type="dcterms:W3CDTF">2014-07-07T12:11:00Z</dcterms:modified>
  <cp:revision>11</cp:revision>
  <dc:subject/>
  <dc:title>Администрация   МО   Щекинский  район</dc:title>
</cp:coreProperties>
</file>