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Щекинский район от 24.12.2015 № 12-1870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методики расчета начальной цены права размещения нестационарного торгового объекта на территории города Щекино Щекинского района» 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город Щекино Щекинского района, Устава муниципального образования Щекинский район  администрация муниципального образования Щекинский район 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Щекинский район от 24.12.2015 № 12-1870 «Об утверждении методики расчета начальной цены права размещения нестационарного торгового объекта на территории города Щекино Щекинского района» 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к Методике расчета начальной цены права размещения нестационарного торгового объекта на территории города Щекино Щекинского района приложения к постановлению таблицу 3 «Коэффициент специализации нестационарного торгового объекта (объекта услуг), отражающий вид предпринимательской деятельности» изложить в следующей редакции: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9"/>
      </w:tblGrid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для д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рафическая продук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това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молочной  и маслосыродельной промышле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ув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ветотехническое и изделия электрическ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 населению офисные, набор чистой в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алкогольные напитки, ква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фрукты, бахчевые куль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обулочные изделия, выпечка, кондитерские издел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ые издел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саженцы, рассада, хвойные деревь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продук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ая и рыбная гастроном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пиво и пивные напитк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хим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ая вата, попкорн, морожен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     О.А. 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Бурлака Е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94-51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я в постановление администрации муниципального образования Щекинский район от 24.12.2015 № 12-1870 «Об утверждении методики расчета начальной цены права размещения нестационарного торгового объекта на территории города Щекино Щек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25pt;margin-top:790.95pt;width:56.45pt;height:37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3291090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2:00Z</dcterms:created>
  <dc:creator>1</dc:creator>
  <dc:description/>
  <dc:language>en-US</dc:language>
  <cp:lastModifiedBy>user</cp:lastModifiedBy>
  <cp:lastPrinted>2017-11-16T14:57:00Z</cp:lastPrinted>
  <dcterms:modified xsi:type="dcterms:W3CDTF">2017-11-22T08:12:00Z</dcterms:modified>
  <cp:revision>2</cp:revision>
  <dc:subject/>
  <dc:title/>
</cp:coreProperties>
</file>