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ab/>
        <w:t>На основании ст.42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Внести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 и земельными ресурсами муниципального образования Щекинский район» следующее изменение: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Постановление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Style23"/>
        <w:ind w:left="0" w:right="11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23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 xml:space="preserve">образования Щекинский район                                                  В.Н.Никитин                                             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3974084" r:id="rId3"/>
        </w:objec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FFFFFF"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FFFFFF"/>
          <w:spacing w:val="-2"/>
          <w:sz w:val="28"/>
          <w:szCs w:val="28"/>
        </w:rPr>
        <w:t>А.М.Максим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color w:val="FFFFFF"/>
          <w:spacing w:val="-2"/>
          <w:sz w:val="28"/>
          <w:szCs w:val="28"/>
        </w:rPr>
        <w:tab/>
        <w:tab/>
      </w:r>
      <w:r>
        <w:rPr>
          <w:bCs/>
          <w:color w:val="FFFFFF"/>
          <w:spacing w:val="-2"/>
          <w:sz w:val="28"/>
          <w:szCs w:val="28"/>
        </w:rPr>
        <w:t xml:space="preserve">            Л.И.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FFFFFF"/>
        </w:rPr>
        <w:tab/>
        <w:tab/>
        <w:tab/>
      </w:r>
      <w:r>
        <w:rPr>
          <w:bCs/>
          <w:color w:val="FFFFFF"/>
          <w:sz w:val="28"/>
          <w:szCs w:val="28"/>
        </w:rPr>
        <w:t xml:space="preserve">  А.Р.Лауте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 xml:space="preserve">            А.А.Петр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 xml:space="preserve">  М.Ю.Тимофеева</w:t>
        <w:tab/>
        <w:tab/>
        <w:tab/>
        <w:t xml:space="preserve">  В.С.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</w:rPr>
        <w:t>Исп. Кваша Т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sz w:val="16"/>
          <w:szCs w:val="16"/>
        </w:rPr>
        <w:t xml:space="preserve">тел.: (848751) 5-51-43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28"/>
          <w:szCs w:val="28"/>
        </w:rPr>
      </w:pPr>
      <w:r>
        <w:rPr>
          <w:sz w:val="16"/>
          <w:szCs w:val="16"/>
        </w:rPr>
        <w:t>программа 2014-2017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муниципального образования Щекинский район от __________ 2014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 о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1.2014г. № 1-58</w:t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муниципального образования Щёкинский район «Управление муниципальным имуществом и земельными ресурсами муниципального образования 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8505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емельных участков с целью постановки на кадастровый уче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и утверждение результатов оценки для заключения сделок купли-продажи на земельные участки, объекты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ие 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нение ст.16 ФЗ «О введении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и постановка на кадастровый учет земельных участков для целей строительства объектов, для содержания и эксплуатации парков и сквер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аключение договоров на содержание и охран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ремонта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оформленных земельных участков для целей строительства объектов для муниципальных нужд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договоров по оплате содержания муниципального имуществ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Внесение денежных средств в уставный капитал вновь создаваемого МУП «Щекинская управляющая компания»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65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1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2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1455,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555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9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45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 1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0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 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5000,0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ие потребности в земельных участках для многодетных семей в размере 100 % от заявленного количества (620 земельных участк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о процентное оформление земельных участков под многоквартирными жилыми домами в рамках исполнения ст.16 ФЗ «О введение в действие жилищного кодекса»(1617 объектов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 постановка на кадастровый учет 100 % земельных участков для целей строительства объектов муниципальной формы собственности, содержания и обслуживания парков и скверов (56 объект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договорных обязательств по содержанию, охране имущества казн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сполнение договорных обязательств по ремонту имущества казн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характеристика сферы реализации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и иной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и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земельных участков, находящихся в муниципальной собственности, будет способствовать развитию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муниципального образования Щекинский район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зарегистрированных объектов муниципальной собственности (без земельных участков и жилищного фонда) до 90 % от общего количества объек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20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до конца программы  1617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40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земельных участков для эксплуатации скверов и парков (16 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 и охране свободных помещений муниципальной собственности, исполнение договорных обязательств по ремонту имущества казн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Цели и задачи муниципальной программы»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формирование и реализация единой политики в сфере владения, пользования и распоряжения муниципальным имуществом и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Перечень подпрограмм, основных мероприятий муниципальной 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ущественные отношения (Приложение 1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ельные отношения» (Приложение 2 к муниципальной программе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Внесение денежных средств в уставный капитал вновь создаваемого МУП «Щекинская управляющая компания»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показателей результативности и эффективности »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19"/>
        <w:gridCol w:w="1623"/>
        <w:gridCol w:w="770"/>
        <w:gridCol w:w="770"/>
        <w:gridCol w:w="793"/>
        <w:gridCol w:w="708"/>
        <w:gridCol w:w="1623"/>
      </w:tblGrid>
      <w:tr>
        <w:trPr>
          <w:trHeight w:val="78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7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пределения стоимости имущества казны для постановки на учет вновь зарегистрированных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Проведение и утверждение результатов оценки имущества казны для постановки на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4. Сохранность имущества казны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 и охрану муниципального имущества, по ремонту имущества казн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 4.Оформление земельных участков с целью постановки на кадастровый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Исполнение ст.16 ФЗ «О введение в действие жилищного кодек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4.Оформление и постановка на кадастровый учет земельных участков для эксплуатации и содержания скверов и пар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содержания и эксплуатации скверов и пар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1348"/>
        <w:gridCol w:w="1629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Механизмы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муниципальной 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Программы постановлением администрации Щекинского района в пределах средств, предусмотренных бюджетом муниципального образования на соответствующий год.</w:t>
      </w:r>
    </w:p>
    <w:p>
      <w:pPr>
        <w:sectPr>
          <w:headerReference w:type="default" r:id="rId7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«Щекинский район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Имущественные отнош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2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имущества и земельных участков   для приватизации, для постановки на уче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постановка на учет имущества казны,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 договоров на содержание, охрану и ремонт имущества каз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, количество объектов поставленных на  учет казн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договоров по оплате содержания, охраны и ремонт имущества казны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1145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055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200,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количества зарегистрированных объектов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до 9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содержанию, охране и ремонту  помещений имущества казны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б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ение количества зарегистрированных объектов муниципальной собственности (без земельных участков и жилищного фонда) до 90 % от общего количества объек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, охране и ремонту помещений муниципальной собственности (имущество казны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 формирование и реализация единой политики в сфере владения, пользования и распоряжения муниципальным имуществом 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sectPr>
          <w:headerReference w:type="default" r:id="rId9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right="-31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Основные мероприятия подпрограммы.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5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417"/>
        <w:gridCol w:w="1843"/>
        <w:gridCol w:w="1843"/>
        <w:gridCol w:w="330"/>
        <w:gridCol w:w="15"/>
        <w:gridCol w:w="1782"/>
        <w:gridCol w:w="1363"/>
        <w:gridCol w:w="23"/>
        <w:gridCol w:w="1737"/>
        <w:gridCol w:w="139"/>
      </w:tblGrid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: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19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МО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кинский район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г.Щекин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Оценка недвижимости (имущество,земельные участ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Содержание, сохранность, ремонт имущества  каз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еречень показателей результативности и эффективности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15"/>
        <w:gridCol w:w="2169"/>
        <w:gridCol w:w="1176"/>
        <w:gridCol w:w="1013"/>
        <w:gridCol w:w="985"/>
        <w:gridCol w:w="1082"/>
        <w:gridCol w:w="2169"/>
      </w:tblGrid>
      <w:tr>
        <w:trPr>
          <w:trHeight w:val="7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подпрограмм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ые объекты и  земельные участк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. Определения стоимости имущества казны для постановки на учет вновь зарегистрированных объектов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Проведение и утверждение результатов оценки имущества казны для постановки на уче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4.Содержание, сохранность, ремонт имущества казны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,  охрану и ремонт муниципального имущест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2977"/>
        <w:gridCol w:w="2977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Механизмы реализации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и муниципального образования г.Щекино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 и бюджетом муниципального образования г.Щекино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Щекинский район «Управление муниципальным имуществом и земельными ресурсами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Земельные отношения»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ение статьи 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ение и постановка на кадастровый учет земельных участков для целей строительства объектов муниципальной собствен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формленных земельных участков для целей строительства объектов для муниципальных нуж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формленных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46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в земельных участках для многодетных семей в размере 100 % от завяленного колич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 процентное оформление земельных участков под многоквартирными жилыми домами в рамках исполнения ст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земельные отнош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од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од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ю эффективности использования земельных участков, находящихся в муниципальной собственности, будет способствовать развитие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20 земельных участков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1617 земельных участков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40 земельных участков).</w:t>
      </w:r>
    </w:p>
    <w:p>
      <w:pPr>
        <w:pStyle w:val="ConsPlusCel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и постановка на кадастровый учет 100% земельных участков       для эксплуатации и содержания скверов и парков (16 объектов).</w:t>
      </w:r>
    </w:p>
    <w:p>
      <w:pPr>
        <w:pStyle w:val="ConsPlusNormal"/>
        <w:tabs>
          <w:tab w:val="clear" w:pos="708"/>
          <w:tab w:val="left" w:pos="3770" w:leader="none"/>
        </w:tabs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Цели и задачи подпрограммы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и реализация единой политики в сфере владения, пользования и распоряжения 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sectPr>
          <w:headerReference w:type="default" r:id="rId11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Мероприятия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134"/>
        <w:gridCol w:w="3020"/>
        <w:gridCol w:w="1756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формление земельных участков с целью постановки на кадастровый уч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27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Перечень показателей результативности и эффективности подпрограммы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54"/>
        <w:gridCol w:w="1573"/>
        <w:gridCol w:w="913"/>
        <w:gridCol w:w="14"/>
        <w:gridCol w:w="850"/>
        <w:gridCol w:w="851"/>
        <w:gridCol w:w="709"/>
        <w:gridCol w:w="1485"/>
      </w:tblGrid>
      <w:tr>
        <w:trPr>
          <w:trHeight w:val="78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1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Оформление земельных участков с целью постановки на кадастровый уче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Исполнение ст.16 ФЗ «О введение в действие жилищного кодек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формление и постановка на кадастровый учет земельных участков для содержания и эксплуатации парков и скве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содержания и эксплуатации парков и сквер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916"/>
        <w:gridCol w:w="1020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одпрограммы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Приложение 3.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денежных средств в уставный капитал вновь создаваемого МУП «Щекинская управляющая компания»</w:t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по эксплуатации и содержанию жилого и нежилого фонда, развития жилищно-коммунального хозяйства путем оказания качественных услуг администрацией Щекинского района принято решение о создании муниципального унитарного предприятия «Щекинская управляющая комп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предприятия: решение вопросов непосредственного обеспечения жизнедеятельности населения муниципального образования Щекинский район в установленном законодательством РФ порядке в рамках своей компетентности, определенной Уста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 Внесение денежных средств в сумме 5000000 рублей в уставный капитал вновь создаваемого МУП «Щекинская управляющая компания» для обеспечения деятельности предприятия в соответствии с целями и видами деятельности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44"/>
        <w:gridCol w:w="2509"/>
        <w:gridCol w:w="2118"/>
      </w:tblGrid>
      <w:tr>
        <w:trPr>
          <w:trHeight w:val="4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: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енежных средств в уставный капитал МУП «Щекинская управляющая компания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я осуществляет комитет по управлению муниципальной собственностью администрации Ще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мероприятия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А.Р.Лаутен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Исп.Кваша Т.Е.</w:t>
      </w:r>
    </w:p>
    <w:p>
      <w:pPr>
        <w:pStyle w:val="Normal"/>
        <w:jc w:val="both"/>
        <w:rPr/>
      </w:pPr>
      <w:r>
        <w:rPr/>
        <w:t>тел.5-43-51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6:00Z</dcterms:created>
  <dc:creator>Храпов Геннадий Николаевич</dc:creator>
  <dc:description/>
  <cp:keywords/>
  <dc:language>en-US</dc:language>
  <cp:lastModifiedBy>111</cp:lastModifiedBy>
  <cp:lastPrinted>2014-09-02T15:07:00Z</cp:lastPrinted>
  <dcterms:modified xsi:type="dcterms:W3CDTF">2014-09-02T11:10:00Z</dcterms:modified>
  <cp:revision>4</cp:revision>
  <dc:subject/>
  <dc:title/>
</cp:coreProperties>
</file>