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2» июля 2015 года проект муниципального нормативного правового акта администрации Щекинского района  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третий квартал 2015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3» июля 2015 года        по  «31» ию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» июл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7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5-07-22T09:05:00Z</cp:lastPrinted>
  <dcterms:modified xsi:type="dcterms:W3CDTF">2015-07-22T06:06:00Z</dcterms:modified>
  <cp:revision>54</cp:revision>
  <dc:subject/>
  <dc:title>ИНФОРМАЦИОННОЕ  СООБЩЕНИЕ</dc:title>
</cp:coreProperties>
</file>