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«21» сентября  2017 года проект муниципального нормативного правового акта администрации Щеки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утверждении стандарта осуществления внутреннего муниципального финансового контроля «Принципы осуществл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внутреннего муниципального финансового контро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21» сентября 2017 года</w:t>
        <w:tab/>
        <w:t>по «29» сентя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 сентября  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8:00Z</dcterms:created>
  <dc:creator>user</dc:creator>
  <dc:description/>
  <cp:keywords/>
  <dc:language>en-US</dc:language>
  <cp:lastModifiedBy>user</cp:lastModifiedBy>
  <cp:lastPrinted>2015-12-28T16:14:00Z</cp:lastPrinted>
  <dcterms:modified xsi:type="dcterms:W3CDTF">2017-09-21T05:26:00Z</dcterms:modified>
  <cp:revision>33</cp:revision>
  <dc:subject/>
  <dc:title/>
</cp:coreProperties>
</file>