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3.10.2017</w:t>
                              <w:tab/>
                              <w:t>№ 345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3.10.2017</w:t>
                        <w:tab/>
                        <w:t>№ 345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ъявлении Благода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добросовестный труд, достижение высоких профессиональных показателей деятельности и в связи с празднованием Дня работника дорожного хозяй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еккеру Андрею Александровичу, дорожному рабочему 4 разряда Щекинского дорожного ремонтно-строительного филиала Государственного учреждения Тульской области «Тулаавтодор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еляеву Владимиру Афанасьевичу, трактористу 6 разряда Щекинского дорожного ремонтно-строительного филиала Государственного учреждения Тульской области «Тулаавтодор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угрову Алексею Юрьевичу, инженеру по надзору за строительством Щекинского дорожного ремонтно-строительного филиала Государственного учреждения Тульской области «Тулаавтодор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ротникову Олегу Николаевичу, водителю автомобиля 6 разряда Щекинского дорожного ремонтно-строительного филиала Государственного учреждения Тульской области «Тулаавтодо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ронову Виктору Владимировичу, водителю автомобиля 5 разряда  Щекинского дорожного ремонтно-строительного филиала Государственного учреждения Тульской области «Тулаавтодор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нтонову Максиму Викторовичу, водителю автомобиля 6 разряда Щекинского дорожного ремонтно-строительного филиала Государственного учреждения Тульской области «Тулаавтодо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ишину Ивану Валерьевичу, водителю автомобиля 6 разряда Щекинского дорожного ремонтно-строительного филиала Государственного учреждения Тульской области «Тулаавтодор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овикову Алексею Викторовичу, машинисту бульдозера 6 разряда  Щекинского дорожного ремонтно-строительного филиала Государственного учреждения Тульской области «Тулаавтодор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огову Алексею Сергеевичу, дорожному рабочему 5 разряда Щекинского дорожного ремонтно-строительного филиала Государственного учреждения Тульской области «Тулаавтодо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сонову Олегу Викторовичу, дорожному рабочему 4 разряда Щекинского дорожного ремонтно-строительного филиала Государственного учреждения Тульской области «Тулаавтод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663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азур О.В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rPr/>
      </w:pPr>
      <w:r>
        <w:rPr>
          <w:sz w:val="20"/>
          <w:szCs w:val="20"/>
        </w:rPr>
        <w:t>О награждении Благодарностью главы администрации Щек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2:00Z</dcterms:created>
  <dc:creator>Храпов Геннадий Николаевич</dc:creator>
  <dc:description/>
  <cp:keywords/>
  <dc:language>en-US</dc:language>
  <cp:lastModifiedBy>Суворова</cp:lastModifiedBy>
  <cp:lastPrinted>2017-10-02T09:26:00Z</cp:lastPrinted>
  <dcterms:modified xsi:type="dcterms:W3CDTF">2017-11-23T13:05:00Z</dcterms:modified>
  <cp:revision>17</cp:revision>
  <dc:subject/>
  <dc:title> </dc:title>
</cp:coreProperties>
</file>