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змещении проекта муниципального нормативного правового акта «О внесении изменений в постановление администрации Щекинского района от 30.03.2022 № 3-360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с 28 февраля 2024 года проект муниципального нормативного правового акта: «О внесении изменений в постановление администрации Щекинского района от 30.03.2022 № 3-360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</w:p>
    <w:p>
      <w:pPr>
        <w:pStyle w:val="Normal"/>
        <w:spacing w:lineRule="atLeast" w:line="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. 4.5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рядка составляет 7 (семь) рабочих дней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28 февраля 2024 года по                 07 марта 2024 года.</w:t>
      </w:r>
    </w:p>
    <w:p>
      <w:pPr>
        <w:pStyle w:val="ConsPlusTitle"/>
        <w:widowControl/>
        <w:spacing w:lineRule="atLeast" w:line="0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 1 или в виде электронного документа на электронный                                      адрес: </w:t>
      </w:r>
      <w:hyperlink r:id="rId3"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@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8» февраля 2024 года</w:t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15:00Z</dcterms:created>
  <dc:creator>Комитет по управлению муниципальной собственностью</dc:creator>
  <dc:description/>
  <dc:language>en-US</dc:language>
  <cp:lastModifiedBy>sh-zeml7</cp:lastModifiedBy>
  <cp:lastPrinted>2019-11-12T11:28:00Z</cp:lastPrinted>
  <dcterms:modified xsi:type="dcterms:W3CDTF">2024-02-28T07:15:00Z</dcterms:modified>
  <cp:revision>2</cp:revision>
  <dc:subject/>
  <dc:title/>
</cp:coreProperties>
</file>