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Порядка финансирования физкультурно-оздоровительных и спортивно-массовых мероприятий муниципального образования Щек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 утверждении Порядка финансирования физкультурно-оздоровительных и спортивно-массовых мероприятий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 утверждении Порядка финансирования физкультурно-оздоровительных и спортивно-массовых мероприятий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7:00Z</dcterms:created>
  <dc:creator>User</dc:creator>
  <dc:description/>
  <dc:language>en-US</dc:language>
  <cp:lastModifiedBy>Gennadiy</cp:lastModifiedBy>
  <cp:lastPrinted>2014-05-20T14:07:00Z</cp:lastPrinted>
  <dcterms:modified xsi:type="dcterms:W3CDTF">2014-05-20T10:07:00Z</dcterms:modified>
  <cp:revision>2</cp:revision>
  <dc:subject/>
  <dc:title>ЗАКЛЮЧЕНИЕ</dc:title>
</cp:coreProperties>
</file>