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0"/>
        </w:rPr>
      </w:pPr>
      <w:r>
        <w:rPr>
          <w:b/>
          <w:spacing w:val="43"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от 23.06.2015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-1001 «Об утверждении порядка формирования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и утверждения ведомственных перечне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и работ, оказываемых 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яемых муниципальными учреждениям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муниципального образования  город Щекин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Щекинского района»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69.2 Бюджетного кодекса Российской Федерации, пунктом 4 статьи 7 Федерального закона от 06.10.2003 №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 Признать  утратившим силу постановление администрации Щекинского района от 23.06.2015  № 6-1001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город Щекино Щекинского района»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бнародования и распространяет свое действие на отношения, возникшие с 01.01.2018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vertAlign w:val="superscript"/>
        </w:rPr>
      </w:pPr>
      <w:r>
        <w:rPr>
          <w:rFonts w:cs="Times New Roman"/>
          <w:b/>
          <w:sz w:val="4"/>
          <w:szCs w:val="4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ind w:firstLine="7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shd w:fill="FFFFFF" w:val="clear"/>
        <w:ind w:left="6789" w:right="518" w:hanging="7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ind w:left="7230" w:right="354" w:hanging="0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360"/>
        <w:ind w:firstLine="7371"/>
        <w:rPr>
          <w:b/>
          <w:b/>
          <w:color w:val="FFFFFF"/>
          <w:sz w:val="28"/>
        </w:rPr>
      </w:pP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firstLine="737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Калинкин</w:t>
      </w:r>
    </w:p>
    <w:p>
      <w:pPr>
        <w:pStyle w:val="Normal"/>
        <w:spacing w:lineRule="auto" w:line="360"/>
        <w:ind w:firstLine="737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37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737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В. Широкова</w:t>
      </w:r>
    </w:p>
    <w:p>
      <w:pPr>
        <w:pStyle w:val="Normal"/>
        <w:spacing w:lineRule="auto" w:line="360"/>
        <w:ind w:firstLine="737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37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9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Исп. Афанасьева Е.Н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тел.: 5-25-60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«О признании утратившим силу постановления администрации Щекинского района от 23.06.2015 № 6-1001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город Щекино Щекинского района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95" w:leader="none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03687521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 Знак Знак5 Знак Знак Знак Знак Знак Знак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43:00Z</dcterms:created>
  <dc:creator>Людмила Сергеевна</dc:creator>
  <dc:description/>
  <cp:keywords/>
  <dc:language>en-US</dc:language>
  <cp:lastModifiedBy>MELANINA</cp:lastModifiedBy>
  <cp:lastPrinted>2018-04-13T11:33:00Z</cp:lastPrinted>
  <dcterms:modified xsi:type="dcterms:W3CDTF">2018-04-13T08:33:00Z</dcterms:modified>
  <cp:revision>6</cp:revision>
  <dc:subject/>
  <dc:title> </dc:title>
</cp:coreProperties>
</file>