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В  целях обеспечения проведения независимой антикоррупционной экспертизы "03" февраля 2016 года проект муниципального нормативного правового акта администрации Щекинского района  </w:t>
      </w:r>
      <w:r>
        <w:rPr>
          <w:color w:val="000000"/>
          <w:sz w:val="28"/>
          <w:szCs w:val="28"/>
        </w:rPr>
        <w:t xml:space="preserve">«О внесении изменений в постановление администрации Щекинского района от 14.01.2014 № 1-9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03" февраля 2016 года    по "11" февраля 2016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03" февраля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Суворова</cp:lastModifiedBy>
  <cp:lastPrinted>2015-10-27T17:29:00Z</cp:lastPrinted>
  <dcterms:modified xsi:type="dcterms:W3CDTF">2016-02-03T07:35:00Z</dcterms:modified>
  <cp:revision>16</cp:revision>
  <dc:subject/>
  <dc:title>ИНФОРМАЦИОННОЕ  СООБЩЕНИЕ</dc:title>
</cp:coreProperties>
</file>