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49929081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9.04.2016</w:t>
                              <w:tab/>
                              <w:t xml:space="preserve">   № 109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9.04.2016</w:t>
                        <w:tab/>
                        <w:t xml:space="preserve">   № 109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 награждении Почетной грамото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и об объявлении Благодар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высокий профессионализм, добросовестный труд, эффективную муниципальную службу и в связи с профессиональным праздником Днем местного самоуправ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градить Почетной грамотой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Беленкову Светлану Владимировну, консультанта к</w:t>
      </w:r>
      <w:r>
        <w:rPr>
          <w:bCs/>
          <w:sz w:val="28"/>
          <w:szCs w:val="28"/>
        </w:rPr>
        <w:t>омитета по административно-техническому надзору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Шаляпину Анну Сергеевну, заместителя председателя комитета по культуре, молодежной политике и спорту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Гуляеву Галину Алексеевну, главного специалиста комитета по образованию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Курицыну Татьяну Николаевну, заместителя главы администрации муниципального образования Огаревское Щекинск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ъявить Благодарность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вановой Светлане Викторовне, ведущему специалисту комитета ЗАГС администрации </w:t>
      </w:r>
      <w:r>
        <w:rPr>
          <w:bCs/>
          <w:sz w:val="28"/>
          <w:szCs w:val="28"/>
        </w:rPr>
        <w:t>муниципального образования Щекинский район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ыдовой Татьяне Владимировне, экономисту 1 категории  сектора казначейского исполнения бюджета финансового управления администрации </w:t>
      </w:r>
      <w:r>
        <w:rPr>
          <w:bCs/>
          <w:sz w:val="28"/>
          <w:szCs w:val="28"/>
        </w:rPr>
        <w:t>муниципального образования Щекинский райо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апоговой Эльвире Мидхатовне, главному специалисту отдела земельных отношений  комитета по управлению муниципальной собственностью администрации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Аверину Игорю Николаевичу, главному специалисту отдела имущественных отношений комитета по управлению муниципальной собственностью администрации </w:t>
      </w:r>
      <w:r>
        <w:rPr>
          <w:bCs/>
          <w:sz w:val="28"/>
          <w:szCs w:val="28"/>
        </w:rPr>
        <w:t>муниципального образования Щекинский райо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амаю Павлу Ивановичу, заместителю главы администрации муниципального образования рабочий поселок Первомайский Щекинск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окину Евгению Владимировичу, помощнику главы администрации муниципального образования  рабочий поселок Первомайский Щекинск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ой Елене Викторовне, инспектору по делопроизводству отдела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йцевой Ольге Владимировне, консультанту по имущественным и земельным отношениям администрации муниципального образования Огаревское Щекинск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хорской Ольге Владимировне, начальнику сектора по благоустройству и административной работе администрации муниципального образования Яснополянское Щекинск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       О.А. Федосов</w:t>
      </w:r>
    </w:p>
    <w:p>
      <w:pPr>
        <w:pStyle w:val="Normal"/>
        <w:ind w:left="768" w:firstLine="631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68" w:firstLine="6312"/>
        <w:jc w:val="both"/>
        <w:rPr/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ind w:firstLine="702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В. Минаева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Исп. Лукинова О.А.</w:t>
      </w:r>
    </w:p>
    <w:p>
      <w:pPr>
        <w:pStyle w:val="Normal"/>
        <w:jc w:val="both"/>
        <w:rPr/>
      </w:pPr>
      <w:r>
        <w:rPr/>
        <w:t>тел.:5-58-36</w:t>
      </w:r>
    </w:p>
    <w:p>
      <w:pPr>
        <w:pStyle w:val="Normal"/>
        <w:jc w:val="both"/>
        <w:rPr/>
      </w:pPr>
      <w:r>
        <w:rPr/>
        <w:t xml:space="preserve">О награждении Почетной грамотой администрации Щекинского района и об объявлении Благодарности главы администрации Щекинского района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45:00Z</dcterms:created>
  <dc:creator>Храпов Геннадий Николаевич</dc:creator>
  <dc:description/>
  <dc:language>en-US</dc:language>
  <cp:lastModifiedBy>Суворова</cp:lastModifiedBy>
  <cp:lastPrinted>2016-04-15T11:03:00Z</cp:lastPrinted>
  <dcterms:modified xsi:type="dcterms:W3CDTF">2016-08-11T14:45:00Z</dcterms:modified>
  <cp:revision>2</cp:revision>
  <dc:subject/>
  <dc:title/>
</cp:coreProperties>
</file>