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14.11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 - 1696 «Об утверждении Перечн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14.11.2013  № 11 - 1696 «Об утверждении Перечня муниципальных программ муниципального образования Щекинский район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8.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08"/>
        <w:gridCol w:w="4935"/>
      </w:tblGrid>
      <w:tr>
        <w:trPr>
          <w:trHeight w:val="4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вышение общественной безопасности населения на территории муниципального образования   Щекинский райо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филактика правонарушений, терроризма и экстремизма на территории муниципального образования Щекинский район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 на территори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10. приложения к постановлению изложить в следующей</w:t>
      </w:r>
      <w:r>
        <w:rPr/>
        <w:t xml:space="preserve">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13"/>
        <w:gridCol w:w="4807"/>
      </w:tblGrid>
      <w:tr>
        <w:trPr>
          <w:trHeight w:val="4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. </w:t>
            </w:r>
            <w:r>
              <w:rPr>
                <w:sz w:val="28"/>
                <w:szCs w:val="28"/>
              </w:rPr>
              <w:t>Модерн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я и развитие автомобильных дорог, повышение безопасности дорожного движения в муниципальном образовании Щекинский райо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  <w:r>
              <w:rPr>
                <w:b/>
                <w:sz w:val="28"/>
                <w:szCs w:val="28"/>
              </w:rPr>
              <w:tab/>
              <w:tab/>
              <w:tab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</w:rPr>
              <w:t>Модернизация и развитие автомобильных дорог в муниципальном образовании Щек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вышение безопасности дорожного движения в муниципальном образовании Щек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дернизация и развитие автомобильных дорог в муниципальном образовании город Щекино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12. приложения к постановлению изложить в следующей</w:t>
      </w:r>
      <w:r>
        <w:rPr/>
        <w:t xml:space="preserve">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513"/>
        <w:gridCol w:w="4734"/>
      </w:tblGrid>
      <w:tr>
        <w:trPr>
          <w:trHeight w:val="41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Улучшение жилищных условий граждан и комплексное развитие коммунальной инфраструктуры в муниципальном образовании Щек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КС Щекин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17" w:hanging="0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азификация населенных пунктов;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емельных участков объектами инженерной инфраструктуры для бесплатного предоставления гражданам, имеющим трех и более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многоквартирных домов и зданий на территории муниципального образования город Щекино Щекинского района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 собственников жилых помещений, признанных непригодными для проживания, и снос расселенных домов в муниципальном образовании город Щёкино Щё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капитального строительства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обеспечение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3.5pt;margin-top:794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85440009" r:id="rId3"/>
        </w:objec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8(48751)5-27-79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rPr/>
      </w:pPr>
      <w:r>
        <w:rPr/>
        <w:t xml:space="preserve">от 14.11.2013 № 11 - 1696 «Об утверждении Перечня муниципальных </w:t>
      </w:r>
    </w:p>
    <w:p>
      <w:pPr>
        <w:pStyle w:val="Normal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9pt;margin-top:786.45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02120876" r:id="rId5"/>
        </w:object>
      </w:r>
      <w:r>
        <w:rPr/>
        <w:t>программ муниципального образования Щекинский район»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6:00Z</dcterms:created>
  <dc:creator>Yagmurova</dc:creator>
  <dc:description/>
  <cp:keywords/>
  <dc:language>en-US</dc:language>
  <cp:lastModifiedBy>Образ</cp:lastModifiedBy>
  <cp:lastPrinted>2012-10-23T12:02:00Z</cp:lastPrinted>
  <dcterms:modified xsi:type="dcterms:W3CDTF">2016-02-01T09:26:00Z</dcterms:modified>
  <cp:revision>2</cp:revision>
  <dc:subject/>
  <dc:title>Администрация   МО   Щекинский  район</dc:title>
</cp:coreProperties>
</file>