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drawing>
          <wp:inline distT="0" distB="0" distL="0" distR="0">
            <wp:extent cx="64516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9 июн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-1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я в решение Собрания депутатов муниципального образования город Щекино Щекинского района от 15 апреля 2015 года № 10-41 «Об утверждении Программы комплексного развития систем коммунальной инфраструктуры муниципального образования г. Щекино Щекинского района на 2014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основании Градостроительного кодекса Российской Федерации, Федерального закона от 6 октября 2003 № 131-ФЗ «Об общих принципах организации местного самоуправления в Российской Федерации», Постановления Правительства РФ от 14 июня 2013 № 502 «Об утверждении требований к программам комплексного развития систем коммунальной инфраструктуры поселений, городских округов», Устава муниципального образования город Щекино Щекинского района, Собрание депутатов муниципального образования город Щекино Щекинского район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нести в решение Собрания депутатов муниципального образования город Щекино Щекинского района от 15 апреля 2015 года № 10-41 «Об утверждении Программы комплексного развития систем коммунальной инфраструктуры муниципального образования город Щекино Щекинского района на 2014-2025 годы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. в п.п. 2.3 части 2 Приложения к Решению Таблицу 2.3.2. «Динамика тарифов на тепловую энергию за 2016-2018 годы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Настоящее Решение опубликовать в информационном бюллетене «Щекинский муниципальный вестник», разместить в официальном сетевом издании в сети «Интернет» по адресу: </w:t>
      </w:r>
      <w:r>
        <w:rPr>
          <w:rFonts w:cs="Arial" w:ascii="Arial" w:hAnsi="Arial"/>
          <w:sz w:val="24"/>
          <w:szCs w:val="24"/>
          <w:lang w:val="en-US" w:eastAsia="ru-RU"/>
        </w:rPr>
        <w:t>http</w:t>
      </w:r>
      <w:r>
        <w:rPr>
          <w:rFonts w:cs="Arial" w:ascii="Arial" w:hAnsi="Arial"/>
          <w:sz w:val="24"/>
          <w:szCs w:val="24"/>
          <w:lang w:eastAsia="ru-RU"/>
        </w:rPr>
        <w:t>://</w:t>
      </w:r>
      <w:r>
        <w:rPr>
          <w:rFonts w:cs="Arial" w:ascii="Arial" w:hAnsi="Arial"/>
          <w:sz w:val="24"/>
          <w:szCs w:val="24"/>
          <w:lang w:val="en-US" w:eastAsia="ru-RU"/>
        </w:rPr>
        <w:t>npa</w:t>
      </w: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val="en-US" w:eastAsia="ru-RU"/>
        </w:rPr>
        <w:t>schekino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ru</w:t>
      </w:r>
      <w:r>
        <w:rPr>
          <w:rFonts w:cs="Arial" w:ascii="Arial" w:hAnsi="Arial"/>
          <w:sz w:val="24"/>
          <w:szCs w:val="24"/>
          <w:lang w:eastAsia="ru-RU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3.  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город Щекино Щекинского района</w:t>
      </w:r>
      <w:r>
        <w:rPr/>
        <w:tab/>
        <w:t xml:space="preserve">                                   Ю.В. Савушкин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МО город Щекино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т 15.04.2015 № 10-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(ред. от 19.06.2020 № 32 – 134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комплексного развит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истем коммунальной инфраструктуры города Щек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униципального образования Щёк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на 2014-2025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Щек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eastAsia="ru-RU"/>
        </w:rPr>
        <w:t>Паспорт программы комплексного развития систем коммунальной инфраструктуры города Щекино муниципального образования Щекинский район на 2014-2025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837"/>
      </w:tblGrid>
      <w:tr>
        <w:trPr>
          <w:trHeight w:val="7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Комитет по вопросам жизнеобеспечения, строительству и дорожно-транспортному хозяйству администрации Щекинского района</w:t>
            </w:r>
          </w:p>
        </w:tc>
      </w:tr>
      <w:tr>
        <w:trPr>
          <w:trHeight w:val="7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14 по 2025 годы в городе Щекино муниципального образования Щекинский район.</w:t>
            </w:r>
          </w:p>
        </w:tc>
      </w:tr>
      <w:tr>
        <w:trPr>
          <w:trHeight w:val="3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анализ текущей ситуации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выявление комплекса мероприятий по развитию систем коммунальной инфраструктуры, обеспечивающих потребности жилищного строительства с 2014 по 2025 годы в районах перспективной застройки в городе Щекино муниципального образования Щекин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инженерно-техническая оптимизация коммунальны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ерспективное планирование развития коммунальны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повышение надежности коммунальных систем и качества предоставления коммун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модернизация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замена изношенных фон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совершенствование механизмов развития энергосбережения и повышения энергоэффективности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овышение инвестиционной привлекательности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      </w:r>
          </w:p>
        </w:tc>
      </w:tr>
      <w:tr>
        <w:trPr>
          <w:trHeight w:val="11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Целевые показател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1. Целевые показатели по качеству услуг показатели            предоставления электрической энер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уровень напряжения, кВт;- протяженность линий электропередачи,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средний физический износ подстанций, доля поставки электрической энергии по приборам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. Целевые показатели по качеств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редоставления тепловой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годовое потребление тепловой энергии, тыс. Г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ротяженность тепловых сетей,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уровень износа объектов инфраструк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отери тепловой энерги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доля поставки тепловой энергии по приборам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3. Целевые показатели по качеству услуг воды и водоотв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годовое потребление воды, тыс. м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уровень износа объектов инфраструк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доля поставки воды по приборам уч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отеря воды при транспортировке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4. Целевые показатели по качеству услуг газоснаб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ротяженность газопр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уровень износа газопр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доля поставки газа по приборам учета.</w:t>
            </w:r>
          </w:p>
        </w:tc>
      </w:tr>
      <w:tr>
        <w:trPr>
          <w:trHeight w:val="11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Срок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начало –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кончание –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Реализация Программы предусматривает два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ервый этап (2014 – 2019) – разработка технических заданий организациям коммунального комплекса, а также разработка (корректировка), утверждение и начало реализации инвестиционных программ организаций 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торой этап (2020 - 2025) – реализация утвержденных инвестиционных программ организаций коммунального комплекса, обеспечивающих электро-, газо-, тепло-, водоснабжение, водоотведение и очистку сточных вод; корректировка инвестиционных программ по результатам их реализации.</w:t>
            </w:r>
          </w:p>
        </w:tc>
      </w:tr>
      <w:tr>
        <w:trPr>
          <w:trHeight w:val="2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бъем требуемых капитальных вложени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бщий объем требуемого финансирования Программы составляет 9 624 941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рограмма предполагает следующий источник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лата за подключение к сетям инженерно-техническ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Собственные средства предприятий организаций коммунального компл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Тарифная надбавка организаций коммунального комплек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Средства бюджета.</w:t>
            </w:r>
          </w:p>
        </w:tc>
      </w:tr>
      <w:tr>
        <w:trPr>
          <w:trHeight w:val="9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Повы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качества предоставляем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эффективности работы систем жилищно-коммунального реализации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качества очистки сбрасываемых сточных вод                    и улучшение экологической обстановки в целом                    на территории города Щек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снижение уровня изношенности и ликвидация аварийных участков инженер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обеспечение развития жилищного строительства и объектов научно-промышленного комплекс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br w:type="page"/>
      </w:r>
      <w:r>
        <w:rPr>
          <w:rFonts w:cs="Arial" w:ascii="Arial" w:hAnsi="Arial"/>
          <w:b/>
          <w:smallCaps/>
          <w:color w:val="000000"/>
          <w:sz w:val="28"/>
          <w:szCs w:val="28"/>
          <w:lang w:eastAsia="ru-RU"/>
        </w:rPr>
        <w:t xml:space="preserve">1. </w:t>
      </w:r>
      <w:r>
        <w:rPr>
          <w:rFonts w:cs="Arial" w:ascii="Arial" w:hAnsi="Arial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Программа комплексного развития систем коммунальной инфраструктуры города Щекино муниципального образования Щекинский район на 2014-2025 годы (далее – Программа) разработана во исполнение требований Градостроитель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Постановления правительства РФ от 14 июня 2013г. №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азработка и утверждение данной Программы необходимы для закрепления планов застройки земельных участков объектами промышленного, социального и жилищного строительства; формирования спроса на развитие коммунальной инфраструктуры; последующей разработки (корректировки) инвестиционных программ организаций коммунального комплекса с целью определения источников финансирования развития коммунальной инфраструктуры, в том числе, определения размера тарифа на подключение к системам коммунальной инфраструктуры за единицу заявленной (присоединяемой)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Программу включены мероприятия, необходимые для получения требуемого количества и качества электроэнергии, тепла, газа, воды для обеспечения потребителей и строящихся объектов капитального строительства, намеченных к вводу в эксплуатацию до 2030 года включительно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2. Характеристика существующего состояния систем коммунальной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нфраструктуры города Щекино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1. Вод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Организацией осуществляющей добычу и подачу воды потребителям города Щекино является </w:t>
      </w:r>
      <w:r>
        <w:rPr>
          <w:rFonts w:eastAsia="TimesNewRoman,BoldOOEnc" w:cs="Arial" w:ascii="Arial" w:hAnsi="Arial"/>
          <w:bCs/>
          <w:color w:val="000000"/>
          <w:sz w:val="28"/>
          <w:szCs w:val="28"/>
          <w:lang w:eastAsia="ru-RU"/>
        </w:rPr>
        <w:t>АО «ЩЖК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,BoldOOEnc" w:cs="Arial" w:ascii="Arial" w:hAnsi="Arial"/>
          <w:bCs/>
          <w:color w:val="000000"/>
          <w:sz w:val="28"/>
          <w:szCs w:val="28"/>
          <w:lang w:eastAsia="ru-RU"/>
        </w:rPr>
        <w:t xml:space="preserve">Водопотребление составляет примерно – 22215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м</w:t>
      </w:r>
      <w:r>
        <w:rPr>
          <w:rFonts w:cs="Arial" w:ascii="Arial" w:hAnsi="Arial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/сут. 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г. Щекино – 18200 м</w:t>
      </w:r>
      <w:r>
        <w:rPr>
          <w:rFonts w:cs="Arial" w:ascii="Arial" w:hAnsi="Arial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/сут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том числе на хозяйственно-питьевые нуж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всего – 17050 м</w:t>
      </w:r>
      <w:r>
        <w:rPr>
          <w:rFonts w:cs="Arial" w:ascii="Arial" w:hAnsi="Arial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/сут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г. Щекино – 13700 м</w:t>
      </w:r>
      <w:r>
        <w:rPr>
          <w:rFonts w:cs="Arial" w:ascii="Arial" w:hAnsi="Arial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/сут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Среднесуточный централизованный отпуск воды из водопроводных систем всего – 18440 м</w:t>
      </w:r>
      <w:r>
        <w:rPr>
          <w:rFonts w:cs="Arial" w:ascii="Arial" w:hAnsi="Arial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; в том числе: на хозяйственно-питьевые нужды -17103 м</w:t>
      </w:r>
      <w:r>
        <w:rPr>
          <w:rFonts w:cs="Arial" w:ascii="Arial" w:hAnsi="Arial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; на технические нужды -124 м</w:t>
      </w:r>
      <w:r>
        <w:rPr>
          <w:rFonts w:cs="Arial" w:ascii="Arial" w:hAnsi="Arial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; на нужды промышленности – 1213 м</w:t>
      </w:r>
      <w:r>
        <w:rPr>
          <w:rFonts w:cs="Arial" w:ascii="Arial" w:hAnsi="Arial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NewRoman,BoldOOEnc" w:cs="Arial"/>
          <w:bCs/>
          <w:color w:val="000000"/>
          <w:sz w:val="28"/>
          <w:szCs w:val="28"/>
          <w:lang w:eastAsia="ru-RU"/>
        </w:rPr>
      </w:pPr>
      <w:r>
        <w:rPr>
          <w:rFonts w:eastAsia="TimesNewRoman,BoldOOEnc" w:cs="Arial" w:ascii="Arial" w:hAnsi="Arial"/>
          <w:bCs/>
          <w:color w:val="000000"/>
          <w:sz w:val="28"/>
          <w:szCs w:val="28"/>
          <w:lang w:eastAsia="ru-RU"/>
        </w:rPr>
        <w:t>Магистральные водопроводные сети составляют 62,7 км, из них водоводы города Щекино – 52,3 км. Средний износ сетей 78%. Общая протяженность водопроводной сети – 164,94 км, из них общегородские сети -112,64 км. Нуждаются в замене 48,1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NewRoman,BoldOOEnc" w:cs="Arial"/>
          <w:bCs/>
          <w:color w:val="000000"/>
          <w:sz w:val="28"/>
          <w:szCs w:val="28"/>
          <w:lang w:eastAsia="ru-RU"/>
        </w:rPr>
      </w:pPr>
      <w:r>
        <w:rPr>
          <w:rFonts w:eastAsia="TimesNewRoman,BoldOOEnc" w:cs="Arial" w:ascii="Arial" w:hAnsi="Arial"/>
          <w:bCs/>
          <w:color w:val="000000"/>
          <w:sz w:val="28"/>
          <w:szCs w:val="28"/>
          <w:lang w:eastAsia="ru-RU"/>
        </w:rPr>
        <w:t>Потери воды от объема добычи соста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NewRoman,BoldOOEnc" w:cs="Arial"/>
          <w:bCs/>
          <w:color w:val="000000"/>
          <w:sz w:val="28"/>
          <w:szCs w:val="28"/>
          <w:lang w:eastAsia="ru-RU"/>
        </w:rPr>
      </w:pPr>
      <w:r>
        <w:rPr>
          <w:rFonts w:eastAsia="TimesNewRoman,BoldOOEnc" w:cs="Arial" w:ascii="Arial" w:hAnsi="Arial"/>
          <w:bCs/>
          <w:color w:val="000000"/>
          <w:sz w:val="28"/>
          <w:szCs w:val="28"/>
          <w:lang w:eastAsia="ru-RU"/>
        </w:rPr>
        <w:t>2009г. -1474849 м3 (18,6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NewRoman,BoldOOEnc" w:cs="Arial"/>
          <w:bCs/>
          <w:color w:val="000000"/>
          <w:sz w:val="28"/>
          <w:szCs w:val="28"/>
          <w:lang w:eastAsia="ru-RU"/>
        </w:rPr>
      </w:pPr>
      <w:r>
        <w:rPr>
          <w:rFonts w:eastAsia="TimesNewRoman,BoldOOEnc" w:cs="Arial" w:ascii="Arial" w:hAnsi="Arial"/>
          <w:bCs/>
          <w:color w:val="000000"/>
          <w:sz w:val="28"/>
          <w:szCs w:val="28"/>
          <w:lang w:eastAsia="ru-RU"/>
        </w:rPr>
        <w:t>2010г. -1988468,6 м3 (24,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NewRoman,BoldOOEnc" w:cs="Arial"/>
          <w:bCs/>
          <w:color w:val="000000"/>
          <w:sz w:val="28"/>
          <w:szCs w:val="28"/>
          <w:lang w:eastAsia="ru-RU"/>
        </w:rPr>
      </w:pPr>
      <w:r>
        <w:rPr>
          <w:rFonts w:eastAsia="TimesNewRoman,BoldOOEnc" w:cs="Arial" w:ascii="Arial" w:hAnsi="Arial"/>
          <w:bCs/>
          <w:color w:val="000000"/>
          <w:sz w:val="28"/>
          <w:szCs w:val="28"/>
          <w:lang w:eastAsia="ru-RU"/>
        </w:rPr>
        <w:t>2011г. -1817081,8 м3 (23,8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NewRoman,BoldOOEnc" w:cs="Arial"/>
          <w:bCs/>
          <w:color w:val="000000"/>
          <w:sz w:val="28"/>
          <w:szCs w:val="28"/>
          <w:lang w:eastAsia="ru-RU"/>
        </w:rPr>
      </w:pPr>
      <w:r>
        <w:rPr>
          <w:rFonts w:eastAsia="TimesNewRoman,BoldOOEnc" w:cs="Arial" w:ascii="Arial" w:hAnsi="Arial"/>
          <w:bCs/>
          <w:color w:val="000000"/>
          <w:sz w:val="28"/>
          <w:szCs w:val="28"/>
          <w:lang w:eastAsia="ru-RU"/>
        </w:rPr>
        <w:t>2012г. -1919049 м3 (25,7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NewRoman,BoldOOEnc" w:cs="Arial"/>
          <w:bCs/>
          <w:color w:val="000000"/>
          <w:sz w:val="28"/>
          <w:szCs w:val="28"/>
          <w:lang w:eastAsia="ru-RU"/>
        </w:rPr>
      </w:pPr>
      <w:r>
        <w:rPr>
          <w:rFonts w:eastAsia="TimesNewRoman,BoldOOEnc" w:cs="Arial" w:ascii="Arial" w:hAnsi="Arial"/>
          <w:bCs/>
          <w:color w:val="000000"/>
          <w:sz w:val="28"/>
          <w:szCs w:val="28"/>
          <w:lang w:eastAsia="ru-RU"/>
        </w:rPr>
        <w:t>2013г. -1899051 м3 (24,4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NewRoman,BoldOOEnc" w:cs="Arial"/>
          <w:bCs/>
          <w:color w:val="000000"/>
          <w:sz w:val="28"/>
          <w:szCs w:val="28"/>
          <w:lang w:eastAsia="ru-RU"/>
        </w:rPr>
      </w:pPr>
      <w:r>
        <w:rPr>
          <w:rFonts w:eastAsia="TimesNewRoman,BoldOOEnc" w:cs="Arial" w:ascii="Arial" w:hAnsi="Arial"/>
          <w:bCs/>
          <w:color w:val="000000"/>
          <w:sz w:val="28"/>
          <w:szCs w:val="28"/>
          <w:lang w:eastAsia="ru-RU"/>
        </w:rPr>
        <w:t>Отпуск воды по приборам учета в жилой фонд составляет 65%, из них по общедомовым 18%. Подача воды хозяйствующим субъектам по приборам учета составляет 85% от общего объема пост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NewRoman,BoldOOEnc" w:cs="Arial"/>
          <w:bCs/>
          <w:color w:val="000000"/>
          <w:sz w:val="28"/>
          <w:szCs w:val="28"/>
          <w:lang w:eastAsia="ru-RU"/>
        </w:rPr>
      </w:pPr>
      <w:r>
        <w:rPr>
          <w:rFonts w:eastAsia="TimesNewRoman,BoldOOEnc" w:cs="Arial" w:ascii="Arial" w:hAnsi="Arial"/>
          <w:bCs/>
          <w:color w:val="000000"/>
          <w:sz w:val="28"/>
          <w:szCs w:val="28"/>
          <w:lang w:eastAsia="ru-RU"/>
        </w:rPr>
        <w:t>Схема водоснабжения кольцевая, состоящая из 8-ми коле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редняя норма водопотребления на одного жителя с учетом промышленности л/сек. – 309 л/в сутки на чел.; без учета промышленности -287 л/в сутки на ч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NewRoman,BoldOOEnc" w:cs="Arial"/>
          <w:bCs/>
          <w:sz w:val="28"/>
          <w:szCs w:val="28"/>
          <w:lang w:eastAsia="ru-RU"/>
        </w:rPr>
      </w:pPr>
      <w:r>
        <w:rPr>
          <w:rFonts w:eastAsia="TimesNewRoman,BoldOOEnc" w:cs="Arial" w:ascii="Arial" w:hAnsi="Arial"/>
          <w:bCs/>
          <w:sz w:val="28"/>
          <w:szCs w:val="28"/>
          <w:lang w:eastAsia="ru-RU"/>
        </w:rPr>
        <w:t>Процент охвата населения централизованным водоснабжением в капитальной застройке – 92,2%, в индивидуальной застройке – 90,2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Основным источником водоснабжения являются эксплуатационные скважины, перечень которых и характеристики </w:t>
      </w:r>
      <w:r>
        <w:rPr>
          <w:rFonts w:cs="Arial" w:ascii="Arial" w:hAnsi="Arial"/>
          <w:sz w:val="28"/>
          <w:szCs w:val="28"/>
          <w:lang w:eastAsia="ru-RU"/>
        </w:rPr>
        <w:t>приведены ниже в таб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Троснянский водозабор имеет фактический водоотбор - 4730,48 т. м</w:t>
      </w:r>
      <w:r>
        <w:rPr>
          <w:rFonts w:cs="Arial" w:ascii="Arial" w:hAnsi="Arial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/год, эксплуатационные водоносные горизонты: заволжский и упинский. Шевелевский водозабор (заволжский + упинский) - 740,52 т. м</w:t>
      </w:r>
      <w:r>
        <w:rPr>
          <w:rFonts w:cs="Arial" w:ascii="Arial" w:hAnsi="Arial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/год, водозабор н.п. Большие Озерки (упинский) – 281,93 т. м</w:t>
      </w:r>
      <w:r>
        <w:rPr>
          <w:rFonts w:cs="Arial" w:ascii="Arial" w:hAnsi="Arial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/год, Западный водозабор АО «ЩЖКХ»  (упинский водоносный горизонт) имеет фактический водоотбор – 1410,05 т. м</w:t>
      </w:r>
      <w:r>
        <w:rPr>
          <w:rFonts w:cs="Arial" w:ascii="Arial" w:hAnsi="Arial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/год. (год бурения скважин 2000-200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NewRoman,BoldOOEnc" w:cs="Arial"/>
          <w:bCs/>
          <w:color w:val="000000"/>
          <w:sz w:val="28"/>
          <w:szCs w:val="28"/>
          <w:lang w:eastAsia="ru-RU"/>
        </w:rPr>
      </w:pPr>
      <w:r>
        <w:rPr>
          <w:rFonts w:eastAsia="TimesNewRoman,BoldOOEnc" w:cs="Arial" w:ascii="Arial" w:hAnsi="Arial"/>
          <w:bCs/>
          <w:color w:val="000000"/>
          <w:sz w:val="28"/>
          <w:szCs w:val="28"/>
          <w:lang w:eastAsia="ru-RU"/>
        </w:rPr>
        <w:t>Потребителями в городе Щекино являются 3102 жилых дома, 17 детских сада, 13 школ, 10 объектов здравоохранения.</w:t>
      </w:r>
    </w:p>
    <w:p>
      <w:pPr>
        <w:pStyle w:val="Normal"/>
        <w:tabs>
          <w:tab w:val="clear" w:pos="708"/>
          <w:tab w:val="left" w:pos="6480" w:leader="none"/>
          <w:tab w:val="left" w:pos="738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Системами оборотного водоснабжения оснащены все крупные объекты теплоэнергетики и промышленные предприятия: Первомайская ТЭЦ, ОАО «Азот», ОАО «Химволокно».</w:t>
      </w:r>
    </w:p>
    <w:p>
      <w:pPr>
        <w:pStyle w:val="Normal"/>
        <w:tabs>
          <w:tab w:val="clear" w:pos="708"/>
          <w:tab w:val="left" w:pos="6480" w:leader="none"/>
          <w:tab w:val="left" w:pos="738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Водоснабжение осуществляется централизованным коммунальным водопроводом, хозпитьевым и техническим водопроводами АО «Азо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,BoldOOEnc" w:cs="Arial" w:ascii="Arial" w:hAnsi="Arial"/>
          <w:bCs/>
          <w:color w:val="000000"/>
          <w:sz w:val="28"/>
          <w:szCs w:val="28"/>
          <w:lang w:eastAsia="ru-RU"/>
        </w:rPr>
        <w:t xml:space="preserve">Качество воды в источниках водоснабжения не соответствует требованиям СанПиН 2.1.4.1074-01 по содержанию железа на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Западном, водозаборе, по показателю общей жесткости на всех водозаборах г. Щекино, кроме Запад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NewRoman,BoldOOEnc" w:cs="Arial"/>
          <w:bCs/>
          <w:color w:val="000000"/>
          <w:sz w:val="28"/>
          <w:szCs w:val="28"/>
          <w:lang w:eastAsia="ru-RU"/>
        </w:rPr>
      </w:pPr>
      <w:r>
        <w:rPr>
          <w:rFonts w:eastAsia="TimesNewRoman,BoldOOEnc" w:cs="Arial" w:ascii="Arial" w:hAnsi="Arial"/>
          <w:bCs/>
          <w:color w:val="000000"/>
          <w:sz w:val="28"/>
          <w:szCs w:val="28"/>
          <w:lang w:eastAsia="ru-RU"/>
        </w:rPr>
        <w:t>Поверхностных водозаборов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NewRoman,BoldOOEnc" w:cs="Arial"/>
          <w:bCs/>
          <w:color w:val="000000"/>
          <w:sz w:val="28"/>
          <w:szCs w:val="28"/>
          <w:lang w:eastAsia="ru-RU"/>
        </w:rPr>
      </w:pPr>
      <w:r>
        <w:rPr>
          <w:rFonts w:eastAsia="TimesNewRoman,BoldOOEnc" w:cs="Arial" w:ascii="Arial" w:hAnsi="Arial"/>
          <w:bCs/>
          <w:color w:val="000000"/>
          <w:sz w:val="28"/>
          <w:szCs w:val="28"/>
          <w:lang w:eastAsia="ru-RU"/>
        </w:rPr>
        <w:t>Зоны санитарной охраны источников водоснабжения соответствуют требованиям СанПиН 2.1.4.1074-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Границы первых и вторых поясов ЗСО существующих и проектируемых источников водоснабжения и водопроводных сооружений в настоящем проекте устанавливаются в соответствии с СанПиН 2.1.4.1110-02 и СНиП 2.04.02-84*; границы санитарно-защитных полос вокруг первых поясов ЗСО водопроводных сооружений – в соответствии со СНиП 2.04.02- 8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блица 2.1.1. Технические характеристики и современное состояние водоснабжения в городе Щекино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5"/>
        <w:gridCol w:w="1998"/>
        <w:gridCol w:w="1080"/>
        <w:gridCol w:w="44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заборы подземных в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изв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осня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. п. Крутовка, в 3х км к юго-западу от г. Ще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акт.-1099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ицензия ТУЛ 00009 ВЭ, запасы подземных вод категорий А+В-14,1 тыс. м3/сут., протокол №16, ТКЗ от 20.05.07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насосная станция 2-го под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насосная станция 3-го под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насосная станция 4-го подъе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нция обезжелезивания 1255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/су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нос оборудования 75%, зданий – 6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евеле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.п. Ст. Колпна на восточной окраине г. Ще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20 факт.-275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ицензия ТУЛ 00008 В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насосная станция 2-го подъема Износ оборудования 87%, зданий – 7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ольшие Озер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.п. Большие Озерки на южной окраине г. Ще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770) факт.- 98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ицензия ТУЛ 57469 В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насосная станция 2-го подъе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пад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.Головень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 факт.- 373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ицензия ТУЛ 57470 В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насосная станция 2-го подъем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нция обезжелезивания производительностью 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пя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восточной окраине г. Щекино.ул. Победы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300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Лицензия ТУЛ 57254 ВЭ Выведен на консервацию с июля 2007 г. Станция обезжелезивания производительность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нос оборудования 96%, зданий – 75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ая производит.водозабор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227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2.2 Водоот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настоящее время в городе Щекино действует централизованная система водоотведения, принимающая хозяйственно-фекальные и производственные сточные воды. Сточные воды проходят очистку на 2-х комплексах очистных сооружений: очистных сооружениях города Щекино и очистных сооружениях ОАО «Щекиноазо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Канализационные магистральные сети составляют всего – 32,3 км, из них главные коллекторы г. Щекино -21,8 км. Средний износ – 73 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бщая протяженность канализационных сетей по городу Щекино – 103,4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городе около 25% жилищного фонда не обеспечено канализацией. Охват населения системой канализации составляет: для капитальной застройки – 94,8%; для индивидуальной – 58,2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оизводительность очистных сооружений города Щекино -20000 м3/сут. Количество сточных вод – фекальных 14100 м</w:t>
      </w:r>
      <w:r>
        <w:rPr>
          <w:rFonts w:cs="Arial" w:ascii="Arial" w:hAnsi="Arial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/сут., - производственных 900 м</w:t>
      </w:r>
      <w:r>
        <w:rPr>
          <w:rFonts w:cs="Arial" w:ascii="Arial" w:hAnsi="Arial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/сут. Состав очистных сооружений – песколовки с круговым движением воды – 2 ед., вертикальные отстойники – 8 ед. Очистка стоков механическая, после механической очистки стоки подаются на биологическую очистку в очистные сооружения ОАО «Щекиноазо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Очистные сооружения расположены северо-восточнее города в районе д. Подиваньково. Возможности расширения очистных сооружений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 канализационной сети действуют 6 канализационных станций перекач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НС №1 по ул. Пионерская,34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НС №2 по ул. Московская, 1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НС №3 по ул. Московская, 1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НС №4 п. Первомайский, ул. Западная, 1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НС №5 г. Щекино, ул. Советская, 8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НС №6 д. Подиваньково, Площадка ГОС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2.3 Теплоснаб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Теплоснабжение жилищно-коммунальной многоквартирной жилой застройки и общественных зданий муниципального образования осуществляется от котельных и  бойлер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Тепло от котельных, в основном, подается на отопление. Только от нескольких котельных тепло поступает как на отопление, так и на горячее водоснабжение. В домах, оборудованных ваннами, горячая вода готовится в газовых водонагрева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снащенность общедомовыми приборами учета тепловой энергии составляет в жилищном фонде 23ед. (2,8%) из 824, поквартирными 0% из 4543, хозяйствующих субъектов 1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Собственник объектов теплоснабжения – АО «ЩЖКХ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блица 2.3.1. Характеристика котельных города Щекино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20"/>
        <w:gridCol w:w="1449"/>
        <w:gridCol w:w="1275"/>
        <w:gridCol w:w="1360"/>
        <w:gridCol w:w="115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омер котельной, подключенные объек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зданий, м3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ключенные нагруз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(пр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-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), Гкал/час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80,0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2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9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92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районе ул. Школь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7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9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5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72,68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00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20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20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Революции - ул. Пионерск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1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5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7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73,7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92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6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6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Ленина–Новая Шахтерск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1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88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60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60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80,0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6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6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Шахтерская-Шамшиков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19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19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37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37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80,0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49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2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Пионерская – Южная-Школь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57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57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3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94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94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80,0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44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7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54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24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Победы, Колоскова, Лен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,7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7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50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24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5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3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72,04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8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8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Промышл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5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5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6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77,15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0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Заводская, Советская, Учеб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29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29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4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4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80,0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26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7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95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121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Пионерская, Заводск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5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19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8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4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44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74,1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5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86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71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5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Пионерская, Советская, Лен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5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13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80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65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5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80,0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7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7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Поселков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4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4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3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3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82,127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2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Путев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3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3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70,0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506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9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36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Пионерская, Советск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8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8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3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19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36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80,0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12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532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532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Ленина, Ясная, Советск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3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32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8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206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206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75,72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37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26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063</w:t>
            </w:r>
          </w:p>
        </w:tc>
      </w:tr>
      <w:tr>
        <w:trPr>
          <w:trHeight w:val="1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Болдина, Лугов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37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26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06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91,44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390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6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23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Ул. Молодежная, Спортивная, Зеленая Лукашина,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2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99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8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9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99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64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60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3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70,0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33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28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28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Л.Толстого, Советская, Свободы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6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6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1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90,8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27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5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20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Ремонтников, Стволовая, Южная, Революции, Пионерск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14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5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641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1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4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79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72,0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84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5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319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Ул.Советская,Ленина,Пролетарская, Ясная,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8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51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28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239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3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80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70,0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421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45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77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679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Мира, Юбилей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97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8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71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31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47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96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07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72,0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84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35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496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44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96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477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4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38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19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ТЕЛЬНАЯ №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70,0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9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9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Декабристов, 3-ий проез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0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4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49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outlineLvl w:val="2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Блочно-</w:t>
            </w:r>
            <w:r>
              <w:rPr>
                <w:rFonts w:cs="Arial" w:ascii="Arial" w:hAnsi="Arial"/>
                <w:sz w:val="24"/>
                <w:szCs w:val="24"/>
              </w:rPr>
              <w:t>модульная котельная по ул. Советская, в районе дома №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КПД  92,3 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5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9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в районе дома № 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39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0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6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2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39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ойлерная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52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527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Емельянова, Юбилей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50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509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18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Теплосети проложены как в надземном, так и в подземном исполнении. Часть теплосетей имеет большой срок эксплуатации и требует их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оектное решение теплоснабжения проектируемой жилой застройки предусматривается от поквартирных источников тепла, что позволит снизить потери тепла при транспортировке и расход энергоресурсов.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Таблица 2.3.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инамика тарифов на тепловую энергию за 2017-2019</w:t>
      </w:r>
      <w:r>
        <w:rPr/>
        <w:t xml:space="preserve"> год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134"/>
        <w:gridCol w:w="1098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 на тепловую энергию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130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01.01.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01.01.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1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7.2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екинское жилищно-коммунальное хозяйство» руб./Гкал 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4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  <w:t xml:space="preserve">Размер прогнозных тарифов в сфере теплоснабжения на 2013-2028 годы получен с учетом принятых в расчетах индексов-дефляторов изменения цен по видам экономической деятельности, установленных Минэкономразвития России и экономии за счет реализации рекомендуемых схемой теплоснабжения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города </w:t>
      </w:r>
      <w:r>
        <w:rPr>
          <w:rFonts w:cs="Arial" w:ascii="Arial" w:hAnsi="Arial"/>
          <w:bCs/>
          <w:color w:val="000000"/>
          <w:sz w:val="28"/>
          <w:szCs w:val="28"/>
          <w:lang w:eastAsia="ru-RU"/>
        </w:rPr>
        <w:t>Щекино мероприятий (2.3.3.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Таблица 2.3.3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850"/>
        <w:gridCol w:w="709"/>
        <w:gridCol w:w="709"/>
        <w:gridCol w:w="708"/>
        <w:gridCol w:w="709"/>
        <w:gridCol w:w="849"/>
        <w:gridCol w:w="851"/>
        <w:gridCol w:w="850"/>
        <w:gridCol w:w="850"/>
        <w:gridCol w:w="851"/>
        <w:gridCol w:w="851"/>
        <w:gridCol w:w="851"/>
        <w:gridCol w:w="850"/>
        <w:gridCol w:w="851"/>
        <w:gridCol w:w="851"/>
        <w:gridCol w:w="851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опливо на технологически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 9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7 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 7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4 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 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4 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9 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4 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 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6 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 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1 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9 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6 84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траты на покупное теп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 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 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 4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 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 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 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 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 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 7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 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 56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да и стоки на технологически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 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 73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7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6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47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исления на социальные нуж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8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7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содержание и эксплуатацию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 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1 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 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1 7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4 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2 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 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6 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 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 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3 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2 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3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4 48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хов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хозяй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61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купная электр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 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 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 1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 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 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 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 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 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7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 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 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 15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 производ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3 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2 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5 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 0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4 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0 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5 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9 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7 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3 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96 7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69 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21 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73 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27 92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3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В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4 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 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6 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 2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5 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1 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6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1 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9 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5 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98 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1 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22 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75 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29 76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езный отпуск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едний одноставочный тариф дл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уб/Гк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43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0,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79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55,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45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5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1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75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89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93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26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90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57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29,79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т тариф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34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2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4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6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4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3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24%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4 Газоснаб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Газоснабжение осуществляется природным газом от существующей инфраструктуры газового хозяйства «Щекиномежрайгаз» филиал ОАО «Тулаоблгаз». Газ используется для хозяйственно-бытовых нужд населения, отопления индивидуальных жилых домов, технологических нужд промышленных пред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сновным источником газа на территории города является две газораспределительные станции: Щекино-1, Щекино-2. К ним подведен газопровод-отвод высокого давления от магистрального газопровода Ставрополь-Москва 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аспределение газа осуществляется по двухступенчатой схеме: по газопроводу среднего давления от ГРС до квартальных ГРП и по газопроводам низкого давления от ГРП до потреб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сего на территории муниципального образования размещено ГРП, ЩРП – 53 ш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тяженность газопроводов составляет всего 381,12 км, в том числе: высокого давления -35,29 км, среднего давления 60,66 км, низкого давления 285,17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снащенность индивидуальными и общедомовыми приборами учета жилищного фонда составляет 0%, потребность в установке -4543 квартирных, 906 общедом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При всех видах хозяйственной деятельности на территории муниципального образования расстояния от оси подземных и надземных (в насыпи) трубопроводов до населенных пунктов, отдельных промышленных и сельскохозяйственных предприятий, зданий и сооружений должны приниматься в зависимости от класса и диаметров трубопроводов, степени ответственности объектов и необходимости обеспечения их безопасности в соответствии со СНиП 2.05.06-85* «Магистральные трубопровод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5. Электроснаб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ложения к решению изложить в новой редакции: «Электроснабжение территории муниципального образования обеспечивается ОАО «ТЭК», сетевыми организациями являются ПО «Тульские электрические сети» филиала «Тулэнерго» и ОАО «Щёкинскаягорэлектросе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ми источниками потребителей электроэнергии являются подстанции ПС 110/35/6 кВ «Ломинцево» с установленной мощностью 2х16 МВА, ПС «Ясенки» с установленной мощностью 2х25 МВА., ПС -35/6 кВ «РТ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 территории муниципального образования размещаются подстанции 35-100 кВ, не принадлежащие филиалу «Тулэнерго» ПС 35/6 кВ «Упа», установленной мощностью 2х5,6 МВА, ПС 110/6 кВ «Восточная» установленной мощностью 2х60 МВА, ПС «Воздремо», установленной мощностью 2х5,6 МВА, ПС 110/6 «Капролактам», установленной мощностью 2х63 МВА – владелец ОАО «Щекиноазо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трансформаторных подстанций на территории муниципального образования составляет 79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ая протяженность линий электропередачи 6 кВ, 0,4 кВ составляет 559,23 км, в том числе кабельных 353,025 км, воздушных 206,2 к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Таблица 2.5.1. Список действующих трансформаторных подстанций на территории муниципального образования город Щекино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94"/>
        <w:gridCol w:w="1440"/>
        <w:gridCol w:w="900"/>
        <w:gridCol w:w="1803"/>
        <w:gridCol w:w="1608"/>
        <w:gridCol w:w="2169"/>
      </w:tblGrid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ТП. диспетчерское 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установленных трансформаторов тока (кВ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(кВ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, пита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чьей эксплуат. находитс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сположения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29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 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оветская, 18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Индустриальая, 15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.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Ясная, 2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-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РБ (у входа)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й подъем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378 Гагарин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портивная, 9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378 Гагарин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Емельянова, 3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-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378 Гагарин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Железнодорожная, 1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378 Гагарин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портивная, 5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-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6 Малахо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. Тросна. Ул.Троснянская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. Колпна, водозабор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цех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 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378 Гагарин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6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 Микшерская.7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чта 7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Л V   1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KHR</w:t>
            </w:r>
            <w:r>
              <w:rPr>
                <w:rFonts w:cs="Arial" w:ascii="Arial" w:hAnsi="Arial"/>
                <w:sz w:val="24"/>
                <w:szCs w:val="24"/>
              </w:rPr>
              <w:t xml:space="preserve"> 1 .'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-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л Стахановская.15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-25 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, 53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, 57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, 6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оветская, 1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 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378 Гагарин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кальная насосная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Зеленая, 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-З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троителей, 1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-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378 Гагарин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, 25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1-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6 Малахо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укашина, 1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1-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6 Малахо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Емельянова, 2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1-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6 Малахо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укашина, 8в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Лукашина, 4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-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6 Малахо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обеды, 18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-39-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6 Малахо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Емельянова, 8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Емельянова, 8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ионерская, 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4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завода «Кислотоупор»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а/к 181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6 Малахо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29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- 86 Малахо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26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6 Малахо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, 1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6 Малахо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, 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6 Малахо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больница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378 Гагарин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обода, 1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и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, 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6 Малахо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, 1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. Толстого, 68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еволюции, 2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еволюции, 7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ионерская, 1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амшиковой, 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ионерская, 2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ольница №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1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3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Финский, 4й Поселковый пр., 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-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окомотивная, 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азовая, 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ельэлектро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Шахты-7 (ДРСУ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-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т. Колпн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-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Шахтостроительная, 1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378 Гагарин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Емельянова, районная котельная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-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Угольная, 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беда, 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Подиваньково (очистные сооруж.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-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6 Малахо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3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-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Ясенковскийпр, 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1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-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1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агорная, 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-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Энергетиков, 1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-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 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екабристов, скорая помощь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-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378 Гагарин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ытовая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ВОС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-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 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иваньково КНС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ст 88 Ясен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ЩГЭС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мышл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снащенность общедомовыми приборами учета в городе составляет 1,6 % (14 домов из 891); оснащенность хозяйствующих субъектов приборами учета электрической энергии – 98%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рифы ОАО «Тулэнерго» на электрическую энергию и технологическое присоединение едины для всех муниципальных образований Щекинского райо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3. Перспектива развития города Щекино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.1. Количественное определение перспективных показателей развития города Ще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Население города на 01.01.2018 года – </w:t>
      </w:r>
      <w:r>
        <w:rPr>
          <w:rFonts w:cs="Arial" w:ascii="Arial" w:hAnsi="Arial"/>
          <w:color w:val="000000"/>
          <w:sz w:val="28"/>
          <w:szCs w:val="28"/>
        </w:rPr>
        <w:t>57 97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По данным на 01.01.2019 в городе Щекино общая площадь аварийного жилищного фонда – 2,9 тыс. м2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Таблица 3.1.1. Динамика численности населения города </w:t>
      </w:r>
      <w:r>
        <w:rPr/>
        <w:t>Щекино за предыдущие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48"/>
        <w:gridCol w:w="4232"/>
      </w:tblGrid>
      <w:tr>
        <w:trPr>
          <w:trHeight w:val="64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ое население на начало года, тыс. чел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оянное население на конец года, тыс. чел.</w:t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.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.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.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.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.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.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.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.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.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.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.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.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.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.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.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.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.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.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.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.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,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,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0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4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1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Средняя обеспеченность общей площадью составляет 22,16 м2 на 1 постоянного ж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Реализуются подпрограммы «Обеспечение земельных участков объектами коммунальной инфраструктуры для бесплатного предоставления гражданам, имеющим трех и более детей» и «Модернизация и капитальный ремонт объектов коммунальной инфраструктуры муниципального образования Ще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рганами местного самоуправления сформированы на территории города свободные площадки для размещения жилищ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участок 7035 кв. м, ул. Молодежная, в районе д.,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качестве резервного участка для перспективного жилищного строительства органами местного самоуправления рассматривается участок по ул. Стадионная д. 7, 7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При модернизации технологических процессов, сокращении вредного воздействия и соответствующего сокращения санитарно-защитных зон производственных площадок, перепрофилировании предприятия, являющегося в настоящее время банкротом, ООО «Щекинский завод огнеупоров», ликвидации железнодорожного подъезда к промпредприятиям, проходящего в пределах жилой зоны, высвободятся дополнительные территории для жилищного строительства в центральной части города Ще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Ориентировочный объем жилого фонда муниципального образования на проектный срок при средней обеспеченности 25 м2/чел. составит 1662,5 тыс. м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бъемы жилищного фонда увеличатся преимущественно за счет реконструкции существующей усадебной и малоэтажной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бъёмы убыли и нового строительства жилья уточняются на стадии проектов план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В соответствии с утвержденной городской чертой, определенной генпланами редакции 1962 года и 1990 года, поселок Первомайский рассматривался в качестве городского планировочного района города Щекино и развитие основных частей города было направлено на объединение градостроительных составляющих, формирование единой инженерно-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условиях роста городской агломерации процесс слияния неизбеж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ектом генерального плана предлагается вхождение в состав города поселка Ясенки, деревень Ясенки, Малые Озерки, Большие Озерки, а также деревень Старая Колпна и Грецовка, которые фактически являются улицами города и связаны единой сетью инженерных коммуникаций. На базе комплекса озер в южной части (д. М. Озерки и д. Б. Озерки) запроектировано развитие рекреационной зоны, строительство аквапарка, выделение участков под малоэтажную индивидуальную усадебную застрой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.2 Проектные предложения по развитию промышлен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азвитие промышленного и энергетического потенциала являются основными направлениями и материальной базой формирования инвестиционной привлекательности, конкурентоспособности территор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«Схема территориального планирования Тульской области», разработанная и утвержденная в 2007 г., определила стратегические направления развития, ориентированные на ближайшие двадцать лет, которые включаю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формирование кластеров промышленного тип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еализацию отраслевых программ и программ крупных предприятий, инвестиционных проектов в отраслях хозяй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осстановление утраченного промышленного потенц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риоритетами промышленного производства в долгосрочной перспективе проектом принято развитие </w:t>
      </w:r>
      <w:r>
        <w:rPr>
          <w:rFonts w:cs="Arial" w:ascii="Arial" w:hAnsi="Arial"/>
          <w:bCs/>
          <w:sz w:val="28"/>
          <w:szCs w:val="28"/>
          <w:lang w:eastAsia="ru-RU"/>
        </w:rPr>
        <w:t>машиностроительного комплекса</w:t>
      </w:r>
      <w:r>
        <w:rPr>
          <w:rFonts w:cs="Arial" w:ascii="Arial" w:hAnsi="Arial"/>
          <w:sz w:val="28"/>
          <w:szCs w:val="28"/>
          <w:lang w:eastAsia="ru-RU"/>
        </w:rPr>
        <w:t xml:space="preserve"> как высоко инновационного сектора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Для территориального планирования Тульской области стратегической целью ставится обеспечение высоких устойчивых темпов развития промышленного производства, восстановление утраченного промышленного потенциала, восстановление места и роли промышленного производства в соответствии с потенциалом и конкурентными преимуществами отдель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осстановление промышленных объектов включает как возможность восстановления старого профиля специализации, так и возможность перепрофилирования производства, с использованием имеющихся производственных мощностей и созданием новых производств, освоение новых видов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городе проведена реконструкция ряда существующих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Идет реконструкция ЗАО «Щекинский завод ЖБИ» - ЗАО «Щекино-бет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Планируются инвестиции в развитие производства. Инвестиционный проект строительства ООО «Стройкерамика» на базе Щекинского завода «Кислотоупор» по выпуску кислотоупорной продукции показатель развития стройиндуст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омплекс мероприятий в области градостроительства, архитектуры, строительства жилья и социально-значимых объектов, промышленного строительства, в том числе предприятий промышленности строительных материалов, включает реализацию национальных проектов, региональных и муниципальных програм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  <w:sz w:val="28"/>
          <w:szCs w:val="28"/>
          <w:lang w:eastAsia="ru-RU"/>
        </w:rPr>
      </w:pPr>
      <w:r>
        <w:rPr>
          <w:rFonts w:cs="Arial" w:ascii="Arial" w:hAnsi="Arial"/>
          <w:spacing w:val="-9"/>
          <w:sz w:val="28"/>
          <w:szCs w:val="28"/>
          <w:lang w:eastAsia="ru-RU"/>
        </w:rPr>
        <w:t>по обеспечению доступного жиль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  <w:sz w:val="28"/>
          <w:szCs w:val="28"/>
          <w:lang w:eastAsia="ru-RU"/>
        </w:rPr>
      </w:pPr>
      <w:r>
        <w:rPr>
          <w:rFonts w:cs="Arial" w:ascii="Arial" w:hAnsi="Arial"/>
          <w:spacing w:val="-9"/>
          <w:sz w:val="28"/>
          <w:szCs w:val="28"/>
          <w:lang w:eastAsia="ru-RU"/>
        </w:rPr>
        <w:t>по ликвидации ветхого и аварийного жилого фон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  <w:sz w:val="28"/>
          <w:szCs w:val="28"/>
          <w:lang w:eastAsia="ru-RU"/>
        </w:rPr>
      </w:pPr>
      <w:r>
        <w:rPr>
          <w:rFonts w:cs="Arial" w:ascii="Arial" w:hAnsi="Arial"/>
          <w:spacing w:val="-9"/>
          <w:sz w:val="28"/>
          <w:szCs w:val="28"/>
          <w:lang w:eastAsia="ru-RU"/>
        </w:rPr>
        <w:t>по социально-экономическому развитию территор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  <w:sz w:val="28"/>
          <w:szCs w:val="28"/>
          <w:lang w:eastAsia="ru-RU"/>
        </w:rPr>
      </w:pPr>
      <w:r>
        <w:rPr>
          <w:rFonts w:cs="Arial" w:ascii="Arial" w:hAnsi="Arial"/>
          <w:spacing w:val="-9"/>
          <w:sz w:val="28"/>
          <w:szCs w:val="28"/>
          <w:lang w:eastAsia="ru-RU"/>
        </w:rPr>
        <w:t>по формированию промышленных комплексов производства строительных материалов, обеспечивающих потребности отрас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9"/>
          <w:sz w:val="28"/>
          <w:szCs w:val="28"/>
          <w:lang w:eastAsia="ru-RU"/>
        </w:rPr>
        <w:t>по разработке схем территориального планирования, проекта генерального плана, следующих уровней градостроительной документ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9"/>
          <w:sz w:val="28"/>
          <w:szCs w:val="28"/>
          <w:lang w:eastAsia="ru-RU"/>
        </w:rPr>
      </w:pPr>
      <w:r>
        <w:rPr>
          <w:rFonts w:cs="Arial" w:ascii="Arial" w:hAnsi="Arial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9"/>
          <w:sz w:val="24"/>
          <w:szCs w:val="24"/>
          <w:lang w:eastAsia="ru-RU"/>
        </w:rPr>
      </w:pPr>
      <w:r>
        <w:rPr>
          <w:rFonts w:cs="Arial" w:ascii="Arial" w:hAnsi="Arial"/>
          <w:spacing w:val="-9"/>
          <w:sz w:val="24"/>
          <w:szCs w:val="24"/>
          <w:lang w:eastAsia="ru-RU"/>
        </w:rPr>
        <w:t>Таблица 3.2.2. Прогноз строительства в городе Щекино Щекинского район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6"/>
        <w:gridCol w:w="851"/>
        <w:gridCol w:w="992"/>
        <w:gridCol w:w="851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кты жилищного строительств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 с 2018 - 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ва трехэтажных жилых дома по адресу: г.Щекино, район котельной № 20 (примерная площадь 4200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, планируемый вво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ять трехэтажных жилых дома по адресу: г. Щекино ул. Советская (примерная общая площадь 6750 м2), планируемый ввод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дин девятиэтажный жилой дом по адресу: г. Щекино, ул. Лукашина (примерная общая площадь 12600 м2), планируемый ввод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дин пятиэтажный 40-квартирный жилой дом по адресу: г. Щекино, ул. Лукашина, район жилого дома N 3 (примерная общая площадь 2500 м2), планируемый ввод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дин трехэтажный 70-квартирный жилой дом по адресу: г. Щекино, ул. Ленина, район жилых домов N 11 и N 13 (примерная общая площадь 3940 м2), планируемый ввод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и трехэтажных жилых дома по адресу: г. Щекино, пересечение ул. Молодежной и ул. Пирогова (примерная общая площадь 4500 м2, 72 квартиры), планируемый ввод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индивидуальных жилых домов на территории района (примерная средняя площадь 180 м2), планируемый ввод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в долгосрочной перспект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>3.3. Прогноз спроса на коммуналь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Объем потребления  тепловой энергии в муниципальном образовании город Щекино в 2018 г. составил 292,455 тыс. Гкал. Основной причиной роста является строительство новых жилых домов и прочих зданий, а также улучшением жилищных условий. Положительный прирост объемов потребления тепловой энергии по бюджетным организациям и прочим потребителям связан исключительно с увеличением их числа в соответствии с планами строительства и ввода в эксплуатацию новых объектов инфраструктур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Объем реализации воды потребителям муниципального образования Щекинский район в 2018 г. увеличится на 7761 тыс. м3. Прогнозируется увеличение на 3% Увеличение объема водопотребления прочими потребителями связано с вводом в эксплуатацию объектов нового строительства. К 2030 г. планируется снижение удельных показателей потребления воды по бюджетным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Незначительное увеличение, несмотря на ввод в эксплуатацию объектов капитального строительства обусловлено повсеместной установкой приборов учета ресурсов, что стимулирует потребителя на снижение потреб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2018 г. объем пропущенных сточных вод, принятых от потребителей города Щекино, составит 5653,5 тыс. м3 (+4% к уровню 2017 года). Не значительное увеличение объема водоотведения потребителями связано с увеличением потребления воды, которое обусловлено вводом в эксплуатацию объектов нового строительства и одновременным проведением мероприятий по энергосбережению и повышению энергетической эффективности зданий и прочи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4. Перечень программных мероприятий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.1. Водоснаб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Ежегодно из бюджета города выделяются средства на строительство и реконструкцию объектов водоснабжения. Следует отметить, что фактическое бюджетное финансирование меньше планируем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Наиболее крупными программами в сфере развития систем водоснабжения являются подпрограмма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срок реализации программы с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бъем полезного отпуска воды населению за период с 2010 по 2012 годы вырос почти на 5,6%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Разведанных запасов воды достаточно для обеспечения водой существующих потребителей. По результатам 2008 года мощности водоочистных сооружений были задействованы на 83,4%, при условии того что Колпнянский водозабор не использ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ощности насосных станций 2-го подъема города Щекино, также используются на 82,2%. Для обеспечения дальнейшего развития территорий города Щекино необходимости в строительстве дополнительных насосных станций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  <w:t>Для города Щекино подрядной организацией выполнена схема водоснабжения на период 2013-2020 гг. с перспективой до 2030 года. Расчет технико-экономических показателей приведен в таблице 4.1.1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30"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OOEnc" w:cs="Arial" w:ascii="Arial" w:hAnsi="Arial"/>
          <w:bCs/>
          <w:color w:val="000000"/>
          <w:sz w:val="24"/>
          <w:szCs w:val="24"/>
        </w:rPr>
        <w:t>Таблица 4.1.1 Расчет технико-экономических показателей развития системы водоснабжения на 2013-2025</w:t>
      </w:r>
      <w:r>
        <w:rPr/>
        <w:t xml:space="preserve"> годы</w:t>
      </w:r>
    </w:p>
    <w:tbl>
      <w:tblPr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93"/>
        <w:gridCol w:w="1701"/>
        <w:gridCol w:w="1134"/>
        <w:gridCol w:w="1134"/>
        <w:gridCol w:w="993"/>
        <w:gridCol w:w="1134"/>
        <w:gridCol w:w="1134"/>
        <w:gridCol w:w="1134"/>
        <w:gridCol w:w="992"/>
        <w:gridCol w:w="992"/>
        <w:gridCol w:w="10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NewRoman,BoldOOEnc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Реализация мероприятий по годам</w:t>
            </w:r>
          </w:p>
        </w:tc>
      </w:tr>
      <w:tr>
        <w:trPr>
          <w:trHeight w:val="2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становка дополнительного резервуара чистой воды на станции </w:t>
            </w:r>
            <w:r>
              <w:rPr>
                <w:rFonts w:cs="Arial" w:ascii="Arial" w:hAnsi="Arial"/>
                <w:sz w:val="24"/>
                <w:szCs w:val="24"/>
                <w:lang w:val="en-GB" w:eastAsia="ru-RU"/>
              </w:rPr>
              <w:t>IV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дъема Троснянского водозабора объемом до 200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объемные, м</w:t>
            </w:r>
            <w:r>
              <w:rPr>
                <w:rFonts w:eastAsia="TimesNewRoman,BoldOOEnc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TimesNewRoman,BoldOOEnc" w:cs="Arial" w:ascii="Arial" w:hAnsi="Arial"/>
                <w:sz w:val="24"/>
                <w:szCs w:val="24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5 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втоматизация системы управления станцией </w:t>
            </w:r>
            <w:r>
              <w:rPr>
                <w:rFonts w:cs="Arial" w:ascii="Arial" w:hAnsi="Arial"/>
                <w:sz w:val="24"/>
                <w:szCs w:val="24"/>
                <w:lang w:val="en-GB" w:eastAsia="ru-RU"/>
              </w:rPr>
              <w:t>IV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дъема Троснянского водоз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объемные, м</w:t>
            </w:r>
            <w:r>
              <w:rPr>
                <w:rFonts w:eastAsia="TimesNewRoman,BoldOOEnc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TimesNewRoman,BoldOOEnc" w:cs="Arial" w:ascii="Arial" w:hAnsi="Arial"/>
                <w:sz w:val="24"/>
                <w:szCs w:val="24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ка приборов учета холодной воды на станции обезжелезивания Троснянского водоз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объемные, м</w:t>
            </w:r>
            <w:r>
              <w:rPr>
                <w:rFonts w:eastAsia="TimesNewRoman,BoldOOEnc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TimesNewRoman,BoldOOEnc" w:cs="Arial" w:ascii="Arial" w:hAnsi="Arial"/>
                <w:sz w:val="24"/>
                <w:szCs w:val="24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мена приборов учета холодной воды на </w:t>
            </w:r>
            <w:r>
              <w:rPr>
                <w:rFonts w:cs="Arial" w:ascii="Arial" w:hAnsi="Arial"/>
                <w:sz w:val="24"/>
                <w:szCs w:val="24"/>
                <w:lang w:val="en-GB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lang w:val="en-GB" w:eastAsia="ru-RU"/>
              </w:rPr>
              <w:t>IV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дъемах Троснянского водоз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объемные, м</w:t>
            </w:r>
            <w:r>
              <w:rPr>
                <w:rFonts w:eastAsia="TimesNewRoman,BoldOOEnc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TimesNewRoman,BoldOOEnc" w:cs="Arial" w:ascii="Arial" w:hAnsi="Arial"/>
                <w:sz w:val="24"/>
                <w:szCs w:val="24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втоматизация управлением рабочими и резервными скважинами на всех 4 водоза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объемные, м</w:t>
            </w:r>
            <w:r>
              <w:rPr>
                <w:rFonts w:eastAsia="TimesNewRoman,BoldOOEnc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TimesNewRoman,BoldOOEnc" w:cs="Arial" w:ascii="Arial" w:hAnsi="Arial"/>
                <w:sz w:val="24"/>
                <w:szCs w:val="24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ложить водопровод от поселка Первомайский до г. Щекино (станции </w:t>
            </w:r>
            <w:r>
              <w:rPr>
                <w:rFonts w:cs="Arial" w:ascii="Arial" w:hAnsi="Arial"/>
                <w:sz w:val="24"/>
                <w:szCs w:val="24"/>
                <w:lang w:val="en-GB" w:eastAsia="ru-RU"/>
              </w:rPr>
              <w:t>IV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дъ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объемные, м</w:t>
            </w:r>
            <w:r>
              <w:rPr>
                <w:rFonts w:eastAsia="TimesNewRoman,BoldOOEnc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TimesNewRoman,BoldOOEnc" w:cs="Arial" w:ascii="Arial" w:hAnsi="Arial"/>
                <w:sz w:val="24"/>
                <w:szCs w:val="24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Организовать диспетчерский пункт управления станциями II, III и IVподъемов Троснянского водоз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Обустроить закольцовку водопроводных сетей поселков Петровский и 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Реконструкция водозаборных сооружений с заменой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Строительство станции умягчения и обеззараживания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bCs/>
                <w:sz w:val="24"/>
                <w:szCs w:val="24"/>
              </w:rPr>
              <w:t>Проектирование и строительство станции умягчения подземных вод Троснянского водоз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2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5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Проектирование и строительство станции обезжелезивания вблизи насосной станции III подъёма Троснянского водоз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Проектирование и строительство сооружений очистки промывн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65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</w:t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Бурение скважин на участке недр Троснянского водоз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Строительство магистрального водопровода протяженностью 1,4 км от н/с II подъёма до н/с III под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Проектирование и строительство резервуара чистой воды объемом до 2000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Проектирование и строительство станции умягчения подземных вод водозабора Шевел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,3</w:t>
            </w:r>
          </w:p>
        </w:tc>
      </w:tr>
      <w:tr>
        <w:trPr>
          <w:trHeight w:val="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Строительство водопровода от н/с «Колпна» до н/с- IV подъёма протяженностью 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Строительство станции водоподготовки и умягчения для подземных вод водозабора Большие Оз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831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Проектирование и строительство насосной станции III подъема подземных вод Западного водозабора с резервуаром чист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финансовые потреб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Итого, тыс.руб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7 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4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8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8 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11 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6 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9 98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57,8</w:t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NewRoman,BoldOOEnc" w:cs="Arial"/>
                <w:sz w:val="24"/>
                <w:szCs w:val="24"/>
              </w:rPr>
            </w:pPr>
            <w:r>
              <w:rPr>
                <w:rFonts w:eastAsia="TimesNewRoman,BoldOOEnc"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827,7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.2. Водоот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Основным источником финансирования развития систем водоотведения являются средства предприятия (тарифная надбавка), а также средства застройщиков, которые в соответствии с техническими условиями осуществляют строительство объектов водоснабжения. Фактическое бюджетное финансирование меньше планируем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бъем полезного отпуска населению за период с 2010 по 2012 годы вырос почти на 4,5% 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  <w:t>В настоящее время разработаны и утверждены следующие программы в отношении объектов водоот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4"/>
          <w:lang w:eastAsia="ru-RU"/>
        </w:rPr>
        <w:t>подпрограмма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4"/>
          <w:lang w:eastAsia="ru-RU"/>
        </w:rPr>
        <w:t>выполняется комплекс организационно-правовых мероприятий по управлению водоотведением, в том числе создание системы показателей, характеризующих энергетическую эффективность при предоставлении услуги по принятию ст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4"/>
          <w:lang w:eastAsia="ru-RU"/>
        </w:rPr>
        <w:t>модернизация и реконструкция систем водоотведения на объектах коммунального комплекса на территории Щек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  <w:t>внедрение новых энергосберегающих технологий, оборудования и материалов, отвечающих требованиям действующих государственных стандартов и норма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  <w:t>проведение энергоаудита, энергетических обследований, ведение энергетических паспо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  <w:t xml:space="preserve">обеспечение учета всего объема потребляемых энергетических ресур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4"/>
          <w:lang w:eastAsia="ru-RU"/>
        </w:rPr>
        <w:t>нормирование и установление обоснованных лимитов потребления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4"/>
          <w:lang w:eastAsia="ru-RU"/>
        </w:rPr>
        <w:t>На территории города Щекино планируется выполнение мероприятий указанных в таблицах 4.2.1.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4"/>
          <w:lang w:eastAsia="ru-RU"/>
        </w:rPr>
        <w:t>Таблица 4.2.1</w:t>
      </w:r>
      <w:r>
        <w:rPr/>
        <w:t>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3"/>
        <w:gridCol w:w="830"/>
        <w:gridCol w:w="1017"/>
        <w:gridCol w:w="1017"/>
        <w:gridCol w:w="1017"/>
        <w:gridCol w:w="1017"/>
        <w:gridCol w:w="1017"/>
        <w:gridCol w:w="1095"/>
      </w:tblGrid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Мероприятие (тыс.руб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Замена канализационных тру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Реконструкция очистных сооруж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1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Реконструкция КН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1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Проектирование и строительство напорного канализационного коллектора Д 500 от КНС №6 до очистных сооружений ОАО «Щекиноазот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09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6 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4 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7 09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9 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8 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5 000,0</w:t>
            </w:r>
          </w:p>
        </w:tc>
      </w:tr>
      <w:tr>
        <w:trPr>
          <w:trHeight w:val="1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39 097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канализационной сети города Щекино следует расценить как неудовлетворительное. Доля канализационных сетей, нуждающихся в замене, составила 84,6 км, то есть, 80,4% от общей протяженности городских канализационных сетей. Подключение новых площадок строительства к существующим сетям канализации возможно при условии реконструкции или перекладки сетей канализации, с учетом объемов сточных вод от существующих, проектируемых и перспективных застроек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Теплоснаб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Основным поставщиком тепловой энергии на территории города Щекино является АО «Щекинское ЖКХ», которое владеет объектами теплоснабжения (котельные, тепловые сети) на основании права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Финансовые потребности в реализацию предложений по схеме теплоснабжения города Щек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Для реализации мероприятий, направленных на улучшение системы теплоснабжения города Щекино, суммарные финансовые потребности составят 750 000 тыс. руб. (Таблица 4.3.1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аблица 4.3.1. </w:t>
      </w:r>
      <w:r>
        <w:rPr/>
        <w:t>Финансовые потребности в реализацию рекомендуемых предло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86"/>
        <w:gridCol w:w="3341"/>
      </w:tblGrid>
      <w:tr>
        <w:trPr>
          <w:trHeight w:val="3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Предлагаемые мероприятия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Стоимость мероприятий,</w:t>
            </w:r>
          </w:p>
        </w:tc>
      </w:tr>
      <w:tr>
        <w:trPr>
          <w:trHeight w:val="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тыс. руб.(с НДС)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Реконструкция участков тепловых сетей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ru-RU"/>
              </w:rPr>
              <w:t>750 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  <w:lang w:bidi="en-US"/>
        </w:rPr>
      </w:pPr>
      <w:r>
        <w:rPr>
          <w:rFonts w:cs="Arial" w:ascii="Arial" w:hAnsi="Arial"/>
          <w:sz w:val="28"/>
          <w:szCs w:val="28"/>
          <w:lang w:bidi="en-US"/>
        </w:rPr>
        <w:t>Примеч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8"/>
          <w:szCs w:val="28"/>
          <w:lang w:bidi="en-US"/>
        </w:rPr>
        <w:t>1. Расчет стоимости мероприятий составлен в ценах по состоянию на декабрь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lang w:bidi="en-US"/>
        </w:rPr>
        <w:t>2. Стоимость работ может корректироваться в ходе разработки проектно-сметной документации для реконструкции тепловых с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i/>
          <w:i/>
          <w:sz w:val="28"/>
          <w:szCs w:val="28"/>
          <w:lang w:eastAsia="ru-RU"/>
        </w:rPr>
      </w:pPr>
      <w:r>
        <w:rPr>
          <w:rFonts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.4. Газ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емонт и техническое обслуживание газораспределительных сетей г.Щекино осуществляет трест «Щекиномежрайгаз» ОАО «Тулаоблгаз» за счет тарифной составляю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В рамках реализации Долгосрочных муниципальных целевых программ по энергосбережению и повышению энергетической эффективности на территории муниципального образования город Щекино с 2014 по 2025 годы предусмотрены мероприятия указанные в таблице 4.4.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.4.1.</w:t>
      </w:r>
    </w:p>
    <w:tbl>
      <w:tblPr>
        <w:tblW w:w="10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02"/>
        <w:gridCol w:w="567"/>
        <w:gridCol w:w="425"/>
        <w:gridCol w:w="567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567"/>
        <w:gridCol w:w="425"/>
        <w:gridCol w:w="325"/>
        <w:gridCol w:w="284"/>
        <w:gridCol w:w="283"/>
        <w:gridCol w:w="278"/>
      </w:tblGrid>
      <w:tr>
        <w:trPr>
          <w:trHeight w:val="300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i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Количество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Затраты, тыс.  руб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6557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Источники финансирования тыс. руб.</w:t>
            </w:r>
          </w:p>
        </w:tc>
      </w:tr>
      <w:tr>
        <w:trPr>
          <w:trHeight w:val="941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Бюджеты поселений МО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Средства предприятия ЖКХ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очие средства</w:t>
            </w:r>
          </w:p>
        </w:tc>
      </w:tr>
      <w:tr>
        <w:trPr>
          <w:trHeight w:val="820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14-20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1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 20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14-201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1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1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 20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14-20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18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1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2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02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 2025</w:t>
            </w:r>
          </w:p>
        </w:tc>
      </w:tr>
      <w:tr>
        <w:trPr>
          <w:trHeight w:val="1399" w:hRule="atLeast"/>
          <w:cantSplit w:val="true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 и устройство измерительных комплексов газа с электронным корректор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6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6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6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6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6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6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6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6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4.5. Электроснабж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настоящее время, в связи с отсутствием большого спроса на технологическое присоединение и роста потребления, согласно разработанным схемам, перспективного развития электрических сетей 35/110 кВ, не встает вопрос о строительстве новых центров питания 35/110 к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Развитие объектов электроснабжения, включенных в Программу, предполагается производить за счет средств застройщиков, осуществляющих подключение к системам электроснаб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одключение объектов капитального строительства к системам электроснабжения города Щекино возможно при условии проведения работ по модернизации трансформаторных ПС расположенных на территории г. Щеки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рамках реализации инвестиционной программы ОАО «Щекинская городская электросеть» на период 2012-2016 годов утвержденной Постановлением администрации Тульской области от 29.07.2011 №593 планируется выполнение мероприятий указанных в таблице 4.5.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Щекинские районные электрические сети филиал ОАО «Тулэнерго» на территории города Щекино планируют выполнение мероприятий указанных в таблицах 4.5.3.Данные мероприятия включены в инвестиционную программу ОАО «МРСК Центра и Приволжья на 2012-2017г. (утвержденную Приказом Минэнерго РФ №252 от 11.05.2012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бобщенные сведения о финансировании (тыс.руб.) объектов электроснабжения на территории города Щекино представлены в таблице 4.5.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4.5.1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76"/>
        <w:gridCol w:w="1112"/>
        <w:gridCol w:w="1112"/>
        <w:gridCol w:w="1048"/>
        <w:gridCol w:w="792"/>
        <w:gridCol w:w="792"/>
        <w:gridCol w:w="792"/>
        <w:gridCol w:w="792"/>
        <w:gridCol w:w="792"/>
      </w:tblGrid>
      <w:tr>
        <w:trPr>
          <w:trHeight w:val="5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Отрасль финансирования/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014-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025</w:t>
            </w:r>
          </w:p>
        </w:tc>
      </w:tr>
      <w:tr>
        <w:trPr>
          <w:trHeight w:val="5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электроснаб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693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4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41 31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31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 31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 31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 31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 31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 314,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ца 4.5.2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5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992"/>
        <w:gridCol w:w="631"/>
        <w:gridCol w:w="958"/>
        <w:gridCol w:w="993"/>
        <w:gridCol w:w="850"/>
        <w:gridCol w:w="851"/>
        <w:gridCol w:w="678"/>
        <w:gridCol w:w="709"/>
        <w:gridCol w:w="915"/>
        <w:gridCol w:w="721"/>
        <w:gridCol w:w="709"/>
        <w:gridCol w:w="708"/>
        <w:gridCol w:w="709"/>
        <w:gridCol w:w="709"/>
        <w:gridCol w:w="708"/>
        <w:gridCol w:w="821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тадия реализации проект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ектная мощность/</w:t>
              <w:br/>
              <w:t>протяженность сетей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олная </w:t>
              <w:br/>
              <w:t xml:space="preserve">стоимость </w:t>
              <w:br/>
              <w:t>строительства **</w:t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вод мощностей</w:t>
            </w:r>
          </w:p>
        </w:tc>
        <w:tc>
          <w:tcPr>
            <w:tcW w:w="5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ъем финансирования****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лан года 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лан года 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лан года 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лан года 20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того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лан года 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лан года 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лан года 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лан года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лан года 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лан до года 20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того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/П*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м/МВА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рублей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м/М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м/М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м/М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м/МВА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м/МВА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рубл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рубле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рубл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рубл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рубле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рублей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рублей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ВЛ 110 кВ «Щекино-Ясен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1 км/0,0 М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1 км/0,0 М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1 км/0,0 М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Р Реконструкция ВЛ 110 кВ «Щекино-Ясен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ВЛ 110 кВ «Щекино-Первомайская I и II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1 км/0,0 М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1 км/0,0 М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1 км/0,0 М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Р Реконструкция ВЛ 110 кВ «Щекино-Первомайская I и II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 км/0,0 М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ВЛ 110 кВ «Щекино-Первомайская I и II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Р Реконструкция ВЛ 110 кВ «Щекино-Первомайская I и II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ВЛ 110 кВ «Щекино-Ясен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Р Реконструкция ВЛ 110 кВ «Щекино-Ясен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ВЛ 110 «Отпайка Ясен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Р Реконструкция ВЛ 110 кВ «Отпайка Ясен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851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907"/>
        <w:gridCol w:w="1078"/>
        <w:gridCol w:w="850"/>
        <w:gridCol w:w="708"/>
        <w:gridCol w:w="850"/>
        <w:gridCol w:w="993"/>
        <w:gridCol w:w="850"/>
        <w:gridCol w:w="708"/>
        <w:gridCol w:w="709"/>
        <w:gridCol w:w="709"/>
        <w:gridCol w:w="708"/>
        <w:gridCol w:w="567"/>
        <w:gridCol w:w="709"/>
        <w:gridCol w:w="567"/>
        <w:gridCol w:w="709"/>
        <w:gridCol w:w="567"/>
        <w:gridCol w:w="567"/>
        <w:gridCol w:w="567"/>
        <w:gridCol w:w="5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бъ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дия реализации проек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ая мощность/ протяженность с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начала срои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окончания стро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лная стоимость строительства </w:t>
            </w:r>
            <w:hyperlink w:anchor="Par2140">
              <w:r>
                <w:rPr>
                  <w:rStyle w:val="InternetLink"/>
                  <w:rFonts w:cs="Arial" w:ascii="Arial" w:hAnsi="Arial"/>
                  <w:lang w:eastAsia="ru-RU"/>
                </w:rPr>
                <w:t>&lt;**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таточная стоимость строительства </w:t>
            </w:r>
            <w:hyperlink w:anchor="Par2141">
              <w:r>
                <w:rPr>
                  <w:rStyle w:val="InternetLink"/>
                  <w:rFonts w:cs="Arial" w:ascii="Arial" w:hAnsi="Arial"/>
                  <w:lang w:eastAsia="ru-RU"/>
                </w:rPr>
                <w:t>&lt;***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финансирования текущего год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д мощностей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201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201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201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201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201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201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201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2016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/П </w:t>
            </w:r>
            <w:hyperlink w:anchor="Par2139">
              <w:r>
                <w:rPr>
                  <w:rStyle w:val="InternetLink"/>
                  <w:rFonts w:cs="Arial" w:ascii="Arial" w:hAnsi="Arial"/>
                  <w:lang w:eastAsia="ru-RU"/>
                </w:rPr>
                <w:t>&lt;*&gt;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Вт/Гкал.ч/км/М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Вт/Гкал.ч/км/М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Вт/Гкал.ч/км/М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Вт/Гкал.ч/км/М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Вт/Гкал.ч/км/М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Вт/Гкал.ч/км/М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Вт/Гкал.ч/км/М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 руб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 МВА/19,19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3 МВА/7,00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6 МВА/2,13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6 МВА/2,128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 МВА/2,740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6 МВА/5,20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 МВА/19,198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5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308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cs="Arial"/>
          <w:b/>
          <w:b/>
          <w:smallCap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сновными источниками финансирования развития систем коммунальной инфраструктуры будут являться надбавки к тарифам на товары и услуги и платы за подключение к коммунальным системам вновь создаваемых (реконструируемых) объектов недвижимо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Таблица 5</w:t>
      </w:r>
      <w:r>
        <w:rPr/>
        <w:t>.1. Стоимость развития систем коммунальной инфраструктуры на период до 2025 год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trHeight w:val="8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истемы коммунальной инфраструктур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тоимость развития систем коммунальной инфраструктуры (тыс. руб.)</w:t>
            </w:r>
          </w:p>
        </w:tc>
      </w:tr>
      <w:tr>
        <w:trPr>
          <w:trHeight w:val="8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4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13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184 9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 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 3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8 7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 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 9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4 8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3 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6 930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Указанные объемы финансирования не включают в себя стоимость строительства систем водоснабжения и водоотведения от водовода или канализационного коллектора до точки подключения объекта капитального строительства, строительство теплотрасс от ЦТП и кабельных линий от ТП до объекта капитального строительства. Стоимость развития этих объектов подлежит определению в процессе разработки инвестиционных программ организаций коммунального комплекса. Окончательная стоимость развития систем коммунальной инфраструктуры будет определена при утверждении  новых или корректировке действующих инвестиционных программ организаций коммунального комплекса и при заключении договора с организацией коммунального комплекса, обеспечивающей электроснабжение, на развитие объектов электроснабжения, включенных в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, в том числе кредитов, займов, средств от выпуска облигационных займов, акций и т.п. Привлеченные средства будут компенсированы в порядке, определенном действующими нормативными правовыми документами в сфере тарифного регулирования и бухгалтерского учета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  <w:lang w:eastAsia="ru-RU"/>
        </w:rPr>
        <w:t>6. Механизм реализ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еханизмом реализации программных мероприятий по развитию систем теплоснабжения, водоснабжения, водоотведения и очистки сточных вод, являются инвестиционные программы организаций коммунального компл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еханизм реализации программных мероприятий по электроснабжению, включенных в Программу, определяется договором с организацией коммунального комплекса, обеспечивающей электроснабжение, на развитие объектов электроснаб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Указанные документы должны содержать перечень технических и финансовых мероприятий, непосредственно обеспечивающих достижение цели Программы – развитие систем коммунальной инфраструктуры в соответствии с потребностями жилищного и промышленного строительства в городе Ще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Инвестиционные программы разрабатываются организациями коммунального комплекса на основе технических заданий, подготовленных исполнительно-распорядительном орга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На основе разработанных инвестиционных программ будут определены тарифы организаций коммунального комплекса на подключение и тарифы на подключение вновь создаваемых (реконструируемых) объектов недвижимости к системам коммунальной инфраструк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Эффективная реализация инвестиционных программ и настоящей Программы будет достигнута за счет осуществления исполнительно-распорядительном органом действенного контроля реализации инвестиционных программ организаций коммунального комплекса.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6.1. Формирование технических заданий на разработку инвестиционных программ организаций коммунального комплек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Первым мероприятием в реализации Программы является формализация процесса подготовки технических заданий на разработку инвестиционных программ организаций коммунального комплек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Инвестиционная программа организации коммунального комплекса  разрабатывается на основании условий технического задания, утверждаемого исполнительно-распорядительным органом и разрабатываемого в соответствии с программой комплексного развития систем коммунальной инфра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Техническое задание является формализацией требований к организации коммунального комплекса по развитию систем коммунальной инфраструктуры, реализация которых осуществляется через исполнение мероприятий инвестиционной программы. Формализация процесса подготовки технического задания позволит обеспечить своевременную подготовку технического задания, которое будет включать в себя всю необходимую для формирования инвестиционной программы информацию. При формировании технического задания необходимо учитывать, что техническое задание является основным документом, в соответствии с которым проверяется обоснованность инвестиционных расх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Порядок формирования технических заданий утверждается исполнительно-распорядительным органом в форме положения о порядке подготовки и утверждения технических заданий на разработку инвестиционных программ организаций коммунального комплекса. Положение должно содержать порядок и перечень предоставляемой информации, необходимой для разработки технического задания, перечень должностных лиц, ответственных за предоставление информации, и подготовку технического задания, сроки подготовки технических заданий, структуру технического задания, перечень информации, которая предоставляется организациям коммунального комплекса в качестве приложения к техническому зад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орядок должен обеспечивать координацию действий различных структурных подразделений исполнительно-распорядительного органа. Также, Порядок должен обеспечивать возможность организации коммунального комплекса участвовать в подготовке технического задания, регламентировать процедуры проведения согласительных совещаний, устанавливать сроки внесения предложений со стороны организации коммунального компл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Утвержденные технические задания должны максимально полно описывать планы застройки территории города на три года, что позволит снизить риски развития систем коммунальной инфраструктуры и, следовательно, снизить расходы на реализацию инвестицион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Технические задания, разрабатываемые исполнительно-распорядительным органом, должны состоять из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сроков подготовки и реализации инвестиционной программы организаций коммунального комплек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целей и конкретных задач, поставленных перед организацией коммунального комплек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еречня мероприятий, направленных на перспективное развитие территорий в соответствии с программой комплексного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еречня объектов капитального строительства, строительство которых будет начато в течение срока действия инвестиционной программы, с указанием их основных характеристик (объема присоединяемой нагрузки, этажности, срока ввода в эксплуатацию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аданий на разработку вариантов решений поставленных задач (в случае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требований, предъявляемых к инвестиционным программам, в том числе, в части обоснования объемов и стоимости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рок подготовки инвестиционных программ  не должен превышать трех месяцев, за исключением случаев, когда по объективным причинам невозможно выполнить работы в указанный с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еречень объектов капитального строительства должен содержать информацию о местоположении объекта (адрес, а при отсутствии такового - иную информацию, позволяющую определить местоположение объекта), информацию о правообладателе земельного участка, площади земельного участка, предельной присоединенной нагрузке, этажности объекта, планируемом сроке начала строительства и ввода объекта в эксплуат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пределение стоимости работ по инвестиционной программе  может проходить как сметным методом, так и по укрупненным сметам и экспертным оценкам в случае, когда нет возможности определить точный характер работ. В технических заданиях должны быть указаны требования к инвестиционным программам организаций коммунального комплекса, такие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личие набора конкретных мероприятий, имеющих своей целью выполнение технического задания (План капитального строительства и реконструкции систем коммунальной инфраструктур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личие расчета и обоснования финансовых потребностей для выполнения инвестиционной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едложения по источникам финансирования инвестиционной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личие расчета тарифа организации коммунального комплекса на подключение и надбавки к тарифам на товары и услуги организаций коммунального компл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Технические задания формируются для всех организаций коммунального комплекса, указанных в перечне мероприятий настоящей Программы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6.2. Согласование инвестиционны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Порядок согласования инвестиционных программ должен определять детальные процедуры рассмотрения исполнительно-распорядительным органом инвестиционных программ, сроки рассмотрения, порядок учета разногласий, а также порядок корректировки инвестиционной программы  в случае необход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цедуры согласования инвестиционных программ  должны содержат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сроки рассмотрения органом тарифного регулирования инвестиционных програм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ичины, порядок и сроки формирования запроса на дополнительную информацию органом тарифного регулир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оцедуры проведения согласительных совещаний между органом тарифного регулирования и организацией коммунального комплекс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рядок и сроки внесения корректировок в проект инвестиционной программ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оцедуры утверждения инвестицион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Помимо согласования инвестиционных программ  между исполнительно-распорядительным органами и организациями коммунального комплекса, необходимо также обеспечить утверждение инвестиционных программ вышестоящими органами тарифного регулирования Тульской области (Департаментом Тульской области по тарифам).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7. Оценка социально-экономической и экологической эффективн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результате реализации программы комплексного развития будут получены следующие эффек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будут подключены к системам коммунальной инфраструктуры более 120 тыс. м2 жилья, более 10 тысяч человек будут обеспечены жильем со всем комплексом коммунальных услуг надлежащего ка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высится надежность теплоснабжения, водоснабжения и водоотведения, снизится аварийность в системах теплоснабжения на 10%, в системах водоснабжения и водоотведения на 10-15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высится надежность и срок службы систем теплоснабжения, водоснабжения и водоот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высится эффективность деятельности организаций коммунального комплекса за счет снижения резервных мощностей генерирующих объектов, более эффективного использования имеющихся мощ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высится стоимость земельных участков, имеющих доступ к системам коммунальной инфраструктуры, повысится инвестиционная привлекательность гор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улучшится экологическая и санитарная обстановка в гор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Интенсивное строительство коммунальной инфраструктуры создаст условия для развития территории поселения, сделает территорию города Щекино еще более привлекательной для инвесторов, обеспечит рост экономики города, привлечение инвестиций в коммунальный секто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5"/>
      </w:tblGrid>
      <w:tr>
        <w:trPr>
          <w:trHeight w:val="1064" w:hRule="atLeast"/>
        </w:trPr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 xml:space="preserve">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Щекинского район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Д.А. Суббот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0</w:t>
    </w:r>
    <w:r>
      <w:rPr>
        <w:sz w:val="20"/>
        <w:szCs w:val="20"/>
        <w:rFonts w:cs="PT Astra Serif" w:ascii="PT Astra Serif" w:hAnsi="PT Astra Serif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12</w:t>
    </w:r>
    <w:r>
      <w:rPr>
        <w:sz w:val="20"/>
        <w:szCs w:val="20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13</w:t>
    </w:r>
    <w:r>
      <w:rPr>
        <w:sz w:val="20"/>
        <w:szCs w:val="20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23</w:t>
    </w:r>
    <w:r>
      <w:rPr>
        <w:sz w:val="20"/>
        <w:szCs w:val="20"/>
        <w:rFonts w:cs="PT Astra Serif" w:ascii="PT Astra Serif" w:hAnsi="PT Astra Serif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26</w:t>
    </w:r>
    <w:r>
      <w:rPr>
        <w:sz w:val="20"/>
        <w:szCs w:val="20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30</w:t>
    </w:r>
    <w:r>
      <w:rPr>
        <w:sz w:val="20"/>
        <w:szCs w:val="20"/>
        <w:rFonts w:cs="PT Astra Serif" w:ascii="PT Astra Serif" w:hAnsi="PT Astra Serif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33</w:t>
    </w:r>
    <w:r>
      <w:rPr>
        <w:sz w:val="20"/>
        <w:szCs w:val="20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pacing w:val="-5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N">
    <w:name w:val="! n !"/>
    <w:qFormat/>
    <w:rPr>
      <w:rFonts w:ascii="Times New Roman" w:hAnsi="Times New Roman" w:cs="Times New Roman"/>
      <w:b/>
      <w:color w:val="FF0000"/>
      <w:sz w:val="20"/>
      <w:u w:val="none" w:color="00000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16"/>
      <w:lang w:bidi="ar-SA"/>
    </w:rPr>
  </w:style>
  <w:style w:type="character" w:styleId="Link">
    <w:name w:val="! link ! Знак Знак Знак"/>
    <w:qFormat/>
    <w:rPr>
      <w:rFonts w:ascii="Times New Roman" w:hAnsi="Times New Roman" w:cs="Times New Roman"/>
      <w:i/>
      <w:color w:val="008000"/>
      <w:sz w:val="16"/>
      <w:u w:val="single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L2">
    <w:name w:val="! L=2 ! Знак Знак Знак"/>
    <w:qFormat/>
    <w:rPr>
      <w:rFonts w:ascii="Times New Roman" w:hAnsi="Times New Roman" w:cs="Times New Roman"/>
      <w:b/>
      <w:smallCaps/>
      <w:color w:val="000000"/>
      <w:sz w:val="16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  <w:lang w:val="en-US"/>
    </w:rPr>
  </w:style>
  <w:style w:type="character" w:styleId="Style20">
    <w:name w:val="Текст Знак"/>
    <w:qFormat/>
    <w:rPr>
      <w:rFonts w:ascii="Courier New" w:hAnsi="Courier New" w:cs="Courier New"/>
      <w:sz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LineNumbering">
    <w:name w:val="Line Number"/>
    <w:basedOn w:val="Style12"/>
    <w:rPr/>
  </w:style>
  <w:style w:type="character" w:styleId="Style21">
    <w:name w:val="Название Знак"/>
    <w:qFormat/>
    <w:rPr>
      <w:rFonts w:ascii="Arial" w:hAnsi="Arial" w:cs="Arial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FontStyle18">
    <w:name w:val="Font Style18"/>
    <w:qFormat/>
    <w:rPr>
      <w:rFonts w:ascii="Century Schoolbook" w:hAnsi="Century Schoolbook" w:cs="Century Schoolbook"/>
      <w:i/>
      <w:sz w:val="20"/>
    </w:rPr>
  </w:style>
  <w:style w:type="character" w:styleId="FontStyle20">
    <w:name w:val="Font Style20"/>
    <w:qFormat/>
    <w:rPr>
      <w:rFonts w:ascii="Century Schoolbook" w:hAnsi="Century Schoolbook" w:cs="Century Schoolbook"/>
      <w:sz w:val="12"/>
    </w:rPr>
  </w:style>
  <w:style w:type="character" w:styleId="FontStyle21">
    <w:name w:val="Font Style21"/>
    <w:qFormat/>
    <w:rPr>
      <w:rFonts w:ascii="Arial" w:hAnsi="Arial" w:cs="Arial"/>
      <w:b/>
      <w:sz w:val="16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4">
    <w:name w:val="Font Style24"/>
    <w:qFormat/>
    <w:rPr>
      <w:rFonts w:ascii="Arial" w:hAnsi="Arial" w:cs="Arial"/>
      <w:sz w:val="20"/>
    </w:rPr>
  </w:style>
  <w:style w:type="character" w:styleId="FontStyle26">
    <w:name w:val="Font Style26"/>
    <w:qFormat/>
    <w:rPr>
      <w:rFonts w:ascii="Arial" w:hAnsi="Arial" w:cs="Arial"/>
      <w:sz w:val="16"/>
    </w:rPr>
  </w:style>
  <w:style w:type="character" w:styleId="FontStyle27">
    <w:name w:val="Font Style27"/>
    <w:qFormat/>
    <w:rPr>
      <w:rFonts w:ascii="Book Antiqua" w:hAnsi="Book Antiqua" w:cs="Book Antiqua"/>
      <w:b/>
      <w:sz w:val="14"/>
    </w:rPr>
  </w:style>
  <w:style w:type="character" w:styleId="FontStyle28">
    <w:name w:val="Font Style28"/>
    <w:qFormat/>
    <w:rPr>
      <w:rFonts w:ascii="Arial" w:hAnsi="Arial" w:cs="Arial"/>
      <w:sz w:val="16"/>
    </w:rPr>
  </w:style>
  <w:style w:type="character" w:styleId="FontStyle19">
    <w:name w:val="Font Style19"/>
    <w:qFormat/>
    <w:rPr>
      <w:rFonts w:ascii="Arial" w:hAnsi="Arial" w:cs="Arial"/>
      <w:b/>
      <w:sz w:val="18"/>
    </w:rPr>
  </w:style>
  <w:style w:type="character" w:styleId="FontStyle16">
    <w:name w:val="Font Style16"/>
    <w:qFormat/>
    <w:rPr>
      <w:rFonts w:ascii="Arial" w:hAnsi="Arial" w:cs="Arial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w w:val="20"/>
      <w:sz w:val="8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20"/>
      <w:sz w:val="16"/>
    </w:rPr>
  </w:style>
  <w:style w:type="character" w:styleId="FontStyle15">
    <w:name w:val="Font Style15"/>
    <w:qFormat/>
    <w:rPr>
      <w:rFonts w:ascii="Georgia" w:hAnsi="Georgia" w:cs="Georgia"/>
      <w:spacing w:val="-10"/>
      <w:sz w:val="1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TBL">
    <w:name w:val="! L=TBL !"/>
    <w:basedOn w:val="AAA1"/>
    <w:next w:val="AAA1"/>
    <w:qFormat/>
    <w:pPr>
      <w:spacing w:before="240" w:after="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1"/>
    <w:qFormat/>
    <w:pPr/>
    <w:rPr/>
  </w:style>
  <w:style w:type="paragraph" w:styleId="Smallitalic">
    <w:name w:val="! small italic !"/>
    <w:basedOn w:val="Small"/>
    <w:next w:val="AAA1"/>
    <w:qFormat/>
    <w:pPr/>
    <w:rPr>
      <w:i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spacing w:before="60" w:after="60"/>
    </w:pPr>
    <w:rPr>
      <w:color w:val="000000"/>
      <w:lang w:val="en-US"/>
    </w:rPr>
  </w:style>
  <w:style w:type="paragraph" w:styleId="L1">
    <w:name w:val="! L=1 !"/>
    <w:basedOn w:val="AAA1"/>
    <w:next w:val="AAA1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color w:val="000000"/>
      <w:sz w:val="32"/>
    </w:rPr>
  </w:style>
  <w:style w:type="paragraph" w:styleId="L21">
    <w:name w:val="! L=2 ! Знак Знак"/>
    <w:basedOn w:val="L1"/>
    <w:next w:val="AAA1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16"/>
      <w:lang w:val="en-US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1"/>
    <w:next w:val="AAA1"/>
    <w:qFormat/>
    <w:pPr>
      <w:spacing w:before="240" w:after="240"/>
      <w:outlineLvl w:val="3"/>
    </w:pPr>
    <w:rPr>
      <w:b/>
      <w:i/>
      <w:smallCaps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I">
    <w:name w:val="! i !"/>
    <w:basedOn w:val="AAA1"/>
    <w:next w:val="AAA1"/>
    <w:qFormat/>
    <w:pPr/>
    <w:rPr>
      <w:i/>
      <w:color w:val="000000"/>
    </w:rPr>
  </w:style>
  <w:style w:type="paragraph" w:styleId="Style23">
    <w:name w:val="Перечень рисунков"/>
    <w:basedOn w:val="AAA1"/>
    <w:next w:val="AAA1"/>
    <w:qFormat/>
    <w:pPr>
      <w:ind w:left="1247" w:hanging="1247"/>
    </w:pPr>
    <w:rPr>
      <w:rFonts w:ascii="Tahoma" w:hAnsi="Tahoma" w:cs="Tahoma"/>
      <w:bCs/>
      <w:sz w:val="20"/>
    </w:rPr>
  </w:style>
  <w:style w:type="paragraph" w:styleId="Smallbold">
    <w:name w:val="! small bold !"/>
    <w:basedOn w:val="Small"/>
    <w:next w:val="AAA1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</w:pPr>
    <w:rPr>
      <w:rFonts w:ascii="Times New Roman" w:hAnsi="Times New Roman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20"/>
      <w:ind w:left="482" w:hanging="0"/>
    </w:pPr>
    <w:rPr>
      <w:rFonts w:ascii="Tahoma" w:hAnsi="Tahoma" w:cs="Tahoma"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20"/>
      <w:ind w:left="567" w:hanging="0"/>
    </w:pPr>
    <w:rPr>
      <w:rFonts w:ascii="Times New Roman" w:hAnsi="Times New Roman" w:cs="Times New Roman"/>
      <w:b/>
      <w:smallCaps/>
      <w:szCs w:val="20"/>
    </w:rPr>
  </w:style>
  <w:style w:type="paragraph" w:styleId="Contents1">
    <w:name w:val="TOC 1"/>
    <w:basedOn w:val="Contents2"/>
    <w:next w:val="Normal"/>
    <w:pPr>
      <w:spacing w:before="240" w:after="240"/>
      <w:ind w:left="0" w:hanging="0"/>
    </w:pPr>
    <w:rPr>
      <w:rFonts w:ascii="Courier New" w:hAnsi="Courier New" w:cs="Courier New"/>
      <w:bCs/>
      <w:caps/>
      <w:sz w:val="24"/>
    </w:rPr>
  </w:style>
  <w:style w:type="paragraph" w:styleId="Link1">
    <w:name w:val="! link ! Знак Знак"/>
    <w:basedOn w:val="AAA1"/>
    <w:next w:val="AAA1"/>
    <w:qFormat/>
    <w:pPr>
      <w:numPr>
        <w:ilvl w:val="0"/>
        <w:numId w:val="2"/>
      </w:numPr>
      <w:tabs>
        <w:tab w:val="clear" w:pos="708"/>
      </w:tabs>
      <w:ind w:left="0" w:hanging="0"/>
    </w:pPr>
    <w:rPr>
      <w:i/>
      <w:color w:val="008000"/>
      <w:u w:val="single"/>
      <w:lang w:val="en-US"/>
    </w:rPr>
  </w:style>
  <w:style w:type="paragraph" w:styleId="L999">
    <w:name w:val="! L=999 !"/>
    <w:basedOn w:val="AAA1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Fx">
    <w:name w:val="! f(x) !"/>
    <w:basedOn w:val="AAA1"/>
    <w:next w:val="AAA1"/>
    <w:qFormat/>
    <w:pPr>
      <w:jc w:val="center"/>
    </w:pPr>
    <w:rPr/>
  </w:style>
  <w:style w:type="paragraph" w:styleId="Under">
    <w:name w:val="! under !"/>
    <w:basedOn w:val="AAA1"/>
    <w:next w:val="AAA1"/>
    <w:qFormat/>
    <w:pPr>
      <w:spacing w:before="0" w:after="60"/>
    </w:pPr>
    <w:rPr>
      <w:vertAlign w:val="subscript"/>
    </w:rPr>
  </w:style>
  <w:style w:type="paragraph" w:styleId="Snos">
    <w:name w:val="! snos !"/>
    <w:basedOn w:val="AAA1"/>
    <w:qFormat/>
    <w:pPr/>
    <w:rPr>
      <w:color w:val="FF0000"/>
    </w:rPr>
  </w:style>
  <w:style w:type="paragraph" w:styleId="App">
    <w:name w:val="! App !"/>
    <w:basedOn w:val="LTBL"/>
    <w:qFormat/>
    <w:pPr>
      <w:spacing w:before="240" w:after="120"/>
      <w:contextualSpacing/>
    </w:pPr>
    <w:rPr/>
  </w:style>
  <w:style w:type="paragraph" w:styleId="Web">
    <w:name w:val="Web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Webbullit">
    <w:name w:val="Web bullit"/>
    <w:basedOn w:val="Web"/>
    <w:qFormat/>
    <w:pPr/>
    <w:rPr/>
  </w:style>
  <w:style w:type="paragraph" w:styleId="Big">
    <w:name w:val="!! Big !!"/>
    <w:basedOn w:val="AAA1"/>
    <w:qFormat/>
    <w:pPr>
      <w:spacing w:lineRule="auto" w:line="360" w:before="120" w:after="120"/>
    </w:pPr>
    <w:rPr>
      <w:sz w:val="28"/>
      <w:szCs w:val="28"/>
    </w:rPr>
  </w:style>
  <w:style w:type="paragraph" w:styleId="Style24">
    <w:name w:val="!! Башкирия !!"/>
    <w:basedOn w:val="Normal"/>
    <w:qFormat/>
    <w:pPr>
      <w:widowControl w:val="false"/>
      <w:autoSpaceDE w:val="false"/>
      <w:spacing w:lineRule="auto" w:line="360" w:before="0" w:after="0"/>
      <w:ind w:firstLine="485"/>
      <w:jc w:val="both"/>
    </w:pPr>
    <w:rPr>
      <w:rFonts w:ascii="Georgia" w:hAnsi="Georgia" w:cs="Georgia"/>
      <w:sz w:val="28"/>
      <w:szCs w:val="28"/>
    </w:rPr>
  </w:style>
  <w:style w:type="paragraph" w:styleId="BI">
    <w:name w:val="! BI !"/>
    <w:basedOn w:val="I"/>
    <w:qFormat/>
    <w:pPr/>
    <w:rPr>
      <w:b/>
    </w:rPr>
  </w:style>
  <w:style w:type="paragraph" w:styleId="10">
    <w:name w:val="! стиль 10 !"/>
    <w:basedOn w:val="AAA1"/>
    <w:qFormat/>
    <w:pPr/>
    <w:rPr>
      <w:sz w:val="20"/>
    </w:rPr>
  </w:style>
  <w:style w:type="paragraph" w:styleId="Source">
    <w:name w:val="! Source !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0BI">
    <w:name w:val="! стиль 10 BI !"/>
    <w:basedOn w:val="10"/>
    <w:next w:val="10"/>
    <w:qFormat/>
    <w:pPr/>
    <w:rPr>
      <w:b/>
      <w:bCs/>
      <w:i/>
      <w:iCs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icentre">
    <w:name w:val="Стиль ! 10 i centre!"/>
    <w:basedOn w:val="10"/>
    <w:next w:val="10"/>
    <w:qFormat/>
    <w:pPr>
      <w:jc w:val="center"/>
    </w:pPr>
    <w:rPr>
      <w:i/>
      <w:iCs/>
    </w:rPr>
  </w:style>
  <w:style w:type="paragraph" w:styleId="10icentre1">
    <w:name w:val="! стиль 10 i centre!"/>
    <w:basedOn w:val="10"/>
    <w:next w:val="10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TextBody"/>
    <w:qFormat/>
    <w:pPr>
      <w:spacing w:lineRule="atLeast" w:line="250" w:before="140" w:after="140"/>
      <w:ind w:left="1276" w:hanging="1276"/>
    </w:pPr>
    <w:rPr>
      <w:rFonts w:ascii="Times New Roman" w:hAnsi="Times New Roman" w:cs="Times New Roman"/>
      <w:i/>
      <w:sz w:val="21"/>
      <w:szCs w:val="20"/>
      <w:lang w:val="en-GB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Fx1">
    <w:name w:val="! f(x) +!"/>
    <w:basedOn w:val="Fx"/>
    <w:next w:val="Fx"/>
    <w:qFormat/>
    <w:pPr/>
    <w:rPr>
      <w:b/>
      <w:szCs w:val="24"/>
    </w:rPr>
  </w:style>
  <w:style w:type="paragraph" w:styleId="10i">
    <w:name w:val="! стиль 10 i!"/>
    <w:basedOn w:val="10"/>
    <w:next w:val="10"/>
    <w:qFormat/>
    <w:pPr/>
    <w:rPr>
      <w:i/>
    </w:rPr>
  </w:style>
  <w:style w:type="paragraph" w:styleId="U">
    <w:name w:val="! U !"/>
    <w:basedOn w:val="AAA1"/>
    <w:next w:val="AAA1"/>
    <w:qFormat/>
    <w:pPr/>
    <w:rPr>
      <w:u w:val="single"/>
    </w:rPr>
  </w:style>
  <w:style w:type="paragraph" w:styleId="Lbullit2">
    <w:name w:val="! L=bullit 2!"/>
    <w:basedOn w:val="Lbullit1"/>
    <w:qFormat/>
    <w:pPr>
      <w:numPr>
        <w:ilvl w:val="0"/>
        <w:numId w:val="0"/>
      </w:numPr>
      <w:tabs>
        <w:tab w:val="clear" w:pos="708"/>
        <w:tab w:val="left" w:pos="1440" w:leader="none"/>
      </w:tabs>
      <w:ind w:left="1440" w:hanging="360"/>
    </w:pPr>
    <w:rPr/>
  </w:style>
  <w:style w:type="paragraph" w:styleId="L5">
    <w:name w:val="! L=5 !"/>
    <w:basedOn w:val="LTBL"/>
    <w:next w:val="AAA1"/>
    <w:qFormat/>
    <w:pPr>
      <w:spacing w:before="240" w:after="120"/>
      <w:contextualSpacing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01">
    <w:name w:val="! 10 !"/>
    <w:basedOn w:val="AAA1"/>
    <w:qFormat/>
    <w:pPr/>
    <w:rPr>
      <w:sz w:val="20"/>
    </w:rPr>
  </w:style>
  <w:style w:type="paragraph" w:styleId="10BI1">
    <w:name w:val="! 10 BI !"/>
    <w:basedOn w:val="101"/>
    <w:next w:val="101"/>
    <w:qFormat/>
    <w:pPr/>
    <w:rPr>
      <w:b/>
      <w:bCs/>
      <w:i/>
      <w:iCs/>
    </w:rPr>
  </w:style>
  <w:style w:type="paragraph" w:styleId="10B1">
    <w:name w:val="! 10 B !"/>
    <w:basedOn w:val="101"/>
    <w:next w:val="101"/>
    <w:qFormat/>
    <w:pPr/>
    <w:rPr>
      <w:b/>
      <w:bCs/>
    </w:rPr>
  </w:style>
  <w:style w:type="paragraph" w:styleId="10i1">
    <w:name w:val="! 10 i!"/>
    <w:basedOn w:val="101"/>
    <w:next w:val="101"/>
    <w:qFormat/>
    <w:pPr/>
    <w:rPr>
      <w:i/>
    </w:rPr>
  </w:style>
  <w:style w:type="paragraph" w:styleId="8">
    <w:name w:val="! стиль 8 !"/>
    <w:basedOn w:val="10"/>
    <w:qFormat/>
    <w:pPr/>
    <w:rPr>
      <w:sz w:val="16"/>
    </w:rPr>
  </w:style>
  <w:style w:type="paragraph" w:styleId="8B">
    <w:name w:val="! стиль 8B !"/>
    <w:basedOn w:val="8"/>
    <w:qFormat/>
    <w:pPr/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Lbullit3">
    <w:name w:val="! L=bullit !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cs="Times New Roman"/>
      <w:color w:val="000000"/>
      <w:sz w:val="24"/>
      <w:szCs w:val="16"/>
    </w:rPr>
  </w:style>
  <w:style w:type="paragraph" w:styleId="L22">
    <w:name w:val="! L=2 ! Знак"/>
    <w:basedOn w:val="L1"/>
    <w:next w:val="Normal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Style2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Georgia" w:hAnsi="Georgia" w:cs="Georgi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9:00Z</dcterms:created>
  <dc:creator>Штейнфилд</dc:creator>
  <dc:description/>
  <cp:keywords/>
  <dc:language>en-US</dc:language>
  <cp:lastModifiedBy>User</cp:lastModifiedBy>
  <cp:lastPrinted>2019-04-12T11:31:00Z</cp:lastPrinted>
  <dcterms:modified xsi:type="dcterms:W3CDTF">2020-06-26T09:35:00Z</dcterms:modified>
  <cp:revision>56</cp:revision>
  <dc:subject/>
  <dc:title> </dc:title>
</cp:coreProperties>
</file>