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В целях обеспечения проведения независимой антикоррупционной экспертизы 04 сентября 2015 года проект Постанов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 утверждении Порядка признания безнадежной к взысканию и списании задолженности организаций перед бюджетом муниципального образования Щекинский район по средствам, предоставленным на возвратной основе из бюджета муниципального образования Щекинский район, процентов за пользование ими и пеням»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2.5.10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07 сентября 2015 года по 15 сентября 2015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04 сентября 2015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а                                           Е.Н. Афанас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Титаева Н.В.</w:t>
      </w:r>
    </w:p>
    <w:p>
      <w:pPr>
        <w:pStyle w:val="Normal"/>
        <w:suppressAutoHyphens w:val="true"/>
        <w:rPr/>
      </w:pPr>
      <w:r>
        <w:rPr>
          <w:lang w:eastAsia="zh-CN"/>
        </w:rPr>
        <w:t>Тел.:  8 (48751) 5-25-4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29:00Z</dcterms:created>
  <dc:creator>Волкова</dc:creator>
  <dc:description/>
  <cp:keywords/>
  <dc:language>en-US</dc:language>
  <cp:lastModifiedBy>Экономист</cp:lastModifiedBy>
  <cp:lastPrinted>2015-01-30T09:59:00Z</cp:lastPrinted>
  <dcterms:modified xsi:type="dcterms:W3CDTF">2015-09-03T12:40:00Z</dcterms:modified>
  <cp:revision>6</cp:revision>
  <dc:subject/>
  <dc:title>П О Р Я Д О К</dc:title>
</cp:coreProperties>
</file>