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55730990" r:id="rId2"/>
        </w:object>
      </w: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»  ________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г.</w:t>
                              <w:tab/>
                              <w:tab/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»  ________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г.</w:t>
                        <w:tab/>
                        <w:tab/>
                        <w:t>№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и повышения эффективности муниципальной службы в администрации муниципального образования Щекинский райо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 г. № 25-ФЗ «О муниципальной службе в Российской Федерации»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Щекинский район от 14.01.2014г. № 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 xml:space="preserve">«Развитие муниципальной службы в администрации муниципального образования Щекинский район» следующее изменение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Петро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</w:t>
      </w:r>
      <w:r>
        <w:rPr>
          <w:sz w:val="24"/>
          <w:szCs w:val="24"/>
        </w:rPr>
        <w:t xml:space="preserve">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right="-85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-9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Щекинский район </w:t>
        <w:br/>
      </w:r>
      <w:r>
        <w:rPr>
          <w:b/>
          <w:sz w:val="28"/>
          <w:szCs w:val="28"/>
          <w:u w:val="single"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иципального образования Щекинский район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1"/>
        <w:gridCol w:w="726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муниципальной службы  в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эффективных технологий кадровой работы, направленных на оценку эффективности деятельности муниципальных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(служебного) рос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современных программ переподготовки и повышения квалификации кадр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влечение на службу в администрацию квалифицированных специалистов, укрепление кадрового потенциала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прошедших аттестацию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сдавших квалификационный экзамен на присвоение первого классного чи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, сдавших квалификационный экзамен на присвоение классного чи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служащих и  работников, занимающих должности, не отнесенные к должностям муниципальной службы, получивших дополнительное профессиональное образ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служащих и  работников, занимающих должности, не отнесенные к должностям муниципальной службы, посетивших обучающие семинары, конференции и т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акантных должностей муниципальной службы,  замещаемых из кадрового резерв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лиц, включенных в кадровый резер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дельный вес лиц, назначенных из резерва управленческих кад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вакантных должностей муниципальной службы,  замещаемых на основе конкурса;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дрение современных методов оценки профессиональных знаний и навыков муниципальных служащих при проведении аттес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квалификационного экзамена муниципальных служащих для присвоения первого классного чи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квалификационного экзамена муниципальных служащих для присвоения очередного классного чи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вершенствование работы по формированию кадрового резерва и резерва управленческих кадров для замещения вакантных должностей муниципальной служб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Создание эффективной системы подбора и расстановки кадров с использованием конкурсных процедур. 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9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7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поселений Щё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эффективности и результативности муниципальной службы в администрац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ость муниципальной службы и ее доступност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администрации Щекинского района;                                                </w:t>
              <w:br/>
              <w:t xml:space="preserve">- внедрение эффективных методов подбора квалифицированных  кадров;                                                    </w:t>
              <w:br/>
              <w:t>- оптимизация системы непрерывного обучения 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2012-2013годах  в администрации района были реализованы комплексные мероприятия, направленные на оптимизацию численности муниципальных служащих и повышение эффективности деятельности структурных подразделений  и работников администрации. Утверждена новая структура, что повлекло за собой проведение мероприятий по оптимизации численности служащих. На 01.12.2013года численность муниципальных служащих администрации района составила  103 единицы; численность должностей, не отнесенных к должностям муниципальной службе составила  63,5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ые условия развития общества и государства предъявляют особые требования к работникам органов местного самоуправления, и, прежде всего, к их профессионализму и компетентности. В администрации Щекинского района по уровню образования (наличие высшего образования)</w:t>
      </w:r>
      <w:r>
        <w:rPr>
          <w:sz w:val="28"/>
          <w:szCs w:val="28"/>
        </w:rPr>
        <w:t xml:space="preserve"> 100 % от общего числа муниципальных служащих соответствуют предъявляемым квалификацион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Щекинского района от 25.09.2009 г. № 9-816 утверждено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Щекинский район, в соответствии с которым</w:t>
      </w:r>
      <w:r>
        <w:rPr>
          <w:color w:val="000000"/>
          <w:sz w:val="28"/>
          <w:szCs w:val="28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Щекинского района</w:t>
      </w:r>
      <w:r>
        <w:rPr>
          <w:sz w:val="28"/>
          <w:szCs w:val="28"/>
        </w:rPr>
        <w:t xml:space="preserve"> регулярно проводится обучение служащих в форме</w:t>
      </w:r>
      <w:r>
        <w:rPr>
          <w:color w:val="000000"/>
          <w:spacing w:val="-1"/>
          <w:sz w:val="28"/>
          <w:szCs w:val="28"/>
        </w:rPr>
        <w:t xml:space="preserve"> переподготовки и повышения квалификации, проведения семинаров с целью повышения эффективности исполнения слу</w:t>
      </w:r>
      <w:r>
        <w:rPr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кадровые службы органов местного самоуправления возложены значительные полномочия, в том числе связанные с проведением процедур аттестации, проведения квалификационных экзаменов на присвоение первых и очередных классных чинов и формирования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ых проблем в системе управления требует принятия систем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2.03.2007 № 25-ФЗ "О муниципальной службе в Российской Федерации" предусматривает обеспечение развития муниципальной службы в рамках муниципальной программы, финансируемой за счет средств местного бюджета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рофессионального развития муниципальных служащих и работников, занимающих должности, не отнесенные к должностям муниципальной службы и укрепление кадрового потенциала администрации Щекинского район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вершенствование организации муниципальной службы  в администрации Щек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, направленными на достижение поставленной цели, определены следующи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дрение эффективных технологий кадровой работы, направленных на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и должностного (служебного) рос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ализация современных программ переподготовки и повышения квалификации кадр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ивлечение на службу в администрацию квалифицированных специалистов, укрепление кадрового потенциала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еречень основных мероприятий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достижения целей муниципальной программы и поставленных задач разработаны основные мероприятия, направленные на дальнейшее развитие муниципальной службы. Эти мероприятия связаны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о-первых, с профессиональной подготовкой и переподготовкой муниципальных служащих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о-вторых, с совершенствованием нормативной правовой базы по вопросам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в-третьих, с апробацией новых подходов к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в-четвертых, с созданием материально-технических и иных условий эффективного функционирования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в-пятых, с оказанием методической помощи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мероприятиями муниципальной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дрение современных методов оценки профессиональных знаний и навыков муниципальных служащих при проведении аттестации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квалификационного экзамена муниципальных служащих для присвоения первого классного чина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валификационного экзамена муниципальных служащих для присвоения очередного классного чин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рганизация профессиональной переподготовки и повышения квалификации муниципальных служащих и работников, занимающих должности, не отнесенные к должностям муниципальной службы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вершенствование работы по формированию кадрового резерва и резерва управленческих кадров для замещения вакантных должностей муниципальной служ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оздание эффективной системы подбора и расстановки кадров с использованием конкурсных процедур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, установленными Положением об отдела по муниципальной службе и кадрам администрации Щекинского района,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 полномочиями отраслевых (функциональных) органов администрации, установленными Положениями об отраслевых (функциональных) органах администрации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основных мероприятиях отражается в  приложении 1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едставлен в приложении 2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осуществляться за счет средств бюджета муниципального образования Щекинский райо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на реализацию муниципальной программы приведена в приложении 3 к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программы является отдел по муниципальной службе и кадрам администрации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муниципальной службе и кадрам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ирует деятельность соисполнителей п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предложения о внесении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у соисполнителя муниципальной программы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программы в соответствии 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утверждения  Программы постановлением администрации  Щекинского района финансирование программы осуществляется в пределах средств, предусмотренных бюджетом муниципального образования  на соответствующий год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- финансовое управление, комитет по образованию, комитет по культуре, молодежной политике и спорту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зработке и осуществляет реализацию основного мероприятия муниципальной программы, в отношении которого он является соисполнителем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 для подготовки сводного годового отчета по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о муниципальной службе и кадрам</w:t>
        <w:tab/>
        <w:tab/>
        <w:tab/>
        <w:tab/>
        <w:t>Н.Н. Стро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403"/>
        <w:gridCol w:w="1298"/>
        <w:gridCol w:w="141"/>
        <w:gridCol w:w="1134"/>
        <w:gridCol w:w="1701"/>
        <w:gridCol w:w="1560"/>
        <w:gridCol w:w="1417"/>
        <w:gridCol w:w="142"/>
        <w:gridCol w:w="22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кински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1.1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1.2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Реализация современных программ переподготовки и повышения квалификации кадро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)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3.1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,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2"/>
        <w:rPr/>
      </w:pPr>
      <w:r>
        <w:rPr>
          <w:sz w:val="24"/>
          <w:szCs w:val="24"/>
        </w:rPr>
        <w:t xml:space="preserve">в администрации муниципального образования Щекинский район»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118"/>
        <w:gridCol w:w="1822"/>
        <w:gridCol w:w="21"/>
        <w:gridCol w:w="1275"/>
        <w:gridCol w:w="993"/>
        <w:gridCol w:w="992"/>
        <w:gridCol w:w="1559"/>
      </w:tblGrid>
      <w:tr>
        <w:trPr>
          <w:trHeight w:val="96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(индикатор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  <w:br/>
              <w:t>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2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администрации Щекинского район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прошедших аттестацию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перв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служащих, сдавших квалификационный экзамен для присвоения очередного классного чин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ременных программ переподготовки и повышения квалификации кадров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2.2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семинаров, получение консультационных услуг и др.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 , тренинги и т.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лиц, включенных в кадровый резер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из кадрового резер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лиц, назначенных из резерва управленческих кадров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16" w:firstLine="822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Щек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/>
      </w:pPr>
      <w:r>
        <w:rPr>
          <w:sz w:val="24"/>
          <w:szCs w:val="24"/>
        </w:rPr>
        <w:t xml:space="preserve">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65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5:00Z</dcterms:created>
  <dc:creator>Тимоф</dc:creator>
  <dc:description/>
  <cp:keywords/>
  <dc:language>en-US</dc:language>
  <cp:lastModifiedBy>Надежда Николаевна</cp:lastModifiedBy>
  <cp:lastPrinted>2014-12-16T18:59:00Z</cp:lastPrinted>
  <dcterms:modified xsi:type="dcterms:W3CDTF">2014-12-18T15:44:00Z</dcterms:modified>
  <cp:revision>10</cp:revision>
  <dc:subject/>
  <dc:title/>
</cp:coreProperties>
</file>