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 с решением Собрания представителей Щекинского района от 26.10.2017 №55/458 «О внесении изменений в решение Собрания представителей Щекинского района от 22 декабря 2016 года №36/293 « О бюджете муниципального образования Щекинский район на 2017 год и на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№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883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9447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818,0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944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1377.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9447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1377.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9447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927"/>
        <w:gridCol w:w="850"/>
        <w:gridCol w:w="851"/>
        <w:gridCol w:w="49"/>
        <w:gridCol w:w="943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оведение рекультивации и санаци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квидация накопленных отходов, ликвидация очагов горения полиг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137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9447,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37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944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3"/>
        <w:gridCol w:w="995"/>
        <w:gridCol w:w="1757"/>
        <w:gridCol w:w="1260"/>
        <w:gridCol w:w="1521"/>
        <w:gridCol w:w="1593"/>
        <w:gridCol w:w="1888"/>
        <w:gridCol w:w="2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7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4"/>
        <w:gridCol w:w="3887"/>
        <w:gridCol w:w="2273"/>
        <w:gridCol w:w="978"/>
        <w:gridCol w:w="846"/>
        <w:gridCol w:w="978"/>
        <w:gridCol w:w="780"/>
        <w:gridCol w:w="780"/>
        <w:gridCol w:w="2340"/>
      </w:tblGrid>
      <w:tr>
        <w:trPr>
          <w:trHeight w:val="360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реализации ожидается создание пригодных условий для постоянно проживающих граждан в д. Подиваньково, в д. Шевелевка и близ лежащих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ься ответств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471"/>
        <w:gridCol w:w="1559"/>
        <w:gridCol w:w="4897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полиг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1377,3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92"/>
        <w:gridCol w:w="2780"/>
        <w:gridCol w:w="996"/>
        <w:gridCol w:w="696"/>
        <w:gridCol w:w="696"/>
        <w:gridCol w:w="876"/>
        <w:gridCol w:w="756"/>
        <w:gridCol w:w="876"/>
        <w:gridCol w:w="696"/>
        <w:gridCol w:w="69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7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Адм1</cp:lastModifiedBy>
  <cp:lastPrinted>2017-11-09T12:59:00Z</cp:lastPrinted>
  <dcterms:modified xsi:type="dcterms:W3CDTF">2017-11-09T10:00:00Z</dcterms:modified>
  <cp:revision>93</cp:revision>
  <dc:subject/>
  <dc:title> </dc:title>
</cp:coreProperties>
</file>