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ab/>
        <w:t>В целях обеспечения проведения независимой антикоррупционной экспертизы 9 апреля 2020 года проект муниципального нормативного правового акта администрации Щекинского района «О дополнительных основаниях для внесения изменений в сводную бюджетную роспись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0" апреля 2020 года по "20" апрел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9" апре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образования Щекинского района                                  Е.Н. 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7:00Z</dcterms:created>
  <dc:creator>Волкова</dc:creator>
  <dc:description/>
  <cp:keywords/>
  <dc:language>en-US</dc:language>
  <cp:lastModifiedBy>Пользователь</cp:lastModifiedBy>
  <cp:lastPrinted>2020-04-13T14:17:00Z</cp:lastPrinted>
  <dcterms:modified xsi:type="dcterms:W3CDTF">2020-04-13T11:17:00Z</dcterms:modified>
  <cp:revision>22</cp:revision>
  <dc:subject/>
  <dc:title>П О Р Я Д О К</dc:title>
</cp:coreProperties>
</file>