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7300</wp:posOffset>
            </wp:positionH>
            <wp:positionV relativeFrom="paragraph">
              <wp:posOffset>635</wp:posOffset>
            </wp:positionV>
            <wp:extent cx="889000" cy="1016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20 ___   г.         № __________</w:t>
      </w:r>
    </w:p>
    <w:p>
      <w:pPr>
        <w:pStyle w:val="Normal"/>
        <w:ind w:firstLine="14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районного ежегодного конкурса на з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учшее предприятие малого и среднего бизн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о исполн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, утвержденной постановлением администрации Щекинского района от 15.01.2014 г. № 1-35, в целях содействия развитию малого и среднего предпринимательства и признания вклада предпринимателей в развитие экономики района, формирования позитивного общественного мнения о предпринимательстве, руководствуясь Уставом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чредить районный  ежегодный конкурс среди субъектов малого и среднего предпринимательства на звание «Лучшее предприятие малого и среднего бизнеса муниципального образования Щекинский район» (далее - Конкурс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 Положение о районном ежегодном Конкурсе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инансирование расходов по организации проведения Конкурса и награждению победителей осуществлять за счет ассигнований, предусмотренных в бюджете муниципального образования Щекинский район на реализацию мероприятий  муниципальной  программы «Развитие субъектов малого и среднего предпринимательства в муниципальном образовании Щекинский район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15pt;margin-top:787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6678003" r:id="rId3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опубликовать в средствах массовой информации и разместить на официальном Портале администрации Щек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Щекинского района                                                 </w:t>
        <w:tab/>
        <w:t xml:space="preserve">        Н.Н. Свир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  <w:color w:val="FFFFFF"/>
        </w:rPr>
        <w:t xml:space="preserve">      </w:t>
      </w:r>
      <w:r>
        <w:rPr>
          <w:b/>
          <w:color w:val="FFFFFF"/>
          <w:szCs w:val="28"/>
        </w:rPr>
        <w:t xml:space="preserve">  Согласовано:</w:t>
      </w:r>
    </w:p>
    <w:p>
      <w:pPr>
        <w:pStyle w:val="Normal"/>
        <w:ind w:firstLine="567"/>
        <w:jc w:val="both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left="6957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В.Н. Никитин 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rPr/>
      </w:pPr>
      <w:r>
        <w:rPr>
          <w:color w:val="FFFFFF"/>
          <w:szCs w:val="28"/>
        </w:rPr>
        <w:t xml:space="preserve">В.М. Максимов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6957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Л.И. Холина  </w:t>
      </w:r>
    </w:p>
    <w:p>
      <w:pPr>
        <w:pStyle w:val="Normal"/>
        <w:ind w:left="695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</w:p>
    <w:p>
      <w:pPr>
        <w:pStyle w:val="Normal"/>
        <w:ind w:firstLine="567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 xml:space="preserve">        </w:t>
        <w:tab/>
        <w:tab/>
        <w:tab/>
        <w:tab/>
        <w:tab/>
        <w:tab/>
        <w:t xml:space="preserve">         М.Ю. Тимофеева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rPr/>
      </w:pPr>
      <w:r>
        <w:rPr>
          <w:color w:val="FFFFFF"/>
          <w:szCs w:val="28"/>
        </w:rPr>
        <w:t xml:space="preserve">                                                                                           </w:t>
      </w:r>
      <w:r>
        <w:rPr>
          <w:color w:val="FFFFFF"/>
          <w:szCs w:val="28"/>
        </w:rPr>
        <w:t>К.С. Тимофеев</w:t>
        <w:tab/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color w:val="FFFFFF"/>
          <w:szCs w:val="28"/>
        </w:rPr>
        <w:t xml:space="preserve">                                                                                           </w:t>
      </w:r>
      <w:r>
        <w:rPr>
          <w:color w:val="FFFFFF"/>
          <w:szCs w:val="28"/>
        </w:rPr>
        <w:t>С.В. Кремнева</w:t>
      </w:r>
    </w:p>
    <w:p>
      <w:pPr>
        <w:pStyle w:val="Normal"/>
        <w:ind w:firstLine="567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rPr>
          <w:color w:val="FFFFFF"/>
          <w:sz w:val="24"/>
          <w:szCs w:val="24"/>
        </w:rPr>
      </w:pPr>
      <w:r>
        <w:rPr>
          <w:color w:val="FFFFFF"/>
          <w:szCs w:val="28"/>
        </w:rPr>
        <w:t xml:space="preserve">                                                                           </w:t>
      </w:r>
      <w:r>
        <w:rPr>
          <w:color w:val="FFFFFF"/>
          <w:szCs w:val="28"/>
        </w:rPr>
        <w:tab/>
        <w:t xml:space="preserve">        В.С. Кожевников</w:t>
        <w:tab/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учков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7-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528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8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280"/>
        <w:jc w:val="both"/>
        <w:rPr>
          <w:szCs w:val="28"/>
        </w:rPr>
      </w:pPr>
      <w:r>
        <w:rPr>
          <w:szCs w:val="28"/>
        </w:rPr>
        <w:t>Щекинского района</w:t>
      </w:r>
    </w:p>
    <w:p>
      <w:pPr>
        <w:pStyle w:val="Normal"/>
        <w:ind w:firstLine="5280"/>
        <w:jc w:val="both"/>
        <w:rPr/>
      </w:pPr>
      <w:r>
        <w:rPr>
          <w:szCs w:val="28"/>
        </w:rPr>
        <w:t>от 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районном ежегодном конкурсе на звание «Лучшее предприятие малого и среднего бизнеса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Щекин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Районный ежегодный Конкурс на звание «Лучшее предприятие малого и среднего бизнес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Щекинский район» (далее - Конкурс) проводится администрацией Щек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Конкурс проводится в рамках реализации муниципальных  программ развития субъектов малого и среднего предпринимательства в Щекинском рай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Данное Положение определяет цели, задачи, сроки проведения конкурса, порядок подачи заявок на участие, порядок формирования конкурсных комиссий, порядок конкурсного отбора и награждения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Конкурс проводится по номинац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 эффективную предпринимательскую деятель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учшее предприятие в сфере потребительского рын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учшее предприятие в сфере общественного питания и ресторанного бизне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лучшее предприятие в сфере производства продукции промышленного назнач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лучшее предприятие в сфере строительства, ремонта и ЖКХ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лучшее предприятие в сфере переработки с/х продукции и производства продуктов пит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учшее предприятие в сфере сельскохозяйственного 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 Для организации Конкурса создается районная конкурсная комиссия, персональный состав которой утверждается постановлением администрации Щекинского района. Районная конкурсная комиссия руководствуется в своей работе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>1.5.1. Районная конкурсная комиссия формируется из представителей администрации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Щекинский район, общественных объединений предпринимателей, организаций, входящих в инфраструктуру поддержки субъектов малого и среднего предпринимательства Щек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5.2.  На районную конкурсную комиссию возлагаются следующие фун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ация и проведение районного Конкур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ведение окончательных итогов районного Конкурса, определение победителей по всем номинац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ем заявок, документов и материалов для участия в Конкур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ние документов участников Конкурса, подведение итогов и определение победителей Конкурса по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5.3. На конкурсные комиссии поселений возлагаются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ем заявок, документов и материалов для участия в Конкур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смотрение документов участников Конкурса, подведение итогов и определение победителей Конкурса по поселениям;</w:t>
      </w:r>
    </w:p>
    <w:p>
      <w:pPr>
        <w:pStyle w:val="Normal"/>
        <w:jc w:val="both"/>
        <w:rPr/>
      </w:pPr>
      <w:r>
        <w:rPr>
          <w:szCs w:val="28"/>
        </w:rPr>
        <w:tab/>
        <w:t>-подготовка распоряжения заместителя главы администрации поселения  об утверждении итогов Конкурса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ление документов на победителей Конкурса в районную конкурсную комиссию.</w:t>
      </w:r>
    </w:p>
    <w:p>
      <w:pPr>
        <w:pStyle w:val="Normal"/>
        <w:jc w:val="both"/>
        <w:rPr/>
      </w:pPr>
      <w:r>
        <w:rPr>
          <w:szCs w:val="28"/>
        </w:rPr>
        <w:tab/>
        <w:t>1.6. Финансирование Конкурса осуществляется за счет средств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Щекински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задачи 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Цели Конкурса – содействие развитию малого и среднего предпринимательства в Щекинском районе, привлечение населения района к участию в предпринимательской деятельности, признание роли предпринимателей в развитии экономик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Задачи Конкур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паганда цивилизованных форм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ирование позитивного общественного мнения и оценки малого и среднего предпринима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явление и поощрение наиболее успешных субъектов малого и средне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частник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Участниками Конкурса могут быть субъекты малого и среднего предпринимательства, зарегистрированные на территории Щекинского района, осуществляющие деятельность не менее одного года и желающие принять участие в одной или нескольких номинациях.</w:t>
      </w:r>
    </w:p>
    <w:p>
      <w:pPr>
        <w:pStyle w:val="Normal"/>
        <w:jc w:val="both"/>
        <w:rPr/>
      </w:pPr>
      <w:r>
        <w:rPr>
          <w:szCs w:val="28"/>
        </w:rPr>
        <w:tab/>
        <w:t>3.2. Кандидаты на участие в Конкурсе подают в установленные сроки необходимые документы в конкурсную комиссию поселений, на территории которых они осуществляют сво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ритерии конкурсного отбо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Критерии конкурсного отбо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кономические успехи – стабильность работы, рост объемов производств (работ, услуг), увеличение выручки (в фактических ценах), увеличение производительности и рентаб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тсутствие просроченной задолженности по платежам в бюджеты всех уровней и во внебюджетные фонды, а также банковским креди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оевременная выплата зарплаты персоналу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соответствие заработной платы установленной региональным соглашением на территории Туль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здание новых рабочих ме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благотворительная деятельность, участие в общественной жизни и решении социально- экономических проблем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облюдение правил благоустройства и выполнение требований по размещению рекламных и информационных конструкц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блюдение трудового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При необходимости конкурсные комиссии имеют право запрашивать у участника Конкурса дополнительную информацию для повышения достоверности и объективности оцен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Сроки проведения Конкурс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5.1. Конкурс проводится ежегодно  в два этапа.</w:t>
      </w:r>
    </w:p>
    <w:p>
      <w:pPr>
        <w:pStyle w:val="Normal"/>
        <w:jc w:val="both"/>
        <w:rPr/>
      </w:pPr>
      <w:r>
        <w:rPr>
          <w:szCs w:val="28"/>
        </w:rPr>
        <w:tab/>
        <w:t>5.2. Не менее чем за месяц до начала проведения конкурса  объявление о проведении Конкурса размещается на официальном Портале администрации Щек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. Проведение конкурсов посе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3. Для участия в Конкурсе претенденты подают в конкурсную комиссию поселений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явление на участие в Конкур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опию свидетельства о регистрации;</w:t>
      </w:r>
    </w:p>
    <w:p>
      <w:pPr>
        <w:pStyle w:val="Normal"/>
        <w:jc w:val="both"/>
        <w:rPr/>
      </w:pPr>
      <w:r>
        <w:rPr>
          <w:szCs w:val="28"/>
        </w:rPr>
        <w:tab/>
        <w:t>- сводную информацию о финансово-хозяйственной деятельности предприятия (приложение к данному Положению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4. Подведение итогов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Конкурса и определение победителей производится конкурсными комиссиями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5. Решение конкурсной комиссии поселений оформляется протокол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6. Конкурсные комиссии поселений представляют в районную конкурсную комиссию решения конкурсной комиссии поселений об утверждении итогов 1 этапа конкурса и документы, указанные в п.5.3 на победителей районного конкур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.  Проведение районного конкур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7. Подведение окончательных итогов Конкурса и определение победителей по всем номинациям производится районной конкурсной комисс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8. Решение районной конкурсной комиссии оформляется протоколом и утверждается председателем конкурс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>5.9. Победителю Конкурса в каждой номинации присваивается звание «Лучшее предприятие малого и среднего бизнес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Щекинский район» с вручением диплома и ценного подарка.</w:t>
      </w:r>
    </w:p>
    <w:p>
      <w:pPr>
        <w:pStyle w:val="Normal"/>
        <w:jc w:val="both"/>
        <w:rPr/>
      </w:pPr>
      <w:r>
        <w:rPr>
          <w:szCs w:val="28"/>
        </w:rPr>
        <w:tab/>
        <w:t>5.10. Итоги ежегодного конкурса на звание «Лучшее предприятие малого и среднего бизнес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Щекинский район» публикуются в СМИ и размещаются на официальном  Портале администрации Щек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   М.Ю.Тимофе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>к Положению о районном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>ежегодном конкурсе на звание</w:t>
      </w:r>
    </w:p>
    <w:p>
      <w:pPr>
        <w:pStyle w:val="Normal"/>
        <w:ind w:firstLine="4560"/>
        <w:jc w:val="both"/>
        <w:rPr>
          <w:szCs w:val="28"/>
        </w:rPr>
      </w:pPr>
      <w:r>
        <w:rPr>
          <w:szCs w:val="28"/>
        </w:rPr>
        <w:t xml:space="preserve">«Лучшее предприятие малого и </w:t>
      </w:r>
    </w:p>
    <w:p>
      <w:pPr>
        <w:pStyle w:val="Normal"/>
        <w:ind w:firstLine="4560"/>
        <w:rPr/>
      </w:pPr>
      <w:r>
        <w:rPr>
          <w:szCs w:val="28"/>
        </w:rPr>
        <w:t xml:space="preserve">среднего бизнеса муниципального  </w:t>
      </w:r>
    </w:p>
    <w:p>
      <w:pPr>
        <w:pStyle w:val="Normal"/>
        <w:ind w:firstLine="4560"/>
        <w:rPr/>
      </w:pPr>
      <w:r>
        <w:rPr>
          <w:szCs w:val="28"/>
        </w:rPr>
        <w:t>образов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Щеки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  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финансово-хозяйственной деятельности предприятия –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ника конкурса на звание «Лучшее предприят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алого и среднего бизнеса муниципального образования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номинации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 наименование предприятия: 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Юридический адрес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ое место нахождения: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Ф.И.О. руководителя: 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онтактные реквизиты (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фера деятельности, основные виды производимых товаров, работ и услуг (в процентном соотношении)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сутствие задолженности в бюджеты всех уровней и внебюджетные фонды 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блюдение трудового законодательства РФ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трудовых договоров работодателя с физическими лиц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воевременная выплата заработной платы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социальных проблем трудового коллектива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Участие в межрегиональных, региональных выставках, ярмарках и конкурсах  и в решении  социально-экономических проблем района, оказание благотворительной помощи 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                                                     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ие показател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Предыдущ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Темп роста 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1. Объем реализации продукции и услуг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2. Прибыль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3. Фактическая выработка на одного работающего в год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4. Сумма налоговых отчислений в бюджеты всех уровней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5. Среднесписочная численность работающих без внешних совместителей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6. Количество созданных новых рабочих мест,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7. Среднемесячная заработная плата сотрудников,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                                                                                   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0:00Z</dcterms:created>
  <dc:creator>AHT</dc:creator>
  <dc:description/>
  <cp:keywords/>
  <dc:language>en-US</dc:language>
  <cp:lastModifiedBy>Образ</cp:lastModifiedBy>
  <cp:lastPrinted>2014-05-08T14:28:00Z</cp:lastPrinted>
  <dcterms:modified xsi:type="dcterms:W3CDTF">2014-05-08T11:30:00Z</dcterms:modified>
  <cp:revision>8</cp:revision>
  <dc:subject/>
  <dc:title>Тульская область</dc:title>
</cp:coreProperties>
</file>