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09.02.20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2-140 «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21» июня  2024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09.02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-140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1» июня  2024 года по «05» июля  2024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1» июня  2024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09.02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-140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.М.Сапого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9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4-06-21T12:51:00Z</dcterms:modified>
  <cp:revision>4</cp:revision>
  <dc:subject>2</dc:subject>
  <dc:title/>
</cp:coreProperties>
</file>