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7июня 2024 года</w:t>
        <w:tab/>
        <w:t>№ 17/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общественных обсуждений в форме опроса по вопросу воздействия на окружающую среду намечаемой деятельности «Комплекс по производству карбамид и меламин формальдегидных смол»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Минприроды России от 01.12.2020г. № 999 "Об утверждении Требований к материалам оценки воздействия на окружающую среду", ст. 25 Устава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значить в муниципальном образовании Щекинский район общественные обсуждения намечаемой хозяйственной и иной деятельности в форме опроса по объекту государственной экологической экспертизы «Комплекс по производству карбамид и меламин формальдегидных смол», реализуемого на промышленной площадке ООО «Бакелит-Щекиноазот», расположенной в рабочем посёлке Первомайский Щекинского района Тульской области», в целях информирования общественности о намечаемой хозяйственной и иной деятельности и её возможном воздействии на окружающую среду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сти общественные обсуждения в период с 01.07.2024г. по 30.07.2024г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читать инициатором проведения общественных обсуждений ООО «Бакелит-Щекиноазот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вести информацию о дате, времени и месте проведения общественных обсуждений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Утвердить следующий перечень материалов, выносимых на общественные обсуждения (размещены на официальном сайте АО ОХК «Щекиноазот»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n-azot.ru/info.php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ектная документация объекта «Комплекс по производству карбамид и меламин формальдегидных смол»,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варительные материалы оценки воздействия на окружающую среду объекта «Комплекс по производству карбамид и меламин формальдегидных смол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беспечить доступ общественности к объекту на весь период проведения общественных обсуждений для ознакомления общественности, начиная со дня размещения объекта для общественности и в течение 10 календарных дней после окончания срока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беспечить прием и документирование от общественности и других участников общественных обсуждений замечаний и предложений по оценке воздействия на окружающую среду, начиная со дня размещения объекта для общественности и в течение 10 календарных дней после окончания срока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Местом сбора опросных листов, замечаний и предложений определить г. Щекино, пл. Ленина, д. 1, каб. 29, ООО «Бакелит-Щекиноазот»: Тульская область, Щекинский район, р.п. Первомайский, ул. Симферопольская, д. 19, Зал трудовой славы, каб. 4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Утвердить организационный комитет по подготовке и проведению общественных слушаний в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ыбальченко Елена Валентиновна, глава Щекинского района – председатель Собрания представителей Щекинского района - председатель организационного комит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амбург Александр Сергеевич – глава администрации Щеки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ова Ольга Андреевна – руководитель аппарата администрации Щекинского района по социальным вопросам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Белоусов Алексей Алексеевич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енюшина Людмила Николае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уфаров Александр Николаевич – заместитель руководителя проекта «КММФ-110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значить дату первого заседания организационного комитета 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июня 2024 год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 Результаты общественных обсуждений довести до сведения населения Щекинского района путем опубликования в средствах массовой информации.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Cs w:val="28"/>
        </w:rPr>
        <w:t xml:space="preserve">12. Предложения и замечания по предлагаемым к рассмотрению документам и по вопросу воздействия на окружающую среду намечаемой деятельности «Комплекс по производству карбамид и меламин формальдегидных смол», принимаются по адресу: г. Щекино, пл. Ленина, д.1, кабинет № 29) до 09 августа 2024 года с 9:00 до 17:00 (кроме выходных дней)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Контроль за выполнением настоящего реш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cs="PT Astra Serif" w:ascii="PT Astra Serif" w:hAnsi="PT Astra Serif"/>
          <w:sz w:val="28"/>
          <w:szCs w:val="28"/>
        </w:rPr>
        <w:t>Настоящее решение обнародовать путем опубликования, разместив  его полный текст в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15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                                             Е. В. Рыбальченко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-azot.ru/info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0:00Z</dcterms:created>
  <dc:creator>Russian</dc:creator>
  <dc:description/>
  <cp:keywords/>
  <dc:language>en-US</dc:language>
  <cp:lastModifiedBy>User</cp:lastModifiedBy>
  <cp:lastPrinted>2024-07-08T12:58:00Z</cp:lastPrinted>
  <dcterms:modified xsi:type="dcterms:W3CDTF">2024-07-08T11:17:00Z</dcterms:modified>
  <cp:revision>10</cp:revision>
  <dc:subject/>
  <dc:title> </dc:title>
</cp:coreProperties>
</file>