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                №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                №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37/305 «О внесении изменений в решение Собрания представителей Щекинского района от 24.12.2015 №21/132 «О бюджете муниципального образования Щекинский район на 2016 год и на плановый период 2017 и 2018 годов», решением Собрания представителей Щекинского района от 22.12.2016 № 36/293 «О бюджете муниципального образования Щекинский район на 2017 год и плановый период 2018 и 2019 годов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8637315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Мещеряков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3.11.2016  № 11-1197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 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19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2132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41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5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68,8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5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105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498,8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5321,6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     2012 года; 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>А.О.  Ш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0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105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498,8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6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становка видеонаблюдения в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51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6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72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огашение бюджетных обязательств прошлы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3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32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2. Прочие мероприятия по профилактике правонарушений, терроризма и экстремизма (изготовление и установка решеток на ок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ОУ «Лицей №1»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7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5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349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25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223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0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>А.О.  Шахов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2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/>
        <w:t>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Тульской области по Щекин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5530" cy="30778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481"/>
                              <w:gridCol w:w="3473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сновного мероприятия,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расходов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действие злоупотреблению наркотиками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МО поселений Щекинского райо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42.35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481"/>
                        <w:gridCol w:w="3473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сновного мероприятия, ведомственной целевой программы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расходов (тыс.руб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 по годам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действие злоупотреблению наркотиками и их незаконному обороту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МО поселений Щекинского райо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>А.О.  Шахова</w:t>
      </w:r>
    </w:p>
    <w:sectPr>
      <w:headerReference w:type="default" r:id="rId1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655A0FAA4C9F41766661806042ED9619E65470A09D27E7E484507DA0BY875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4:00Z</dcterms:created>
  <dc:creator>Тимоф</dc:creator>
  <dc:description/>
  <cp:keywords/>
  <dc:language>en-US</dc:language>
  <cp:lastModifiedBy>user</cp:lastModifiedBy>
  <cp:lastPrinted>2017-01-13T10:05:00Z</cp:lastPrinted>
  <dcterms:modified xsi:type="dcterms:W3CDTF">2017-01-30T05:44:00Z</dcterms:modified>
  <cp:revision>6</cp:revision>
  <dc:subject/>
  <dc:title/>
</cp:coreProperties>
</file>