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2253923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23044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81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13.02.2014г. №2-201 «Об утверждении муниципальной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Щекинский район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 повышение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дорожного движения в муниципальном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Щекинский район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 постановление администрации Щекинского района от 13.02.2014г. №2-201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Перечень мероприятий по реализации подпрограммы «Повышение безопасности дорожного движения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1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2. Раздел 3 «Перечень мероприятий по реализации ведомственной целевой программы «Повышение безопасности дорожного движения в муниципальном образовании город Щекино Щекинского района» Приложения 4 к муниципальной программе муниципального образования Щекинский район изложить в новой редакции (Приложение 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«Общая потребность в ресурсах ведомственной целевой программы «Повышение безопасности дорожного движения в муниципальном образовании город Щекино Щекинского района» Приложения 4 к муниципальной программе муниципального образования Щекинский район изложить в новой редакции (Приложение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О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.А. Суббот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37-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/>
        <w:t>от ________ № 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1541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60"/>
        <w:gridCol w:w="1134"/>
        <w:gridCol w:w="1701"/>
        <w:gridCol w:w="1275"/>
        <w:gridCol w:w="1539"/>
        <w:gridCol w:w="1632"/>
        <w:gridCol w:w="1800"/>
        <w:gridCol w:w="1936"/>
      </w:tblGrid>
      <w:tr>
        <w:trPr>
          <w:trHeight w:val="24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й инфраструктур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истемы маршрутного ориентирования участников дорожного движения (установка дорожных знаков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дорожной разметк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Установка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                                                                            Д.А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/>
        <w:t>от ________ № _______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134"/>
        <w:gridCol w:w="1276"/>
        <w:gridCol w:w="1417"/>
        <w:gridCol w:w="1559"/>
        <w:gridCol w:w="1276"/>
        <w:gridCol w:w="1559"/>
        <w:gridCol w:w="1985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>Ремонт и содержание светофорных объект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1.2.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3. Оборудование дорог искусственными неровностя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орудование  пешеходных переходов в районе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6. Установка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Щекинского района, МКУ «ЩГУЖиБ»</w:t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Мероприятие 2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работка проекта организации дорожного движения на автомобильные дороги общего пользования на территории г.Щекино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Щекинского района, МКУ «ЩГУЖиБ»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                                                                            Д.А. 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2"/>
          <w:szCs w:val="22"/>
        </w:rPr>
      </w:pPr>
      <w:r>
        <w:rPr/>
        <w:t>от ________ № 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2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город Щеки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2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                                                                            Д.А. Субботин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О. Неволько</cp:lastModifiedBy>
  <cp:lastPrinted>2014-07-01T09:30:00Z</cp:lastPrinted>
  <dcterms:modified xsi:type="dcterms:W3CDTF">2014-07-08T12:06:00Z</dcterms:modified>
  <cp:revision>77</cp:revision>
  <dc:subject/>
  <dc:title/>
</cp:coreProperties>
</file>