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 проекта нормативного правового акта «О внесении изменений в постановление администрации муниципального образования Щекинский район от 22.06.2016 № 6-683 «Об утверждении административного регламента предоставления муниципальной услуги 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муниципального образования Щекинский район от 22.06.2016 № 6-683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внесении изменений в постановление администрации муниципального образования Щекинский район от 22.06.2016 № 6-683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77"/>
        <w:gridCol w:w="253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04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2:00Z</dcterms:created>
  <dc:creator>User</dc:creator>
  <dc:description/>
  <dc:language>en-US</dc:language>
  <cp:lastModifiedBy>user</cp:lastModifiedBy>
  <cp:lastPrinted>2016-10-27T10:00:00Z</cp:lastPrinted>
  <dcterms:modified xsi:type="dcterms:W3CDTF">2017-04-14T10:12:00Z</dcterms:modified>
  <cp:revision>2</cp:revision>
  <dc:subject/>
  <dc:title/>
</cp:coreProperties>
</file>