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01.08.2017 года проект муниципального нормативного правового акта администрации Щекинского района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Щекинского района от 29.11.2013 № 11-1813 "Об утверждении административного регламента исполнения муниципальной функции "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.Щекино Щекинского района"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5 Порядка составляет тридцать один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1.08.2017 по 31.08.201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                            </w:t>
        <w:tab/>
        <w:t xml:space="preserve">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Ермоленко Е.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24-71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3:00Z</dcterms:created>
  <dc:creator>user</dc:creator>
  <dc:description/>
  <cp:keywords/>
  <dc:language>en-US</dc:language>
  <cp:lastModifiedBy>User</cp:lastModifiedBy>
  <cp:lastPrinted>2017-07-31T15:30:00Z</cp:lastPrinted>
  <dcterms:modified xsi:type="dcterms:W3CDTF">2017-07-31T12:30:00Z</dcterms:modified>
  <cp:revision>9</cp:revision>
  <dc:subject/>
  <dc:title/>
</cp:coreProperties>
</file>