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ая запи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антикоррупционной экспертизы            «19» апреля 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»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19» апреля 2023 года по «27» апрел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19» апреля 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Щекин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9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3-04-19T11:05:00Z</dcterms:modified>
  <cp:revision>3</cp:revision>
  <dc:subject>2</dc:subject>
  <dc:title/>
</cp:coreProperties>
</file>