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uprms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2» ма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2» мая 2023 года по «30»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>2» ма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5-22T06:31:00Z</dcterms:modified>
  <cp:revision>7</cp:revision>
  <dc:subject>2</dc:subject>
  <dc:title/>
</cp:coreProperties>
</file>