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pacing w:val="43"/>
        </w:rPr>
        <w:t>ЩЕ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АДМИНИСТРАЦИЯ ЩЕ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___________  №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___________  №_____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Щекинского района от 22.01.2014  № 1-97 «Об утверждении муниципальной программы муниципального </w:t>
      </w:r>
      <w:r>
        <w:rPr>
          <w:b/>
          <w:bCs/>
          <w:color w:val="000000"/>
          <w:spacing w:val="-1"/>
          <w:sz w:val="28"/>
          <w:szCs w:val="28"/>
        </w:rPr>
        <w:t xml:space="preserve">образова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Щекинский район «Развитие образования и архивного дел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в муниципальном образовании Щекинский район»</w:t>
      </w:r>
    </w:p>
    <w:p>
      <w:pPr>
        <w:pStyle w:val="Normal"/>
        <w:shd w:fill="FFFFFF" w:val="clear"/>
        <w:ind w:left="115"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15"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pt;margin-top:785.7pt;width:56.45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056897596" r:id="rId3"/>
        </w:objec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брания представителей Щекинского района от 26.12.2016 № 37/305 «</w:t>
      </w:r>
      <w:r>
        <w:rPr>
          <w:bCs/>
          <w:sz w:val="28"/>
          <w:szCs w:val="28"/>
        </w:rPr>
        <w:t>О внесении изменений в решение Собрания представителей</w:t>
      </w:r>
      <w:r>
        <w:rPr>
          <w:b/>
          <w:bCs/>
        </w:rPr>
        <w:t> </w:t>
      </w:r>
      <w:r>
        <w:rPr/>
        <w:t xml:space="preserve"> </w:t>
      </w:r>
      <w:r>
        <w:rPr>
          <w:bCs/>
          <w:sz w:val="28"/>
          <w:szCs w:val="28"/>
        </w:rPr>
        <w:t>Щекинского района от 22.12.2016 № 36/293 «О бюджете муниципального образования Щекинский район на 2017 год и плановый период 2018 и 2019 годов», на основании</w:t>
      </w:r>
      <w:r>
        <w:rPr>
          <w:sz w:val="28"/>
          <w:szCs w:val="28"/>
        </w:rPr>
        <w:t xml:space="preserve">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5"/>
          <w:sz w:val="28"/>
          <w:szCs w:val="28"/>
        </w:rPr>
        <w:t>1. Внести в постановление администрации Щекинского района от 22.01.2014 № 1-97 «Об утверждении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 следующие изменения:</w:t>
      </w:r>
    </w:p>
    <w:p>
      <w:pPr>
        <w:pStyle w:val="Normal"/>
        <w:spacing w:lineRule="auto" w:line="360"/>
        <w:ind w:right="-55" w:firstLine="720"/>
        <w:jc w:val="both"/>
        <w:rPr/>
      </w:pPr>
      <w:r>
        <w:rPr>
          <w:sz w:val="28"/>
          <w:szCs w:val="28"/>
        </w:rPr>
        <w:t>1.1. Строку «Объемы финансирования» паспорта муниципальной программы приложения к постановлению администрации муниципального образования Щекинский район изложить в следующей редакции:</w:t>
      </w:r>
    </w:p>
    <w:p>
      <w:pPr>
        <w:pStyle w:val="Normal"/>
        <w:spacing w:lineRule="auto" w:line="360"/>
        <w:ind w:right="-55" w:hanging="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го по муниципальной программе: «Развитие образования и архивного дела в муниципальном образовании Щекинский район» 7684894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030265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46816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92942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42416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29244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72384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70825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70,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270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50733,5 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786386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29012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63835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09561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91267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25385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45285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627046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237490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17077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29107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32855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37976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46998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25540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поселений Ще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44,8 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118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726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-0,0 тыс.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-0,0 тыс.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дошкольно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сего объем финансирования по подпрограмм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576653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336943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357014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387542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339866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67724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80375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07187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70,0 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27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590,5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52844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86710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09189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60964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87744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297744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31393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793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8829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0304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78352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8901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79979,4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2631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5794,5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2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ще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объем финансирования по подпрограмме 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11938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615796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633386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624741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681495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09936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88369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04267,6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28356,4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539669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55210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546326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601252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25371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1119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607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2793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6127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1286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8415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80242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4564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7177,2 тыс.руб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3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ополнительно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объем финансирования по подпрограмм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472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6355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60693,4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59330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63914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66072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205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090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867,9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178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633,4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2546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227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227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27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7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004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60576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806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6783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61644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63802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5935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8200,9 тыс.руб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поселений Ще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00,1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архивного дел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объем финансирования по подпрограмм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25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2863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200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2237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-2491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од -2580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од -2476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-2476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73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337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74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237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2491,3 тыс.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580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476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476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5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поселений Ще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44,7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18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26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- 0,0 тыс.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0,0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еспечение организации предоставления услуг в сфере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объем финансирования по подпрограмм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67,5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2953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1111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446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402,6 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1371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391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89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67,5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2953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1111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446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402,6 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1371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391,3 тыс.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890,9 тыс.руб.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5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2. Строку «Объемы финансирования» паспорта подпрограммы 1 приложения 1 к муниципальной программе  «Развитие образования и архивного дела в муниципальном образовании Щекинский район» изложить в следующей ре</w:t>
      </w:r>
      <w:r>
        <w:rPr/>
        <w:t>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сего объем финансирования по подпрограмм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576653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336943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357014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387542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339866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67724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80375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07187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70,0 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27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590,5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52844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86710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09189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60964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87744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97744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31393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793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8829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0304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78352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8901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79979,4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2631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5794,5 тыс.руб.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3. Раздел 3  «</w:t>
      </w: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«Развитие дошкольного образования» приложения 1 к муниципальной программе «Развитие образования и архивного дела в муниципальном образовании Щекинский район»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еречень мероприятий по реализации подпрограммы «Развитие дошкольного образования» подпрограммы 1 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040"/>
        <w:gridCol w:w="1204"/>
        <w:gridCol w:w="754"/>
        <w:gridCol w:w="1046"/>
        <w:gridCol w:w="1080"/>
        <w:gridCol w:w="900"/>
        <w:gridCol w:w="945"/>
        <w:gridCol w:w="1318"/>
      </w:tblGrid>
      <w:tr>
        <w:trPr>
          <w:tblHeader w:val="true"/>
          <w:trHeight w:val="270" w:hRule="atLeast"/>
        </w:trPr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  исполнения по годам реализации программы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2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бъем финансирования (тыс. рублей) </w:t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blHeader w:val="true"/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сего  </w:t>
            </w:r>
          </w:p>
        </w:tc>
        <w:tc>
          <w:tcPr>
            <w:tcW w:w="47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том числе за счет средств: </w:t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80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федерального бюджета 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бюджета Тульской обл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МО Щекинский район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бюджета МО поселений Щекинского района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Внебюджет-ных источников  </w:t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асходы на обеспечение деятельности (оказание услуг) муниципальных учреждений - детские сад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8286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9158,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9127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60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77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83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67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911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5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622,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531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90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92,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584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08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694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82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64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344,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828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16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404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08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едеральный Закон  "Об образовании в Российской Федерации"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9158,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9158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77,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77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911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91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531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53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584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584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829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829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828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828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Мероприятия, направленные на выполнение государственных полномочий  по предоставлению мер соц. поддержки педагогическим и иным работникам"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073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073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8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8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6,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6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3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5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5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Мероприя-тия, направленные на благоустройство территорий муниципальных учреждени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9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9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Проведение капитального ремонта муниципальными учреждениям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99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9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,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Проведение текущего ремонта муниципальными учреждениям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Организация питания  льготных категорий воспитанников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0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0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84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Оплата проезда льготных категорий работников учреждений образования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0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0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Поддержка лучших педагогических работников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Мероприятия, направленные на обеспечение информационной безопасност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6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6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.Реализация комплекса противопожар-ных мероприятий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28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28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3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,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Мероприятия, направленные на укрепление материально-технической базы  муниципальных учреждени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Мероприятия по социальной защите населения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610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610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1,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5,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9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9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0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65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65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65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65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6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Тульской области "О наделении органов местного самоуправления государственными полномочиями по выплате компенсации части платы, взимаемой с родителей за присмотр и уход за детьми, посещающих образовательные орган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610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610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1,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5,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9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9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0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65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65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65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65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3.Содержание казенных учреждени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8,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5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,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,3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Модернизация региональных систем дошкольного образования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0,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,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Оплата кредиторской задолж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32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Капитальный ремонт дорожного покрытия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5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65,2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Щекинского района</w:t>
            </w:r>
          </w:p>
        </w:tc>
      </w:tr>
      <w:tr>
        <w:trPr>
          <w:trHeight w:val="1155" w:hRule="atLeast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дорожного покрытия в рамках реализации проекта "Народный бюджет"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5,2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Погашение бюджетных обязательств прошлых лет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5,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5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525" w:hRule="atLeast"/>
        </w:trPr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76653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0,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59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4793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43,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,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4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829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014,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71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304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542,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189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52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866,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964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0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724,3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744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79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375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744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3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187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9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94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color w:val="000000"/>
          <w:spacing w:val="5"/>
          <w:sz w:val="28"/>
          <w:szCs w:val="28"/>
        </w:rPr>
        <w:t xml:space="preserve">1.4. Строку «Объемы финансирования» приложения 2 </w:t>
      </w:r>
      <w:r>
        <w:rPr>
          <w:rFonts w:cs="Times New Roman" w:ascii="Times New Roman" w:hAnsi="Times New Roman"/>
          <w:i/>
          <w:sz w:val="28"/>
          <w:szCs w:val="28"/>
        </w:rPr>
        <w:t xml:space="preserve">паспорта подпрограммы 2  «Развитие общего образования» муниципальной программы «Развитие образования и архивного дела в муниципальном образовании Щекинский район» </w:t>
      </w:r>
      <w:r>
        <w:rPr>
          <w:rFonts w:cs="Times New Roman" w:ascii="Times New Roman" w:hAnsi="Times New Roman"/>
          <w:i/>
          <w:color w:val="000000"/>
          <w:spacing w:val="5"/>
          <w:sz w:val="28"/>
          <w:szCs w:val="28"/>
        </w:rPr>
        <w:t xml:space="preserve">изложить в следующей редакции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объем финансирования по подпрограмм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64875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11149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615796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633386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624741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681495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09936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88369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04267,6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28356,4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539669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55210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546326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601252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25371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1119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607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2793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6127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1286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8415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80242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4564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7177,2 тыс.руб;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5. Раздел 3 «</w:t>
      </w: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 приложения 2 к муниципальной программе 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3. Перечень мероприятий по реализаци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992"/>
        <w:gridCol w:w="567"/>
        <w:gridCol w:w="1307"/>
        <w:gridCol w:w="1080"/>
        <w:gridCol w:w="853"/>
        <w:gridCol w:w="1202"/>
        <w:gridCol w:w="1288"/>
      </w:tblGrid>
      <w:tr>
        <w:trPr>
          <w:tblHeader w:val="true"/>
          <w:trHeight w:val="2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   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бъем финансирования (тыс. рублей) 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blHeader w:val="true"/>
          <w:trHeight w:val="5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ия по годам реализации программы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сего  </w:t>
            </w:r>
          </w:p>
        </w:tc>
        <w:tc>
          <w:tcPr>
            <w:tcW w:w="5009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том числе за счет средств: 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6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федерального бюджет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Тульской област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МО Щекинский район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бюджета МО поселений Щекинского района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небюджетных источников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асходы на обеспечение деятельности (оказание услуг) муниципальных учреждений - школ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6107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067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4339,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18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327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857,3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 64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604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37,5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039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86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52,7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79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696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3,2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54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816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31,4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29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8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95,6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56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0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61,6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едеральный Закон  "Об образовании в Российской Федерации"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379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0631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732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327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60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604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46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981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59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59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71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711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99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993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0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0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6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ТО «О наделении органов местного самоуправления отдельным государственным полномочием по предоставлению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9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6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Мероприяти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правленные на выполнение государственных полномочий  по предоставлению мер соц. поддержки педагогическим и иным работникам"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31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317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325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2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4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1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1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1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1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Мероприятия, направленные на реализацию Закон Тульской области "О библиотечном деле"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Мероприятия, направленные на укрепление материально-технической базы  муниципальных учрежден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Мероприятия, направленные на благоустройство территорий муниципальных учрежден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7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6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Проведение капитального ремонта муниципальными учреждениями</w:t>
            </w:r>
            <w:r>
              <w:rPr>
                <w:rFonts w:cs="Arial CYR" w:ascii="Arial CYR" w:hAnsi="Arial CYR"/>
                <w:sz w:val="18"/>
                <w:szCs w:val="18"/>
              </w:rPr>
              <w:t> 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3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66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9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9,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6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6,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11,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8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Организация питания  льготных категорий воспитанник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339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97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65,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92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9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5,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98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83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5,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20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3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,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63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8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5,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75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64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1,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2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,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76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6,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5" w:hRule="atLeast"/>
        </w:trPr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он Тульской области "О наделении органов местного самоуправления государственными полномочиями  по дополнительному финансированию питания и финансированию обеспечения молоком и мол. продуктами отдельных категорий уча-щихся  муници-пальных обще-образовательных  учреждений"  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508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97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96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9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83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83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30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3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8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8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64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64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Оплата проезда льготных категорий работников учреждений образ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4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Поддержка лучших педагогических работник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.Реализация комплекса противопожарных мероприятий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3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35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8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1.Организация подвоза учащихся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0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209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1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6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,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9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0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7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4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Оплата кредиторской задолженн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8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Оплата долговых обязательств 2015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1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16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16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6487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42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607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14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3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93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79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6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27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38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86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74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3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15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4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2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42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93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64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36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1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77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6. Строку «Объемы финансирования» паспорта подпрограммы 3 приложения 3 к муниципальной программе  «Развитие образования и архивного дела в муниципальном образовании Щекинский район» изложить в следующей ре</w:t>
      </w:r>
      <w:r>
        <w:rPr/>
        <w:t xml:space="preserve">дакции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объем финансирования по подпрограмм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472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6355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60693,4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59330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63914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66072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205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090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867,9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178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633,4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2546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227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227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27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7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004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60576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806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6783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61644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63802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5935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8200,9 тыс.руб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поселений Ще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1 тыс.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00,1 тыс.руб.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Раздел 3 «Перечень мероприятий по реализаци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 приложения 3 к муниципальной программе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Перечень мероприятий по реализации подпрограммы «Развитие дополнительного образования» муниципальной программы «Развитие образо</w:t>
      </w:r>
      <w:r>
        <w:rPr/>
        <w:t>вания и архивного дела в муниципальном образовании Щекинский район»</w:t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944"/>
        <w:gridCol w:w="1102"/>
        <w:gridCol w:w="877"/>
        <w:gridCol w:w="867"/>
        <w:gridCol w:w="1080"/>
        <w:gridCol w:w="995"/>
        <w:gridCol w:w="625"/>
        <w:gridCol w:w="1260"/>
      </w:tblGrid>
      <w:tr>
        <w:trPr>
          <w:tblHeader w:val="true"/>
          <w:trHeight w:val="647" w:hRule="atLeast"/>
        </w:trPr>
        <w:tc>
          <w:tcPr>
            <w:tcW w:w="1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рок исполнения по годам реализации программы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бъем финансирования (тыс. рублей)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blHeader w:val="true"/>
          <w:trHeight w:val="270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сего  </w:t>
            </w:r>
          </w:p>
        </w:tc>
        <w:tc>
          <w:tcPr>
            <w:tcW w:w="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том числе за счет средств: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123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федерального бюджет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Тульской обл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МО Щекинский район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МО поселений Щекинского района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небюджетных источников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ходы на обеспечение деятельности (оказание услуг) муниципальных учреждений – дополнительное образование</w:t>
            </w: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882,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882,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12,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12,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18,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18,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69,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69,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78,3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78,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17,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17,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00,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00,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85,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85,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Мероприятия, направленные на выполнение государственных полномочий  по предоставлению мер соц. поддержки педагогическим и иным работникам"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79,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7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.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,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Мероприятия, направленные на укрепление материально-технической базы  муниципальных учреждений (приобретение оборудования спортивного инвентаря и формы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5,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,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8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Проведение капитального ремонта муниципальными учреждениям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1,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,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8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а «Народный бюджет 2014» (реконструкция здания МОУДОД «ДЮСШ № 1»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8,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8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Народный бюджет 2015» (строительство хоккейной коробки  МОУДОД «ДЮСШ № 1»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688,4  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88,3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00,1   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Благоустройство учреждений образова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Поддержка лучших педагогических работнико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Мероприятия , направленные на обеспечение информационной безопасност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Реализация комплекса противопожарных мероприятий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1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1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18"/>
                <w:szCs w:val="18"/>
              </w:rPr>
              <w:t xml:space="preserve"> Погашение бюджетных обязательств прошлых лет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2,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2,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 по подпрограмме: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472,3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6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004,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.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55,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76,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93,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30,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83,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14,8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44,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72,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02,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5,3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35,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00,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,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1.8.Строку «Объемы финансирования» паспорта подпрограммы 4  приложения 4 к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е  «Развитие образования и архивного дела в муниципальном образовании Щекинский район»»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изложить в следующей редакции: </w:t>
      </w:r>
    </w:p>
    <w:tbl>
      <w:tblPr>
        <w:tblW w:w="93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75"/>
        <w:gridCol w:w="5685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Подпрограмма 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архивного дел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25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2863,2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200,2 тыс.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2237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-2491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од -2580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од -2476,6 тыс.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-2478,2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73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337,1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74,1 тыс.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237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2491,3 тыс.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580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476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476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5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,5 тыс.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поселений Ще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44,7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18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26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- 0,0 тыс.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0,0 тыс.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9.</w:t>
      </w:r>
      <w:r>
        <w:rPr>
          <w:rFonts w:cs="Times New Roman" w:ascii="Times New Roman" w:hAnsi="Times New Roman"/>
          <w:sz w:val="28"/>
          <w:szCs w:val="28"/>
        </w:rPr>
        <w:t xml:space="preserve"> Раздел 3 «Перечень мероприятий по реализации подпрограммы   </w:t>
      </w:r>
      <w:r>
        <w:rPr>
          <w:rFonts w:cs="Times New Roman" w:ascii="Times New Roman" w:hAnsi="Times New Roman"/>
          <w:bCs/>
          <w:sz w:val="28"/>
          <w:szCs w:val="28"/>
        </w:rPr>
        <w:t>«Развитие архивного дела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  </w:t>
      </w:r>
      <w:r>
        <w:rPr>
          <w:rFonts w:cs="Times New Roman" w:ascii="Times New Roman" w:hAnsi="Times New Roman"/>
          <w:bCs/>
          <w:sz w:val="28"/>
          <w:szCs w:val="28"/>
        </w:rPr>
        <w:t>«Развитие образования и архивного дела в муниципальном образовании Щек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приложения 4 к муниципальной программе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 Перечень мероприятий по реализации подпрограммы </w:t>
      </w:r>
      <w:r>
        <w:rPr>
          <w:rFonts w:cs="Times New Roman" w:ascii="Times New Roman" w:hAnsi="Times New Roman"/>
          <w:bCs/>
          <w:sz w:val="28"/>
          <w:szCs w:val="28"/>
        </w:rPr>
        <w:t>«Развитие  архивного дела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2"/>
        <w:gridCol w:w="890"/>
        <w:gridCol w:w="907"/>
        <w:gridCol w:w="834"/>
        <w:gridCol w:w="1008"/>
        <w:gridCol w:w="1056"/>
        <w:gridCol w:w="1232"/>
        <w:gridCol w:w="1327"/>
      </w:tblGrid>
      <w:tr>
        <w:trPr>
          <w:trHeight w:val="240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  <w:br/>
              <w:t>мероприятия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5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едерального бюджет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юджета Тульской област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бюджета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О Щекинский район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юджета МО поселений Щекинского район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небюджетных</w:t>
              <w:br/>
              <w:t xml:space="preserve">источников 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асходы на обеспечение деятельности (оказание услуг) муниципальных учреждений – МКУ «Архив Щекинского района»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325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73,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4,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рхив Щекинск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63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37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8,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00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74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26,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,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1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1,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0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0,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6,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6,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6,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6,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325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73,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4,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1.10. Строку «Объемы финансирования» паспорта подпрограммы 5 приложения 5 к муниципальной программе  «Развитие образования и архивного дела в муниципальном образовании Щекинский район» </w:t>
      </w:r>
      <w:r>
        <w:rPr/>
        <w:t xml:space="preserve">изложить в следующей редакции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объем финансирования по подпрограмм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67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2953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1111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446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402,6 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1371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391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391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67,9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2953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1111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446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402,6 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1371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391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391,3 тыс.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11.</w:t>
      </w:r>
      <w:r>
        <w:rPr>
          <w:rFonts w:cs="Times New Roman" w:ascii="Times New Roman" w:hAnsi="Times New Roman"/>
          <w:sz w:val="28"/>
          <w:szCs w:val="28"/>
        </w:rPr>
        <w:t xml:space="preserve"> Раздел 3 «Перечень мероприятий по реализации подпрограммы «Обеспечение организации предоставления услуг в сфере образования» муниципальной программы «Развитие образования и архивного дела в муниципальном образовании Щекинский район» приложения 5 к муниципальной программе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еречень мероприятий по реализации подпрограммы «Обеспечение организации предоставления услуг в сфере образования» муниципальной программы «Развитие образования и архивного дела в муниципальном образовании Щекинский район»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009"/>
        <w:gridCol w:w="1051"/>
        <w:gridCol w:w="632"/>
        <w:gridCol w:w="858"/>
        <w:gridCol w:w="1019"/>
        <w:gridCol w:w="1063"/>
        <w:gridCol w:w="1226"/>
        <w:gridCol w:w="1424"/>
      </w:tblGrid>
      <w:tr>
        <w:trPr>
          <w:trHeight w:val="52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я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полнения по годам реализации программы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4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Исполнитель (соисполнитель)</w:t>
            </w:r>
          </w:p>
        </w:tc>
      </w:tr>
      <w:tr>
        <w:trPr>
          <w:trHeight w:val="31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47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едераль-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юджета МО Щекинский район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юджета МО поселений Щекинского района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небюджетны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ов </w:t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Расходы на обеспечение деятельности (оказание услуг) муниципальных учреждений – МКУ «Центр обеспечения деятельности системы образования  Щекинского района»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05,4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05,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 «Центр обеспечения деятельности системы образования  Щекинского района»</w:t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1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5,2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5,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4,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4,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4,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4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2,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2,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1,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1,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0,8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0,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7,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7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асходы на выплаты по оплате труда органов местного самоуправления Щекинского района» (комитет по образовани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62,8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62,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1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2,2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2,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1,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1,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9,2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9,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6,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6,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6,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6,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6,6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6,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,7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,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Расходы на обеспечение функций органов местного самоуправления Щекинского района» (комитет по образованию)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5,8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5,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1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8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2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1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Дополнительные мероприятия на реализацию Указа Президента Российской Федерации от 7 мая 2012 года №597 «о мероприятиях по реализации государственной социальной политики» в части повышения оплаты труда отдельных категорий работников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2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огашение бюджетных обязательств прошлых ле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,6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,6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 «Центр обеспечения деятельности системы образования  Щекинского района»</w:t>
            </w:r>
          </w:p>
        </w:tc>
      </w:tr>
      <w:tr>
        <w:trPr>
          <w:trHeight w:val="25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567,6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567,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1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3,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3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1,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1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6,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6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2,6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2,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1,8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1,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1,4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1,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0,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0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4838" w:type="dxa"/>
            <w:gridSpan w:val="5"/>
            <w:tcBorders/>
          </w:tcPr>
          <w:p>
            <w:pPr>
              <w:pStyle w:val="ConsPlus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.  Раздел 6 «Ресурсное обеспечение муниципальной программы «Развитие образования и архивного дела в муниципальном образовании Щекинский район»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иложения 6 к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е «Общая потребность в ресурсах муниципальной  программы «Развитие образования и архивного дела в муниципальном образовании Щекинский район» изложить в  следующей редакции: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360"/>
        <w:ind w:firstLine="708"/>
        <w:rPr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«Общая потребность в ресурсах муниципальной  программы «Развитие образования и архивного дела в муниципальном образовании Щекинский район»</w:t>
      </w:r>
      <w:r>
        <w:rPr>
          <w:b/>
          <w:bCs/>
          <w:sz w:val="18"/>
          <w:szCs w:val="18"/>
        </w:rPr>
        <w:t xml:space="preserve"> 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26"/>
        <w:gridCol w:w="1907"/>
        <w:gridCol w:w="1306"/>
        <w:gridCol w:w="1131"/>
        <w:gridCol w:w="1131"/>
        <w:gridCol w:w="1036"/>
        <w:gridCol w:w="1131"/>
        <w:gridCol w:w="1130"/>
        <w:gridCol w:w="1131"/>
        <w:gridCol w:w="1057"/>
      </w:tblGrid>
      <w:tr>
        <w:trPr>
          <w:tblHeader w:val="true"/>
          <w:trHeight w:val="285" w:hRule="atLeast"/>
        </w:trPr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8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5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расходов (тыс.руб.)</w:t>
            </w:r>
          </w:p>
        </w:tc>
      </w:tr>
      <w:tr>
        <w:trPr>
          <w:tblHeader w:val="true"/>
          <w:trHeight w:val="285" w:hRule="atLeast"/>
        </w:trPr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7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 по годам:</w:t>
            </w:r>
          </w:p>
        </w:tc>
      </w:tr>
      <w:tr>
        <w:trPr>
          <w:tblHeader w:val="true"/>
          <w:trHeight w:val="285" w:hRule="atLeast"/>
        </w:trPr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</w:tr>
      <w:tr>
        <w:trPr>
          <w:trHeight w:val="285" w:hRule="atLeast"/>
        </w:trPr>
        <w:tc>
          <w:tcPr>
            <w:tcW w:w="163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8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«Развитие образования и архивного дела в муниципальном образовании Щекинский район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84894,5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0265,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6816,3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2942,7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2416,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9244,1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2384,4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0825,3</w:t>
            </w:r>
          </w:p>
        </w:tc>
      </w:tr>
      <w:tr>
        <w:trPr>
          <w:trHeight w:val="285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0,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0,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0733,5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6386,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9012,7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3835,5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9561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1267,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5385,7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5285,2</w:t>
            </w:r>
          </w:p>
        </w:tc>
      </w:tr>
      <w:tr>
        <w:trPr>
          <w:trHeight w:val="509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7046,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490,3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077,5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107,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855,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976,9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998,7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540,1</w:t>
            </w:r>
          </w:p>
        </w:tc>
      </w:tr>
      <w:tr>
        <w:trPr>
          <w:trHeight w:val="825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4,8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8,7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,1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63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1 </w:t>
            </w:r>
          </w:p>
        </w:tc>
        <w:tc>
          <w:tcPr>
            <w:tcW w:w="18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Развитие дошкольного образования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76653,6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943,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7014,9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7542,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866,2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724,3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375,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7187,7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0,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,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590,5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844,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710,3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189,3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964,7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744,9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744,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1393,2</w:t>
            </w:r>
          </w:p>
        </w:tc>
      </w:tr>
      <w:tr>
        <w:trPr>
          <w:trHeight w:val="555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 Щекинского района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4793,1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829,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04,6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352,9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901,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979,4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631,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794,5</w:t>
            </w:r>
          </w:p>
        </w:tc>
      </w:tr>
      <w:tr>
        <w:trPr>
          <w:trHeight w:val="479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8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общего образования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64875,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938,7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5796,8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386,7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741,6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1495,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9936,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8369,2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4267,6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356,4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669,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2100,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6326,3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252,3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371,6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192,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 Щекинского района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607,6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2793,4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127,8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286,7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415,3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42,7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564,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177,2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8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Развитие дополнительного образования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5472,3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355,1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693,4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330,1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914,8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072,7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205,3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900,9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67,9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78,3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3,4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6,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0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0,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0,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0,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 Щекинского района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5004,3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76,7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60,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783,9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644,8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802,7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935,3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200,9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поселений Щекинского район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1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1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4</w:t>
            </w:r>
          </w:p>
        </w:tc>
        <w:tc>
          <w:tcPr>
            <w:tcW w:w="18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Развитие архивного дел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25,9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3,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2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7,7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,3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,3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,6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,6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5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5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 Щекинского района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73,7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7,1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4,1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7,7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1,3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80,3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6,6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6,6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поселений Щекинского район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4,7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,6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6,1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63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«Обеспечение организации предоставления услуг в сфере образ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567,5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53,9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11,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46,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02,6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71,8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91,3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90,9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893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567,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53,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11,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46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02,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71,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91,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90,9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2. Настоящие постановление обнародовать путем размещения на официальном портале МО Щекинский район и информационном стенде администрации Щекинского района по адресу: 301248, Тульская область, г.Щекино, пл.Ленина, д.1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360"/>
        <w:ind w:firstLine="701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бнарод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Щекинский район</w:t>
      </w:r>
      <w:r>
        <w:rPr>
          <w:b/>
          <w:color w:val="000000"/>
          <w:sz w:val="28"/>
          <w:szCs w:val="28"/>
        </w:rPr>
        <w:tab/>
        <w:tab/>
        <w:tab/>
        <w:tab/>
        <w:tab/>
        <w:t xml:space="preserve">     </w:t>
        <w:tab/>
        <w:t xml:space="preserve">      О.А. Федосов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518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гласовано:</w:t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.Ю. Панфилов</w:t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Е.И. Чуканова</w:t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.Е. Калинкин</w:t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Е.Н. Афанасьева</w:t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.В.Муравьева</w:t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Е.А. Сербина</w:t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.О. Шахова</w:t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pacing w:val="-1"/>
          <w:sz w:val="28"/>
          <w:szCs w:val="28"/>
        </w:rPr>
        <w:t>Т.Н. Еремеев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>Исп. И.С.Роо</w:t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>тел. 5-28-11</w:t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rPr/>
      </w:pPr>
      <w:r>
        <w:rPr>
          <w:spacing w:val="-1"/>
        </w:rPr>
        <w:t xml:space="preserve">Щекинского района от 22.01.2014 № 1-97 </w:t>
      </w:r>
      <w:r>
        <w:rPr>
          <w:color w:val="000000"/>
          <w:spacing w:val="5"/>
        </w:rPr>
        <w:t>«Об утверждении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ru-RU"/>
      </w:rPr>
    </w:pPr>
    <w:r>
      <w:rPr>
        <w:b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ru-RU"/>
      </w:rPr>
    </w:pPr>
    <w:r>
      <w:rPr>
        <w:b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ru-RU"/>
      </w:rPr>
    </w:pPr>
    <w:r>
      <w:rPr>
        <w:b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71"/>
        </w:tabs>
        <w:ind w:left="3199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sz w:val="28"/>
      <w:szCs w:val="20"/>
      <w:lang w:val="en-US"/>
    </w:rPr>
  </w:style>
  <w:style w:type="paragraph" w:styleId="Heading6">
    <w:name w:val="Heading 6"/>
    <w:basedOn w:val="Heading"/>
    <w:next w:val="Normal"/>
    <w:qFormat/>
    <w:pPr>
      <w:keepNext w:val="true"/>
      <w:keepLines/>
      <w:numPr>
        <w:ilvl w:val="5"/>
        <w:numId w:val="1"/>
      </w:numPr>
      <w:pBdr>
        <w:top w:val="single" w:sz="6" w:space="16" w:color="000000"/>
      </w:pBdr>
      <w:tabs>
        <w:tab w:val="clear" w:pos="708"/>
        <w:tab w:val="left" w:pos="3960" w:leader="none"/>
      </w:tabs>
      <w:spacing w:lineRule="atLeast" w:line="320" w:before="220" w:after="60"/>
      <w:ind w:left="3600" w:hanging="0"/>
      <w:jc w:val="left"/>
      <w:outlineLvl w:val="5"/>
    </w:pPr>
    <w:rPr>
      <w:rFonts w:ascii="Times New Roman" w:hAnsi="Times New Roman" w:cs="Times New Roman"/>
      <w:bCs w:val="false"/>
      <w:i/>
      <w:spacing w:val="-20"/>
      <w:sz w:val="1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lang w:val="en-US" w:bidi="ar-SA"/>
    </w:rPr>
  </w:style>
  <w:style w:type="character" w:styleId="4">
    <w:name w:val="Заголовок 4 Знак"/>
    <w:qFormat/>
    <w:rPr>
      <w:b/>
      <w:sz w:val="26"/>
      <w:lang w:val="en-US" w:bidi="ar-SA"/>
    </w:rPr>
  </w:style>
  <w:style w:type="character" w:styleId="5">
    <w:name w:val="Заголовок 5 Знак"/>
    <w:qFormat/>
    <w:rPr>
      <w:b/>
      <w:bCs/>
      <w:sz w:val="28"/>
      <w:lang w:val="en-US" w:bidi="ar-SA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b/>
      <w:i/>
      <w:spacing w:val="-20"/>
      <w:kern w:val="2"/>
      <w:sz w:val="18"/>
      <w:szCs w:val="24"/>
      <w:lang w:val="en-US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сноски Знак"/>
    <w:qFormat/>
    <w:rPr>
      <w:rFonts w:ascii="Arial" w:hAnsi="Arial" w:cs="Arial"/>
      <w:lang w:val="en-US" w:bidi="ar-SA"/>
    </w:rPr>
  </w:style>
  <w:style w:type="character" w:styleId="Style8">
    <w:name w:val="Верхний колонтитул Знак"/>
    <w:qFormat/>
    <w:rPr>
      <w:sz w:val="24"/>
      <w:szCs w:val="24"/>
      <w:lang w:val="en-US" w:bidi="ar-SA"/>
    </w:rPr>
  </w:style>
  <w:style w:type="character" w:styleId="Style9">
    <w:name w:val="Нижний колонтитул Знак"/>
    <w:qFormat/>
    <w:rPr>
      <w:sz w:val="24"/>
      <w:szCs w:val="24"/>
      <w:lang w:val="en-US" w:bidi="ar-SA"/>
    </w:rPr>
  </w:style>
  <w:style w:type="character" w:styleId="Style10">
    <w:name w:val="Основной текст Знак"/>
    <w:qFormat/>
    <w:rPr>
      <w:sz w:val="28"/>
      <w:szCs w:val="28"/>
      <w:lang w:val="en-US" w:bidi="ar-SA"/>
    </w:rPr>
  </w:style>
  <w:style w:type="character" w:styleId="Style11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2">
    <w:name w:val="Шапка Знак"/>
    <w:qFormat/>
    <w:rPr>
      <w:rFonts w:ascii="Arial" w:hAnsi="Arial" w:cs="Arial"/>
      <w:i/>
      <w:lang w:val="en-US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31">
    <w:name w:val="Основной текст с отступом 3 Знак"/>
    <w:qFormat/>
    <w:rPr>
      <w:b/>
      <w:color w:val="000000"/>
      <w:sz w:val="28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Style15">
    <w:name w:val="Текст выноски Знак"/>
    <w:qFormat/>
    <w:rPr>
      <w:sz w:val="2"/>
      <w:lang w:val="en-US" w:bidi="ar-SA"/>
    </w:rPr>
  </w:style>
  <w:style w:type="character" w:styleId="Style16">
    <w:name w:val="МОН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7">
    <w:name w:val="Основной шрифт"/>
    <w:qFormat/>
    <w:rPr/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26282F"/>
      <w:sz w:val="26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20">
    <w:name w:val="Активная гипертекстовая ссылка"/>
    <w:qFormat/>
    <w:rPr>
      <w:rFonts w:ascii="Times New Roman" w:hAnsi="Times New Roman" w:cs="Times New Roman"/>
      <w:b/>
      <w:bCs w:val="false"/>
      <w:color w:val="106BBE"/>
      <w:sz w:val="26"/>
      <w:u w:val="single"/>
    </w:rPr>
  </w:style>
  <w:style w:type="character" w:styleId="Style21">
    <w:name w:val="Выделение для Базового Поиска"/>
    <w:qFormat/>
    <w:rPr>
      <w:rFonts w:ascii="Times New Roman" w:hAnsi="Times New Roman" w:cs="Times New Roman"/>
      <w:b/>
      <w:bCs w:val="false"/>
      <w:color w:val="0058A9"/>
      <w:sz w:val="26"/>
    </w:rPr>
  </w:style>
  <w:style w:type="character" w:styleId="Style22">
    <w:name w:val="Выделение для Базового Поиска (курсив)"/>
    <w:qFormat/>
    <w:rPr>
      <w:rFonts w:ascii="Times New Roman" w:hAnsi="Times New Roman" w:cs="Times New Roman"/>
      <w:b/>
      <w:bCs w:val="false"/>
      <w:i/>
      <w:iCs/>
      <w:color w:val="0058A9"/>
      <w:sz w:val="26"/>
    </w:rPr>
  </w:style>
  <w:style w:type="character" w:styleId="Style23">
    <w:name w:val="Заголовок своего сообщения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24">
    <w:name w:val="Заголовок чужого сообщения"/>
    <w:qFormat/>
    <w:rPr>
      <w:rFonts w:ascii="Times New Roman" w:hAnsi="Times New Roman" w:cs="Times New Roman"/>
      <w:b/>
      <w:bCs w:val="false"/>
      <w:color w:val="FF0000"/>
      <w:sz w:val="26"/>
    </w:rPr>
  </w:style>
  <w:style w:type="character" w:styleId="Style25">
    <w:name w:val="Найденные слова"/>
    <w:qFormat/>
    <w:rPr>
      <w:rFonts w:ascii="Times New Roman" w:hAnsi="Times New Roman" w:cs="Times New Roman"/>
      <w:b/>
      <w:bCs w:val="false"/>
      <w:color w:val="26282F"/>
      <w:sz w:val="26"/>
      <w:shd w:fill="FFF580" w:val="clear"/>
    </w:rPr>
  </w:style>
  <w:style w:type="character" w:styleId="Style26">
    <w:name w:val="Не вступил в силу"/>
    <w:qFormat/>
    <w:rPr>
      <w:rFonts w:ascii="Times New Roman" w:hAnsi="Times New Roman" w:cs="Times New Roman"/>
      <w:b/>
      <w:bCs w:val="false"/>
      <w:color w:val="000000"/>
      <w:sz w:val="26"/>
      <w:shd w:fill="D8EDE8" w:val="clear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basedOn w:val="Style19"/>
    <w:qFormat/>
    <w:rPr/>
  </w:style>
  <w:style w:type="character" w:styleId="Style29">
    <w:name w:val="Сравнение редакций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rFonts w:ascii="Times New Roman" w:hAnsi="Times New Roman" w:cs="Times New Roman"/>
      <w:b/>
      <w:bCs w:val="false"/>
      <w:strike/>
      <w:color w:val="666600"/>
      <w:sz w:val="26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2">
    <w:name w:val="Основной шрифт абзаца1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91">
    <w:name w:val=" Знак Знак9"/>
    <w:qFormat/>
    <w:rPr>
      <w:rFonts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51">
    <w:name w:val=" Знак Знак5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 Знак Знак15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Обычный (веб)"/>
    <w:basedOn w:val="Normal"/>
    <w:qFormat/>
    <w:pPr/>
    <w:rPr>
      <w:sz w:val="2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i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/>
      <w:color w:val="000000"/>
      <w:sz w:val="28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7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9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1Стиль1"/>
    <w:basedOn w:val="Normal"/>
    <w:qFormat/>
    <w:pPr>
      <w:spacing w:before="240" w:after="240"/>
      <w:ind w:firstLine="709"/>
      <w:jc w:val="both"/>
    </w:pPr>
    <w:rPr>
      <w:rFonts w:ascii="Arial" w:hAnsi="Arial" w:cs="Arial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autoSpaceDE w:val="false"/>
      <w:spacing w:before="60" w:after="0"/>
      <w:ind w:left="284" w:firstLine="283"/>
      <w:jc w:val="both"/>
      <w:outlineLvl w:val="6"/>
    </w:pPr>
    <w:rPr>
      <w:rFonts w:cs="Arial"/>
      <w:szCs w:val="18"/>
    </w:rPr>
  </w:style>
  <w:style w:type="paragraph" w:styleId="14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Заголовок 2 занятия"/>
    <w:basedOn w:val="Normal"/>
    <w:qFormat/>
    <w:pPr>
      <w:tabs>
        <w:tab w:val="clear" w:pos="708"/>
        <w:tab w:val="left" w:pos="4178" w:leader="none"/>
      </w:tabs>
      <w:ind w:left="4178" w:hanging="709"/>
    </w:pPr>
    <w:rPr/>
  </w:style>
  <w:style w:type="paragraph" w:styleId="WW">
    <w:name w:val="WW-Обычный (веб)"/>
    <w:basedOn w:val="Normal"/>
    <w:qFormat/>
    <w:pPr>
      <w:suppressAutoHyphens w:val="true"/>
      <w:spacing w:before="280" w:after="280"/>
      <w:ind w:firstLine="709"/>
    </w:pPr>
    <w:rPr/>
  </w:style>
  <w:style w:type="paragraph" w:styleId="16">
    <w:name w:val="Заголовок_1"/>
    <w:basedOn w:val="Heading1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240" w:after="60"/>
      <w:ind w:left="0" w:hanging="0"/>
      <w:jc w:val="both"/>
      <w:outlineLvl w:val="9"/>
    </w:pPr>
    <w:rPr>
      <w:b/>
      <w:bCs/>
      <w:kern w:val="2"/>
      <w:sz w:val="24"/>
      <w:szCs w:val="32"/>
    </w:rPr>
  </w:style>
  <w:style w:type="paragraph" w:styleId="Style4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4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5">
    <w:name w:val="Внимание: криминал!!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6">
    <w:name w:val="Внимание: недобросовестность!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8">
    <w:name w:val="Заголовок"/>
    <w:basedOn w:val="Style47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sz w:val="20"/>
      <w:lang w:val="ru-RU"/>
    </w:rPr>
  </w:style>
  <w:style w:type="paragraph" w:styleId="Style5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6">
    <w:name w:val="Интерактивный заголовок"/>
    <w:basedOn w:val="Style48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8">
    <w:name w:val="Информация об изменениях"/>
    <w:basedOn w:val="Style57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0">
    <w:name w:val="Комментарий"/>
    <w:basedOn w:val="Style59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1">
    <w:name w:val="Информация об изменениях документа"/>
    <w:basedOn w:val="Style60"/>
    <w:next w:val="Normal"/>
    <w:qFormat/>
    <w:pPr>
      <w:spacing w:before="0" w:after="0"/>
    </w:pPr>
    <w:rPr>
      <w:i/>
      <w:iCs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3">
    <w:name w:val="Колонтитул (ле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5">
    <w:name w:val="Колонтитул (пра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60"/>
    <w:next w:val="Normal"/>
    <w:qFormat/>
    <w:pPr>
      <w:shd w:fill="FFDFE0" w:val="clear"/>
      <w:spacing w:before="0" w:after="0"/>
      <w:jc w:val="left"/>
    </w:pPr>
    <w:rPr/>
  </w:style>
  <w:style w:type="paragraph" w:styleId="Style67">
    <w:name w:val="Куда обратиться?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Необходимые документы"/>
    <w:basedOn w:val="Style44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7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ru-RU"/>
    </w:rPr>
  </w:style>
  <w:style w:type="paragraph" w:styleId="Style76">
    <w:name w:val="Подзаголовок для информации об изменениях"/>
    <w:basedOn w:val="Style57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8">
    <w:name w:val="Постоянная часть"/>
    <w:basedOn w:val="Style47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0">
    <w:name w:val="Примечание.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3">
    <w:name w:val="Текст в таблице"/>
    <w:basedOn w:val="Style70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6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7">
    <w:name w:val="Центрированный (таблица)"/>
    <w:basedOn w:val="Style7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1"/>
      <w:ind w:firstLine="550"/>
      <w:jc w:val="both"/>
    </w:pPr>
    <w:rPr>
      <w:rFonts w:ascii="Arial" w:hAnsi="Arial" w:cs="Arial"/>
    </w:rPr>
  </w:style>
  <w:style w:type="paragraph" w:styleId="Style8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8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Tahoma"/>
      <w:sz w:val="28"/>
      <w:szCs w:val="28"/>
    </w:rPr>
  </w:style>
  <w:style w:type="paragraph" w:styleId="19">
    <w:name w:val="Стиль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110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90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1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Style92">
    <w:name w:val="Заголовок таблицы"/>
    <w:basedOn w:val="Style91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9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3">
    <w:name w:val="Знак Знак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5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45:00Z</dcterms:created>
  <dc:creator>Раиса Банникова</dc:creator>
  <dc:description/>
  <cp:keywords/>
  <dc:language>en-US</dc:language>
  <cp:lastModifiedBy>1</cp:lastModifiedBy>
  <cp:lastPrinted>2017-02-27T12:49:00Z</cp:lastPrinted>
  <dcterms:modified xsi:type="dcterms:W3CDTF">2017-03-10T11:45:00Z</dcterms:modified>
  <cp:revision>2</cp:revision>
  <dc:subject/>
  <dc:title> </dc:title>
</cp:coreProperties>
</file>