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</w:t>
        <w:tab/>
        <w:t xml:space="preserve"> № 34/20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4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6.03.2013 № 49/543 (в редакции решения от 09.06.2017 № 49/421)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19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19 году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боте Контрольно-счетной комиссии </w:t>
        <w:br/>
        <w:t>муниципального образования Щекинский район за 2019 год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-счетная комиссия муниципального образования Щекинский район осуществляет свою деятельность на основании  Положения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19 году нами было проведено  1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роприятий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0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ая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Контрольно-счетной комиссией проведено 18 контрольных мероприятий, в том числе 12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20 объектов  контроля, в том числе:  администрации 8 поселений и администрация Щекинского района, структурные подразделения администрации Щекинского района, МКУ «ЩГУЖиБ».  </w:t>
      </w:r>
    </w:p>
    <w:p>
      <w:pPr>
        <w:pStyle w:val="Msolistparagraphcxspmiddle"/>
        <w:shd w:fill="FFFFFF" w:val="clear"/>
        <w:spacing w:before="0" w:after="0"/>
        <w:ind w:firstLine="709"/>
        <w:contextualSpacing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объем бюджетных средств, проверенных в ходе контрольно-ревизионных мероприятий, составил  2 300,7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ено  нарушений в ходе осуществления внешнего муниципального финансового контроля на 2 286,4 млн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при формировании и исполнении бюджетов на сумму 14,3 млн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ведения бухгалтерского учета, составления и представления бухгалтерской (финансовой) отчетности на сумму 2 271,9 млн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я в сфере управления и распоряжения муниципальной собственностью на сумму 0,2 млн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целевого использования бюджетных средств не  выя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9 году в адрес Контрольно-счетной комиссии поступило 6 обращений от граждан. По каждому из них  подготовлен и своевременно дан ответ в рамках полномочий контрольно-счетной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color w:val="000000"/>
          <w:spacing w:val="1"/>
          <w:sz w:val="26"/>
          <w:szCs w:val="26"/>
        </w:rPr>
        <w:t>соответствии с поручением Министра по контролю и профилактике  коррупционных нарушений в Тульской области, проведено контрольное мероприятие по проверке целевого использования бюджетных средств, выделенных на выполнение работ по объекту «Рекультивация полигона ТБО д. Подиваньково Щекинского района. Своевременно подготовлен и направлен ответ заявителю и копия ответа направлена в министерство по контролю и профилактике нарушений в Тульской области.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6"/>
          <w:szCs w:val="26"/>
        </w:rPr>
      </w:pPr>
      <w:r>
        <w:rPr>
          <w:sz w:val="26"/>
          <w:szCs w:val="26"/>
        </w:rPr>
        <w:t>Обобщая результаты проведенных в 2019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Style8"/>
        <w:tabs>
          <w:tab w:val="clear" w:pos="720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В 2019 году Контрольно-счетной комиссией  в рамках экспертно-аналитической деятельности проведено 96 мероприятий, в том числе  подготовлено и направлено 65  заключений по экспертизе  нормативно-правовых актов МО Щекинский район, из них </w:t>
      </w:r>
      <w:r>
        <w:rPr>
          <w:sz w:val="26"/>
          <w:szCs w:val="26"/>
        </w:rPr>
        <w:t>4 заключения  по экспертизе муниципальных программ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6"/>
          <w:szCs w:val="26"/>
        </w:rPr>
        <w:t xml:space="preserve">В рамках подготовки заключения на отчет об исполнении бюджета МО Щекинский район за 2019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ервое полугодие и 9 месяцев 2019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течение 2019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19 год и на плановый период 2020 и 2021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были приняты с учетом замечаний и предложений Контрольно-счетной комиссии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18 год и публичных слушаниях по проекту бюджета МО Щекинский район на 2020 год и плановый период 2021 и 2022 годов. Большинство предложений и замечаний КСК были учтены и реализованы в проектах правовых акт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Исполнение полномочий поселений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Щекино, р.п. Первомайский, г.Советск, Огаревское, Яснополянское,  Лазаревское, Ломинцевское, Крапивенское), была проведена внешняя проверка бюджетной отчетности и анализ отчетов об исполнении бюджета за 2018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18 год».  Замечания, отраженные в Заключениях об исполнении бюджета 2018 года, были учтены Администрациями поселений при исполнении бюджета 2019 года. 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течение 2019 года проводилась экспертиза проектов решений о корректировке бюджета на 2019 год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 «О бюджете поселения на 2020 год и на плановый период 2021 и 2022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/>
      </w:pPr>
      <w:r>
        <w:rPr>
          <w:color w:val="28251F"/>
          <w:sz w:val="26"/>
          <w:szCs w:val="26"/>
        </w:rPr>
        <w:t>В течение 2019 года были проведены следующие мероприятия  внешнего финансового контрол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 рамках контрольной деятельности проведена проверка эффективного и целевого использования бюджетных средств и муниципальной собственности города Щекино Щекинского района в МКУ «ЩГУЖиБ» за 2017, 2018 годы  и полугодие 2019 года. Нарушений  законодательства при исполнении бюджетной сметы не установлено.</w:t>
      </w:r>
    </w:p>
    <w:p>
      <w:pPr>
        <w:pStyle w:val="Rtejustify1"/>
        <w:spacing w:before="0" w:after="0"/>
        <w:ind w:left="0" w:right="0" w:firstLine="709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firstLine="686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методическая работа.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spacing w:before="0" w:after="0"/>
        <w:ind w:left="0" w:right="0" w:firstLine="686"/>
        <w:contextualSpacing/>
        <w:textAlignment w:val="top"/>
        <w:rPr>
          <w:color w:val="28251F"/>
          <w:sz w:val="26"/>
          <w:szCs w:val="26"/>
        </w:rPr>
      </w:pPr>
      <w:r>
        <w:rPr>
          <w:color w:val="28251F"/>
          <w:sz w:val="26"/>
          <w:szCs w:val="26"/>
        </w:rPr>
        <w:t>В 2019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Председатель Контрольно-счетной комиссии муниципального образования Щекинский район  принимала участие в семинарах и конференциях, проводимых Счетной палатой Тульской области.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2019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spacing w:before="0" w:after="0"/>
        <w:ind w:firstLine="6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spacing w:before="0" w:after="0"/>
        <w:ind w:firstLine="6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</w:r>
    </w:p>
    <w:p>
      <w:pPr>
        <w:pStyle w:val="Normal"/>
        <w:spacing w:before="0" w:after="0"/>
        <w:ind w:firstLine="68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00</dc:creator>
  <dc:description/>
  <cp:keywords/>
  <dc:language>en-US</dc:language>
  <cp:lastModifiedBy>User</cp:lastModifiedBy>
  <cp:lastPrinted>2019-02-27T13:51:00Z</cp:lastPrinted>
  <dcterms:modified xsi:type="dcterms:W3CDTF">2020-02-28T11:06:00Z</dcterms:modified>
  <cp:revision>3</cp:revision>
  <dc:subject/>
  <dc:title/>
</cp:coreProperties>
</file>