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 №___________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 №___________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4.03.2017 №42/323 «О внесении изменений в решение Собрания представителей Щекинского района от 22 декабря 2016 года №36/293 «О бюджете муниципального образования Щекинский район на 2017 год и на плановый период 2018 и 2019 годов»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9187398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. Строку «Объемы финансирования программы» паспорта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2. 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3. Строку «Объемы финансирования подпрограммы» паспорта подпрограммы 1 муниципальной программы «Профилактика правонарушений, терроризма и экстремизма» Приложения 1 к муниципальной программе изложить в новой редакции (Приложение 3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Строки «6.23. Реализация проекта народный бюджет», «Итого по программе» Раздела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992"/>
        <w:gridCol w:w="567"/>
        <w:gridCol w:w="851"/>
        <w:gridCol w:w="1134"/>
        <w:gridCol w:w="850"/>
        <w:gridCol w:w="851"/>
        <w:gridCol w:w="1134"/>
      </w:tblGrid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9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1417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1.5. Раздел 5 «Общая потребность в ресурсах подпрограммы муниципальной программы» приложения 1 к муниципальной программе изложить в новой редакции (Приложение 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Мещеряков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«О внесении изменений в постановление администрации Щекинского района от 03.02.2014 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  №____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26177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141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7706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9045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67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33,1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4719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25907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7686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9045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67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920,4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>5321,6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4256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2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 тыс.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</w:t>
        <w:tab/>
        <w:tab/>
        <w:tab/>
        <w:tab/>
        <w:tab/>
        <w:tab/>
        <w:t>А.О.  Шахова</w:t>
      </w:r>
    </w:p>
    <w:p>
      <w:pPr>
        <w:pStyle w:val="Normal"/>
        <w:widowControl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  №____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906"/>
        <w:gridCol w:w="850"/>
        <w:gridCol w:w="851"/>
        <w:gridCol w:w="850"/>
        <w:gridCol w:w="851"/>
        <w:gridCol w:w="850"/>
        <w:gridCol w:w="852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6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9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6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6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ab/>
        <w:tab/>
        <w:tab/>
        <w:t>А.О.  Ш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  №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25907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7686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9045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67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920,4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6 год - </w:t>
            </w:r>
            <w:r>
              <w:rPr>
                <w:sz w:val="28"/>
                <w:szCs w:val="28"/>
              </w:rPr>
              <w:t xml:space="preserve">5321,6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4256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овой работе    </w:t>
        <w:tab/>
        <w:tab/>
        <w:tab/>
        <w:tab/>
        <w:tab/>
        <w:tab/>
        <w:t>А.О.  Шахова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  №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6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7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6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</w:t>
        <w:tab/>
        <w:tab/>
        <w:tab/>
        <w:tab/>
        <w:tab/>
        <w:tab/>
        <w:tab/>
        <w:tab/>
        <w:tab/>
        <w:tab/>
        <w:t>А.О.  Шахова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Тимоф</dc:creator>
  <dc:description/>
  <cp:keywords/>
  <dc:language>en-US</dc:language>
  <cp:lastModifiedBy>user</cp:lastModifiedBy>
  <cp:lastPrinted>2017-03-27T09:58:00Z</cp:lastPrinted>
  <dcterms:modified xsi:type="dcterms:W3CDTF">2017-03-27T07:24:00Z</dcterms:modified>
  <cp:revision>3</cp:revision>
  <dc:subject/>
  <dc:title/>
</cp:coreProperties>
</file>