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64237510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7.07.2016</w:t>
                              <w:tab/>
                              <w:t xml:space="preserve">     № 181 – 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7.07.2016</w:t>
                        <w:tab/>
                        <w:t xml:space="preserve">     № 181 – 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бросовестный труд, высокий профессионализм и в связи с 65-летием со дня рождения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Щекинского района Бекка Андрея Ивановича, главного инженера муниципального казенного учреждения «Управление капитального строительства Щекинск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О.А. Федосов</w:t>
        <w:tab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.В. Майоров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Грамота Бекк А.И. УКС 65лет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50:00Z</dcterms:created>
  <dc:creator>Храпов Геннадий Николаевич</dc:creator>
  <dc:description/>
  <dc:language>en-US</dc:language>
  <cp:lastModifiedBy>Суворова</cp:lastModifiedBy>
  <cp:lastPrinted>2016-02-24T12:07:00Z</cp:lastPrinted>
  <dcterms:modified xsi:type="dcterms:W3CDTF">2016-08-11T14:50:00Z</dcterms:modified>
  <cp:revision>2</cp:revision>
  <dc:subject/>
  <dc:title/>
</cp:coreProperties>
</file>