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»__________20___г.                </w:t>
                              <w:tab/>
                              <w:t xml:space="preserve">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___»__________20___г.                </w:t>
                        <w:tab/>
                        <w:t xml:space="preserve">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</w:t>
      </w:r>
      <w:r>
        <w:rPr>
          <w:b/>
          <w:bCs/>
          <w:sz w:val="28"/>
          <w:szCs w:val="28"/>
        </w:rPr>
        <w:t>дминистративный регламент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администрации Щекинского района от 16.08.2012г. № 8-946 «О разработке и утверждении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, в целях предупреждения нарушений законности в администрации муниципального образования Щекинский район, администрация Щекинск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51178999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для жилищного строительства (за исключением индивидуального жилищного строительства)»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Щекинского района от 25.01.2013г. № 1-9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для жилищного строительства (за исключением индивидуального жилищного строительства)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одпункт 1 пункта 4 изложить в следующей редакции: 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ab/>
        <w:t>«1) место предоставления Услуги: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>- администрация Щекинского района: почтовый адрес: дом 1, пл. Ленина, г. Щекино, Тульская область, 301248;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9-00 до 13-00 и с 13-48 до 18-00 часов, пятница с 09-00 до 13-00 и с 13-48 до 17-00 часов, приемные дни: понедельник – пятниц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: 8 (48751) 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Адрес официального сайта администрации Щекинского район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 (далее - КУМС), почтовый адрес: дом 1, пл. Ленина, г. Щекино, Тульская область (отдел имущественных отношений) и дом 21, ул. Шахтерская, г. Щекино, Тульская область (отдел земельных отношений), 301248, место нахождения: Тульская область, г. Щекино, пл. Ленина, дом 1, 1-й этаж и Тульская область, г. Щекино, ул. Шахтерская, дом 21, 1-й э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9-00 до 13-00 и с 13-48 до 18-00 часов, пятница с 09-00 до 13-00 и с 13-48 до 17-00 часов, приемные дни: понедельник, среда, пятница с 09-30 до 13-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 КУМС: 8(48751)5-92-57, 8(48751)5-33-43, факс 8(4872)5-92-57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em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в подпунктах 2 и 3 пункта 4 и в пункте 6 слова «и МБУ МФЦ» – исключить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во втором абзаце пункта 7 слова «и Муниципальное бюджетное учреждение «Многофункциональный центр предоставления государственных и муниципальных услуг МО Щекинский район»» –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пункте 15 слова «20 минут» заменить на слова «15 мину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 Опубликовать </w:t>
      </w:r>
      <w:r>
        <w:rPr>
          <w:sz w:val="28"/>
          <w:szCs w:val="28"/>
        </w:rPr>
        <w:t>настоящее постановление</w:t>
      </w:r>
      <w:r>
        <w:rPr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</w:rPr>
        <w:t>Щекинского района                                                                 Н.Н. Свири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В.Н. Никитин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С.В. Кремнева</w:t>
      </w:r>
    </w:p>
    <w:p>
      <w:pPr>
        <w:pStyle w:val="Normal"/>
        <w:spacing w:lineRule="auto" w:line="360"/>
        <w:ind w:left="7558" w:hanging="360"/>
        <w:jc w:val="both"/>
        <w:rPr>
          <w:sz w:val="20"/>
          <w:szCs w:val="20"/>
        </w:rPr>
      </w:pPr>
      <w:r>
        <w:rPr>
          <w:sz w:val="28"/>
        </w:rPr>
        <w:t>В.С. Кожевников</w:t>
      </w:r>
    </w:p>
    <w:p>
      <w:pPr>
        <w:pStyle w:val="Normal"/>
        <w:widowControl w:val="false"/>
        <w:rPr/>
      </w:pPr>
      <w:r>
        <w:rPr/>
        <w:t>Исп. Маслов М.И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dm_sh@schekino.tula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9:00Z</dcterms:created>
  <dc:creator>zemlya_maslov</dc:creator>
  <dc:description/>
  <cp:keywords/>
  <dc:language>en-US</dc:language>
  <cp:lastModifiedBy>Maslov</cp:lastModifiedBy>
  <cp:lastPrinted>2013-11-13T10:19:00Z</cp:lastPrinted>
  <dcterms:modified xsi:type="dcterms:W3CDTF">2013-11-13T07:19:00Z</dcterms:modified>
  <cp:revision>11</cp:revision>
  <dc:subject/>
  <dc:title/>
</cp:coreProperties>
</file>