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5.03.2015  № 3 -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3305778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5.03.2015  № 3 - 462 «Об утверждении административного регламента предоставления муниципальной услуги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приеме заявления, представленного Заявителем, отказывается в случа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оформлено не по форме, установленной настоящим Административным регламентом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или неполное предоставление документов, необходимых для предоставления муниципальной услуги, определенных настоящим Административным регламентом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, в случае предоставления неполного комплекта документов в момент обращения заявителя.»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20 раздела II приложения «Иные требования для предоставления муниципальной услуги» дополнить следующим пунктом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 направлении запроса  о предоставлении муниципальной 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ем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,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ем законодательства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услуг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п.11 Регламента, пользователь портала отправляет заявку на получение муниципальной услуг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на Портале автоматически в режиме реального времен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РПГУ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ведомства ответственный специалист, являющийся пользователем системы исполнения регламентов (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,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Е.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7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ий район от 25.03.2015  № 3 – 462 «Об утверждении административного регламента  предоставления муниципальной услуги «Предоставление информации о порядке предоставления жилищно-коммунальных услуг населению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5:00Z</dcterms:created>
  <dc:creator>1</dc:creator>
  <dc:description/>
  <cp:keywords/>
  <dc:language>en-US</dc:language>
  <cp:lastModifiedBy>user</cp:lastModifiedBy>
  <cp:lastPrinted>2015-11-18T13:46:00Z</cp:lastPrinted>
  <dcterms:modified xsi:type="dcterms:W3CDTF">2015-11-18T11:54:00Z</dcterms:modified>
  <cp:revision>5</cp:revision>
  <dc:subject/>
  <dc:title> </dc:title>
</cp:coreProperties>
</file>