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30"/>
          <w:sz w:val="16"/>
          <w:szCs w:val="16"/>
        </w:rPr>
      </w:pPr>
      <w:r>
        <w:rPr>
          <w:rFonts w:cs="PT Astra Serif" w:ascii="PT Astra Serif" w:hAnsi="PT Astra Serif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 №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 № 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  <w:br/>
        <w:t xml:space="preserve">Щекинского района от 04.07.2016 № 7-730 </w:t>
        <w:br/>
        <w:t xml:space="preserve">«О муниципальном звене территориальной подсистемы </w:t>
        <w:br/>
        <w:t xml:space="preserve">единой государственной системы предупреждения и </w:t>
        <w:br/>
        <w:t xml:space="preserve">ликвидации чрезвычайных ситуаций Щекинского </w:t>
        <w:br/>
        <w:t>района Тульской области»</w:t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 Федеральным законом от 21.12.1994 № 68-ФЗ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rFonts w:cs="Times New Roman" w:ascii="PT Astra Serif" w:hAnsi="PT Astra Serif"/>
          <w:b w:val="false"/>
          <w:sz w:val="28"/>
        </w:rPr>
        <w:t xml:space="preserve">Федеральным законом от 06.10.2003  </w:t>
        <w:br/>
        <w:t xml:space="preserve">№ 131-ФЗ «Об общих принципах организации местного самоуправления в Российской Федерации»,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на основании </w:t>
      </w:r>
      <w:hyperlink r:id="rId3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04.07.2016 № 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 изменение, изложив приложение 2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PT Astra Serif" w:ascii="PT Astra Serif" w:hAnsi="PT Astra Serif"/>
          <w:spacing w:val="-10"/>
          <w:sz w:val="28"/>
        </w:rPr>
        <w:t>2.</w:t>
      </w:r>
      <w:r>
        <w:rPr>
          <w:rFonts w:cs="PT Astra Serif" w:ascii="PT Astra Serif" w:hAnsi="PT Astra Serif"/>
          <w:sz w:val="28"/>
          <w:szCs w:val="24"/>
        </w:rPr>
        <w:t> Настоящее 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251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.А. Лукин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Д.А. Суббот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Е.В. Переславце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Л.Н. Сенюши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Т.Н. Еремее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right="-1" w:hanging="42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: Долгополова Наталья Владимиров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8 (48751) 5-62-07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</w:t>
        <w:br/>
        <w:t>от 04.07.2016 № 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______ № __________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 2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4.07.2016 № 7-730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сил и средств постоянной готовности муниципального звена </w:t>
        <w:br/>
        <w:t xml:space="preserve">территориальной подсистемы единой государственной системы предупреждения и ликвидаци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резвычайных ситуаций Щекинского района Туль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tbl>
      <w:tblPr>
        <w:tblW w:w="155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2678"/>
        <w:gridCol w:w="1897"/>
        <w:gridCol w:w="2243"/>
        <w:gridCol w:w="19"/>
        <w:gridCol w:w="1294"/>
        <w:gridCol w:w="1411"/>
        <w:gridCol w:w="20"/>
        <w:gridCol w:w="13"/>
        <w:gridCol w:w="1694"/>
        <w:gridCol w:w="6"/>
        <w:gridCol w:w="1701"/>
        <w:gridCol w:w="15"/>
        <w:gridCol w:w="2058"/>
      </w:tblGrid>
      <w:tr>
        <w:trPr>
          <w:tblHeader w:val="true"/>
          <w:trHeight w:val="16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Место дислокации, адрес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онтактные телефоны руководителя АСФ и диспетчерской службы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Численность (чел.)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снащение (название и количество техники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Зона действия АСФ</w:t>
            </w:r>
          </w:p>
        </w:tc>
      </w:tr>
      <w:tr>
        <w:trPr>
          <w:tblHeader w:val="true"/>
          <w:trHeight w:val="8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 т.ч. постоянной готов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 т.ч. постоянной готовност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СОГЛАСОВАНИЮ С ФЕДЕРАЛЬНЫМИ ОРГАНАМИ ИСПОЛНИТЕЛЬНОЙ ВЛАСТИ</w:t>
            </w:r>
          </w:p>
        </w:tc>
      </w:tr>
      <w:tr>
        <w:trPr>
          <w:trHeight w:val="27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Отдел Министерства внутренних дел Российской Федерации по Щекинскому району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МВД России по Щекинскому район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г. Щекино, </w:t>
              <w:br/>
              <w:t>ул. Пионерская, д.4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5-36-71,</w:t>
              <w:br/>
              <w:t>8(48751)5-39-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7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7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52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7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7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ожарно-спасательный гарнизон г. Щекино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пожарно-спасательная часть 2ПСО ФПС ГПС ГУ МЧС России по Тульской области</w:t>
            </w:r>
          </w:p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Щек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Лукашина, </w:t>
              <w:br/>
              <w:t>д. 18 Б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4-12-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-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Л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О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зовая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еративный автомобиль – 2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ративный автомобиль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О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г. Щекино, </w:t>
              <w:br/>
              <w:t xml:space="preserve">2. р.п. Первомайский, </w:t>
              <w:br/>
              <w:t xml:space="preserve">3. МО Огаревское: только н.п. - </w:t>
              <w:br/>
              <w:t xml:space="preserve">п. Огаревка, </w:t>
              <w:br/>
              <w:t xml:space="preserve">д. Нижние Суры, </w:t>
              <w:br/>
              <w:t xml:space="preserve">д. Огаревка, </w:t>
              <w:br/>
              <w:t xml:space="preserve">д. Хмелевец-Быстрый, п. 10 лет Октября, </w:t>
              <w:br/>
              <w:t xml:space="preserve">д. Белогузово, </w:t>
              <w:br/>
              <w:t xml:space="preserve">д. Беловы Дворы, </w:t>
              <w:br/>
              <w:t xml:space="preserve">д. Большая Мостовая, </w:t>
              <w:br/>
              <w:t xml:space="preserve">д. Большие Озерки, д. Верхние Суры, </w:t>
              <w:br/>
              <w:t xml:space="preserve">д. Гремячий Колодезь, </w:t>
              <w:br/>
              <w:t xml:space="preserve">д. Грецовка, </w:t>
              <w:br/>
              <w:t xml:space="preserve">ст. Житово, </w:t>
              <w:br/>
              <w:t xml:space="preserve">д. Житово-Глаголево, </w:t>
              <w:br/>
              <w:t xml:space="preserve">д. Житово-Дедово, п. Нагорный, </w:t>
              <w:br/>
              <w:t xml:space="preserve">д. Хмелевец-Крюково, </w:t>
              <w:br/>
              <w:t xml:space="preserve">п. Шахтерский, </w:t>
              <w:br/>
              <w:t xml:space="preserve">п. Шахта № 8, </w:t>
              <w:br/>
              <w:t xml:space="preserve">д. Житово-Лихачево, </w:t>
              <w:br/>
              <w:t xml:space="preserve">д. Красногорка, </w:t>
              <w:br/>
              <w:t xml:space="preserve">д. Кресты, </w:t>
              <w:br/>
              <w:t xml:space="preserve">д. Кутеповка, </w:t>
              <w:br/>
              <w:t xml:space="preserve">д. Малая Мостовая, д. Малые Озерки, </w:t>
              <w:br/>
              <w:t xml:space="preserve">д. Мясновка, </w:t>
              <w:br/>
              <w:t xml:space="preserve">п. Шахта № 9, </w:t>
              <w:br/>
              <w:t xml:space="preserve">п. Шахта № 14, </w:t>
              <w:br/>
              <w:t>п. Шахта № 17</w:t>
              <w:br/>
              <w:t xml:space="preserve">4. МО «Ломинцевское» - только н.п.: </w:t>
              <w:br/>
              <w:t xml:space="preserve">д. Городна, </w:t>
              <w:br/>
              <w:t xml:space="preserve">д. Деминка, </w:t>
              <w:br/>
              <w:t xml:space="preserve">п. Залессный, </w:t>
              <w:br/>
              <w:t>п. Казначее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Кос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Мостовской, </w:t>
              <w:br/>
              <w:t>с. Мясоед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одиваньково, </w:t>
              <w:br/>
              <w:t xml:space="preserve">с. Старая Колпна, </w:t>
              <w:br/>
              <w:t>д. Солома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Смир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Шевеле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 Шевеле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 20, </w:t>
              <w:br/>
              <w:t>п. Шахта № 21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пожарно-спасательная часть 2 ПСО ФПС ГПС ГУ МЧС России по Туль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Ясная Поляна, д. 197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7-65-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Л - 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сударственный мемориальный и природный заповедник Музей-усадьба им. Л.Н. Толстого «Ясная Поляна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МО «Яснополянское» - только н.п.: </w:t>
              <w:br/>
              <w:t>д. Ясная Поляна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 пожарно-спасательная часть 2ПСО ФПС ГПС ГУ МЧС России по Ту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рапивна, </w:t>
              <w:br/>
              <w:t>ул. Полева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653291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 в МО «Крапивенское» – только н.п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Архангельское, </w:t>
              <w:br/>
              <w:t>п. Алимкина,</w:t>
              <w:br/>
              <w:t xml:space="preserve">д. Большое Тризново, </w:t>
              <w:br/>
              <w:t xml:space="preserve">д. Болото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Выгорьково, </w:t>
              <w:br/>
              <w:t xml:space="preserve">д. Даниловк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Драгуны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Жерде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ая слобода, Казачья слобод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аменские Выселки, </w:t>
              <w:br/>
              <w:t xml:space="preserve">с. Каменк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азюлькинские Выселк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рапивн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апивенская Слобод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утьма, </w:t>
              <w:br/>
              <w:t xml:space="preserve">д. Лапино, </w:t>
              <w:br/>
              <w:t xml:space="preserve">п. Лесной, </w:t>
              <w:br/>
              <w:t xml:space="preserve">с. Малынь, Московская слобода, д. Малое Тризно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овое Русаново, </w:t>
              <w:br/>
              <w:t xml:space="preserve">д. Образцово, </w:t>
              <w:br/>
              <w:t xml:space="preserve">д. Орлово, Пушкарская слобода, с. Пруды, д. Проскурино, </w:t>
              <w:br/>
              <w:t xml:space="preserve">п. Редочь, </w:t>
              <w:br/>
              <w:t xml:space="preserve">д. Стаханово, </w:t>
              <w:br/>
              <w:t xml:space="preserve">д. Старое Русано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упруты, </w:t>
              <w:br/>
              <w:t xml:space="preserve">д. Теренин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Шлыков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Умчено, </w:t>
              <w:br/>
              <w:t xml:space="preserve">д. Чириково, </w:t>
              <w:br/>
              <w:t xml:space="preserve">д. Ярце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Арсеньев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Веригин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лимовское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узьмино-Доможирово, </w:t>
              <w:br/>
              <w:t xml:space="preserve">д. Кузьмино-Кропоткино, </w:t>
              <w:br/>
              <w:t>д. Ланско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инино, </w:t>
              <w:br/>
              <w:t xml:space="preserve">п. Новый Мир, </w:t>
              <w:br/>
              <w:t xml:space="preserve">с. Никольское, </w:t>
              <w:br/>
              <w:t xml:space="preserve">п. Островский, </w:t>
              <w:br/>
              <w:t xml:space="preserve">д. Павлово, </w:t>
              <w:br/>
              <w:t xml:space="preserve">п. Сводоба, </w:t>
              <w:br/>
              <w:t>д. Шушково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пожарная часть ГУ Тульской области «Управление противопожарной служб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Советск, </w:t>
              <w:br/>
              <w:t>ул. Энергетиков, д. 1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9747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ся территория Филиала ОАО «ТГК-4 Тульская региональная генерац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ся территория ООО «ЭсСиЭй Хайджин Продактс Раш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г. Советск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пожарная часть ГУ Тульской области «Управление противопожарной служб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Шахты №2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65305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МО Ломинцевское - только н.п.: </w:t>
              <w:br/>
              <w:t>д. Город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Деминка, </w:t>
              <w:br/>
              <w:t xml:space="preserve">п. Залессный, </w:t>
              <w:br/>
              <w:t xml:space="preserve">п. Казначеевский, </w:t>
              <w:br/>
              <w:t xml:space="preserve">д. Косое, </w:t>
              <w:br/>
              <w:t xml:space="preserve">п. Мостовской, </w:t>
              <w:br/>
              <w:t xml:space="preserve">с. Мясоедово, </w:t>
              <w:br/>
              <w:t xml:space="preserve">д. Подиваньково, </w:t>
              <w:br/>
              <w:t xml:space="preserve">с. Старая Колпна, </w:t>
              <w:br/>
              <w:t>д. Солома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мирное, </w:t>
              <w:br/>
              <w:t xml:space="preserve">д. Шевелевка, </w:t>
              <w:br/>
              <w:t xml:space="preserve">ст. Шевелевка, </w:t>
              <w:br/>
              <w:t xml:space="preserve">п. Шахта № 2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 21, </w:t>
              <w:br/>
              <w:t xml:space="preserve">д. Большая Кожуховка, </w:t>
              <w:br/>
              <w:t xml:space="preserve">д. Гора Услань, </w:t>
              <w:br/>
              <w:t xml:space="preserve">п. Ломинцевский, </w:t>
              <w:br/>
              <w:t>с. Ломинце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Маевка, </w:t>
              <w:br/>
              <w:t xml:space="preserve">д. Малая Кожуховка, </w:t>
              <w:br/>
              <w:t>д. Панар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Дома Промкомбината, </w:t>
              <w:br/>
              <w:t xml:space="preserve">п. Руд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Усть-Колп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2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2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2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Шахта № 25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пожарная часть ГУ Тульской области «Управление противопожарной служб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Головеньки, </w:t>
              <w:br/>
              <w:t>д. 2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819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МО Яснополянское - только н.п.: </w:t>
              <w:br/>
              <w:t xml:space="preserve">д. Большая Браже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Большая Хату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Возвратные Переволо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Водозаб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оз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юк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Крюковского Леснич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лая Браженка, </w:t>
              <w:br/>
              <w:t xml:space="preserve">д. Малая Хату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ератн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иколае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Потемк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ереволо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елива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пасск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Тележи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Юрь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Большая Тросна, </w:t>
              <w:br/>
              <w:t xml:space="preserve">д. Воздрем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Головеньковский, с. Головень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Грума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ивц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ивцово-Солос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аснополь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ут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Красная Слобод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ол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лах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кее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Май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ироговка-Соковк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Пироговка-Ульян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Руси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амохва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Хутор Озер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2-я Запад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Юбилейный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 пожарная часть ГУ Тульской области «Управление противопожарной служб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. Лазарево, ул. Советская, </w:t>
              <w:br/>
              <w:t>д. 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8194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МО Лазаревское - только н.п.: </w:t>
              <w:br/>
              <w:t xml:space="preserve">д. Бродовка, </w:t>
              <w:br/>
              <w:t xml:space="preserve">д. Верхнее Гайково, п. Заря, </w:t>
              <w:br/>
              <w:t xml:space="preserve">д. Зубаре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азачь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арамыш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уто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Лазар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. Лазар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Ломо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Лапот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Ляпищ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аталье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ижнее Гай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иколае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Новоникольское, Новая Жизнь ПЗК, п. Новый Парк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ушкарские Выселки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рощенный Колодезь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риволь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руды, </w:t>
              <w:br/>
              <w:t xml:space="preserve">д. Ползово, </w:t>
              <w:br/>
              <w:t xml:space="preserve">с. Пирогово-1, </w:t>
              <w:br/>
              <w:t xml:space="preserve">с. Пирогово-2, </w:t>
              <w:br/>
              <w:t xml:space="preserve">п. Раздолье, ст. Радиорылейная-20, с. Ржаво, </w:t>
              <w:br/>
              <w:t xml:space="preserve">д. Речка-Крапивен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Ретинка, </w:t>
              <w:br/>
              <w:t xml:space="preserve">д. Старая Крапивенка, </w:t>
              <w:br/>
              <w:t xml:space="preserve">д. Сорочинка, </w:t>
              <w:br/>
              <w:t xml:space="preserve">д. Солова, </w:t>
              <w:br/>
              <w:t xml:space="preserve">д. Сукромен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кворц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кородум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пасско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Фоминка, </w:t>
              <w:br/>
              <w:t xml:space="preserve">п. Центральный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Туры, Щекинская птицефабри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Шмыгаловка, </w:t>
              <w:br/>
              <w:t xml:space="preserve">д. Богородицкие Дворики, </w:t>
              <w:br/>
              <w:t xml:space="preserve">с. Голошап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Грецовка, хутор Елизаветовский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Зы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Корчма,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Лукино, </w:t>
              <w:br/>
              <w:t xml:space="preserve">д. Михайловка, </w:t>
              <w:br/>
              <w:t xml:space="preserve">с. Пирогово-Зы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Рязановка, хутор Семеновский, </w:t>
              <w:br/>
              <w:t xml:space="preserve">д. Стубла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Зме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асные Холмы, д. Крутое, </w:t>
              <w:br/>
              <w:t xml:space="preserve">с. Липово, </w:t>
              <w:br/>
              <w:t xml:space="preserve">д. Льв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рмыжи, </w:t>
              <w:br/>
              <w:t xml:space="preserve">д. Петровско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ушкино, </w:t>
              <w:br/>
              <w:t xml:space="preserve">с. Ровки-1, </w:t>
              <w:br/>
              <w:t xml:space="preserve">с. Ровки-2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умаро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. Сумаро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Царево, </w:t>
              <w:br/>
              <w:t>д. Черемошня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ъектовая пожарно-газоспасательная служба (ОПГСС) </w:t>
              <w:br/>
              <w:t>ОАО «Щекиноазот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. Первомайск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85192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АО «Щекиноазот», Первомайская ТЭЦ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ервомайское отделение ОПГСС </w:t>
              <w:br/>
              <w:t>ОАО «Щекиноазот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. Первомайский, ул. Симферопольс</w:t>
              <w:br/>
              <w:t>кая, д.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3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бу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омайский филиал ОАО «Щекиноазот»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ПО ПК ФКУ ИК-7 УФСИН Минюста РФ по Туль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. Социалистичес</w:t>
              <w:br/>
              <w:t>к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5090744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ФКУ ИК-7 УФСИН Минюста РФ по ТО,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МО Ломинцевское - только н.п.: п.Социалистичес</w:t>
              <w:br/>
              <w:t xml:space="preserve">кий, </w:t>
              <w:br/>
              <w:t>п. Октябрьский,</w:t>
              <w:br/>
              <w:t xml:space="preserve"> д. Щекино,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 Мостовская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МО Огаревское- только н.п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оровики, </w:t>
              <w:br/>
              <w:t xml:space="preserve">д. Новоселки, </w:t>
              <w:br/>
              <w:t>д. Ягодное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ПО ПК компрессорной станции Тульского управления магистральных газопроводов ООО «Газпром Трансгаз Москва» ОАО «Газпро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ульская область, Щекинский район, </w:t>
              <w:br/>
              <w:t>МО Крапивенско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01-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мпрессорная станция «ТУМГ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МО «Крапивенское» - только н.п.: </w:t>
              <w:br/>
              <w:t>с. Пришня,</w:t>
              <w:br/>
              <w:t>д. Ястребовка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щественное учреждение «Добровольная пожарная команда </w:t>
              <w:br/>
              <w:t>ООО «ЭсСиЭй Хайджин Продактс Раш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Советск «ЭйСиЭй ХПР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961-264-23-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айджин Продактс Раша» </w:t>
              <w:br/>
              <w:t>г. Советск,</w:t>
              <w:br/>
              <w:t>н.п. МО Огаревское:</w:t>
              <w:br/>
              <w:t xml:space="preserve">д. Харино, </w:t>
              <w:br/>
              <w:t>д. Заречье,</w:t>
              <w:br/>
              <w:t xml:space="preserve">д. Наумовка, </w:t>
              <w:br/>
              <w:t xml:space="preserve">д. Борисовка, </w:t>
              <w:br/>
              <w:t xml:space="preserve">д. Старые Высел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ясновка, </w:t>
              <w:br/>
              <w:t xml:space="preserve">д. Бегичево, </w:t>
              <w:br/>
              <w:t xml:space="preserve">д. Гришинка, </w:t>
              <w:br/>
              <w:t xml:space="preserve">д. Ивановка, </w:t>
              <w:br/>
              <w:t xml:space="preserve">п. Технический, </w:t>
              <w:br/>
              <w:t xml:space="preserve">д. Новые Выселки;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Дружба; </w:t>
              <w:br/>
              <w:t xml:space="preserve">с. Костомарово, </w:t>
              <w:br/>
              <w:t xml:space="preserve">д. Кукуевка, </w:t>
              <w:br/>
              <w:t xml:space="preserve">д. Спицино, </w:t>
              <w:br/>
              <w:t xml:space="preserve">д.  Малах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Яньково, </w:t>
              <w:br/>
              <w:t xml:space="preserve">д. Бухоново, </w:t>
              <w:br/>
              <w:t xml:space="preserve">д. Сатинка, </w:t>
              <w:br/>
              <w:t xml:space="preserve">пос. Красный, </w:t>
              <w:br/>
              <w:t xml:space="preserve">пос. Шахты № 18, </w:t>
              <w:br/>
              <w:t xml:space="preserve">п. Шахта № 19; </w:t>
              <w:br/>
              <w:t>п. Садов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Бухоновский, </w:t>
              <w:br/>
              <w:t>д. Горячкино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СОГЛАСОВАНИЮ С ГОСУДАРСТВЕННЫМИ УЧРЕЖДЕНИЯМИ ТУЛЬСКОЙ ОБЛАСТИ</w:t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Областная поисково-спасательная служба государственного учреждения Тульской области «Управление противопожарной службы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П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г. Щекино, </w:t>
              <w:br/>
              <w:t>ул. Путевая, д.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920)750-39-71,</w:t>
              <w:br/>
              <w:t>8(920)756-00-04,</w:t>
              <w:br/>
              <w:t>8(48751)5-82-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  <w:br/>
              <w:t>(аварийно-спасательные машины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Государственное учреждение здравоохранения Тульской области </w:t>
              <w:br/>
              <w:t>«Территориальный центр медицины катастроф, скорой и неотложной помощи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 xml:space="preserve">Подстанция скорой медицинской помощи </w:t>
              <w:br/>
              <w:t>г. Щеки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Щекино,</w:t>
              <w:br/>
              <w:t>ул. Декабристов, д.3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2)36-36-57,</w:t>
              <w:br/>
              <w:t>8(4872)37-10-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  <w:br/>
              <w:t>(автомобили С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  <w:br/>
              <w:t xml:space="preserve">(автомобили </w:t>
              <w:br/>
              <w:t>СМП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8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Государственное учреждение Тульской области «Щекинское межрайонное объединение ветеринарии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У ТО «Щекинское МОВ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 xml:space="preserve">ул. Болдина, </w:t>
              <w:br/>
              <w:t>д. 1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4-41-88,</w:t>
              <w:br/>
              <w:t>8(48751)4-61-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 xml:space="preserve">5 (LADA VESTA, SHEVROLET NIVA – 2 </w:t>
            </w:r>
            <w:r>
              <w:rPr>
                <w:rFonts w:cs="Calibri" w:ascii="PT Astra Serif" w:hAnsi="PT Astra Serif"/>
                <w:sz w:val="24"/>
                <w:szCs w:val="24"/>
              </w:rPr>
              <w:t>шт</w:t>
            </w: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 xml:space="preserve">., FORD FOCUS, </w:t>
            </w:r>
            <w:r>
              <w:rPr>
                <w:rFonts w:cs="Calibri" w:ascii="PT Astra Serif" w:hAnsi="PT Astra Serif"/>
                <w:sz w:val="24"/>
                <w:szCs w:val="24"/>
              </w:rPr>
              <w:t>УАЗ</w:t>
            </w: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>-390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7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Щекинский ДРСФ ГУ Тульской области «Тулаавтодор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ЩДРСФ ГУ ТО «Тулаавтодор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ерский, </w:t>
              <w:br/>
              <w:t xml:space="preserve">ул. Центральная, </w:t>
              <w:br/>
              <w:t>д 3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98058993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14 </w:t>
              <w:br/>
              <w:t>(КДМ, трактора со снег.оборуд., автогрейдеры, погрузчик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Щекинский территориальный отдел Управления Роспотребнадзора по Тульской области, </w:t>
              <w:br/>
              <w:t>филиал ФБУЗ «Центр гигиены и эпидемиологии по Тульской области в г. Щекино»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нитарно противоэпидемиологи</w:t>
              <w:br/>
              <w:t>ческий от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Ленина, д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23-83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санитарно-эпидемиологической развед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Ленина, д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34-36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СОГЛАСОВАНИЮ С РУКОВОДСТВОМ ОБЪЕКТОВ ЩЕКИНСКОГО РАЙОНА</w:t>
            </w:r>
          </w:p>
        </w:tc>
      </w:tr>
      <w:tr>
        <w:trPr>
          <w:trHeight w:val="27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Филиал АО «Газпром газораспределение Тула» в г. Щекино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ая аварийно-диспетчерская служб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Щекино,</w:t>
              <w:br/>
              <w:t>ул. Советская, д.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2-06-16,</w:t>
              <w:br/>
              <w:t>8(48751)2-06-30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4 – диспетчер ЦА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  <w:br/>
              <w:t>(ГАЗ 327057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О «Ростелеком» Макрорегиональный Филиал «Центр» Филиал в Тульской и Рязанской областях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о-восстановительная группа связи Щекинского ЛТ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Советская, д.2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3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(48751)5-28-51, </w:t>
              <w:br/>
              <w:t>8(48751)5-23-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2" w:right="-2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3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Открытое акционерное общество «Щекинская городская электросеть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ая бригада по восстановлению электроснаб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Советская, д.3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99-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Щек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Певомай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Ясная Поляна, </w:t>
              <w:br/>
              <w:t xml:space="preserve">п. Головеньк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рапивна, </w:t>
              <w:br/>
              <w:t xml:space="preserve">п. Лазаре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Ломинцевский, </w:t>
              <w:br/>
              <w:t>п. Огаревка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Щекинский районные электрические сети ПО «Тульские электрические сети» филиал «Тулэнерго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о-диспетчерская служб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Тульская, д.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51-24, 89611490316, 88005050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Акционерное общество «Щекинское жилищно-коммунальное хозяйство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вено по ремонту водоснабжения и кан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 xml:space="preserve">ул. Пионерская, </w:t>
              <w:br/>
              <w:t>д. 2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915)780-89-99</w:t>
              <w:br/>
              <w:t>8(48751)5-51-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г. Щекино, </w:t>
              <w:br/>
              <w:t>р.п. Первомайский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вено по ремонту системы теплоснабжения</w:t>
              <w:br/>
              <w:t>Звено по аварийному ремон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 xml:space="preserve">ул. Пионерская, </w:t>
              <w:br/>
              <w:t>д. 2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5-51-40</w:t>
              <w:br/>
              <w:t>8(48751)5-51-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г. Щекино, </w:t>
              <w:br/>
              <w:t>р.п. Первомайский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22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4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7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8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Консультант отдела по ГО, ЧС и ООС</w:t>
              <w:br/>
              <w:t xml:space="preserve"> администрации Щекинского района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ind w:right="-2"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Е.В. Переславце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9352804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6418663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4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8:00Z</dcterms:created>
  <dc:creator>Судьин</dc:creator>
  <dc:description/>
  <cp:keywords/>
  <dc:language>en-US</dc:language>
  <cp:lastModifiedBy>User</cp:lastModifiedBy>
  <cp:lastPrinted>2021-02-11T11:38:00Z</cp:lastPrinted>
  <dcterms:modified xsi:type="dcterms:W3CDTF">2021-02-11T08:40:00Z</dcterms:modified>
  <cp:revision>8</cp:revision>
  <dc:subject/>
  <dc:title>Тульская область</dc:title>
</cp:coreProperties>
</file>