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885825" cy="10102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  <w:sz w:val="28"/>
          <w:szCs w:val="28"/>
        </w:rPr>
      </w:pPr>
      <w:r>
        <w:rPr>
          <w:rFonts w:cs="PT Astra Serif" w:ascii="PT Astra Serif" w:hAnsi="PT Astra Serif"/>
          <w:b/>
          <w:spacing w:val="43"/>
          <w:sz w:val="28"/>
          <w:szCs w:val="28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8"/>
          <w:szCs w:val="28"/>
        </w:rPr>
      </w:pPr>
      <w:r>
        <w:rPr>
          <w:rFonts w:cs="PT Astra Serif" w:ascii="PT Astra Serif" w:hAnsi="PT Astra Serif"/>
          <w:b/>
          <w:spacing w:val="4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83185</wp:posOffset>
                </wp:positionV>
                <wp:extent cx="404495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 ___________ 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 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20.4pt;mso-wrap-distance-left:9.05pt;mso-wrap-distance-right:9.05pt;mso-wrap-distance-top:0pt;mso-wrap-distance-bottom:0pt;margin-top:6.55pt;mso-position-vertical-relative:text;margin-left:-1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 ___________ 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  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hd w:fill="FFFFFF" w:val="clear"/>
        <w:spacing w:before="48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Щекинского района от 27.12.2019 № 12-1717 «</w:t>
      </w:r>
      <w:r>
        <w:rPr>
          <w:rFonts w:eastAsia="MS Mincho;ＭＳ 明朝" w:cs="PT Astra Serif" w:ascii="PT Astra Serif" w:hAnsi="PT Astra Serif"/>
          <w:b/>
          <w:sz w:val="28"/>
          <w:szCs w:val="28"/>
        </w:rPr>
        <w:t>О создании и использовании резерва финансовых и материально-</w:t>
      </w:r>
    </w:p>
    <w:p>
      <w:pPr>
        <w:pStyle w:val="Normal"/>
        <w:shd w:fill="FFFFFF" w:val="clear"/>
        <w:spacing w:before="48" w:after="0"/>
        <w:jc w:val="center"/>
        <w:rPr/>
      </w:pPr>
      <w:r>
        <w:rPr>
          <w:rFonts w:eastAsia="MS Mincho;ＭＳ 明朝" w:cs="PT Astra Serif" w:ascii="PT Astra Serif" w:hAnsi="PT Astra Serif"/>
          <w:b/>
          <w:sz w:val="28"/>
          <w:szCs w:val="28"/>
        </w:rPr>
        <w:t>технических ресурсов</w:t>
      </w:r>
      <w:r>
        <w:rPr>
          <w:rFonts w:cs="PT Astra Serif" w:ascii="PT Astra Serif" w:hAnsi="PT Astra Serif"/>
          <w:b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для предупреждения и ликвидации </w:t>
      </w:r>
    </w:p>
    <w:p>
      <w:pPr>
        <w:pStyle w:val="Normal"/>
        <w:shd w:fill="FFFFFF" w:val="clear"/>
        <w:spacing w:before="48" w:after="0"/>
        <w:jc w:val="center"/>
        <w:rPr/>
      </w:pP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чрезвычайных ситуаций природного и техногенного характера </w:t>
      </w:r>
    </w:p>
    <w:p>
      <w:pPr>
        <w:pStyle w:val="Normal"/>
        <w:shd w:fill="FFFFFF" w:val="clear"/>
        <w:spacing w:before="48" w:after="0"/>
        <w:jc w:val="center"/>
        <w:rPr>
          <w:rFonts w:ascii="PT Astra Serif" w:hAnsi="PT Astra Serif" w:cs="PT Astra Serif"/>
          <w:b/>
          <w:b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в мирное и военное время на территории муниципального </w:t>
      </w:r>
    </w:p>
    <w:p>
      <w:pPr>
        <w:pStyle w:val="Normal"/>
        <w:shd w:fill="FFFFFF" w:val="clear"/>
        <w:spacing w:before="48" w:after="0"/>
        <w:jc w:val="center"/>
        <w:rPr/>
      </w:pPr>
      <w:r>
        <w:rPr>
          <w:rFonts w:cs="PT Astra Serif" w:ascii="PT Astra Serif" w:hAnsi="PT Astra Serif"/>
          <w:b/>
          <w:spacing w:val="-6"/>
          <w:sz w:val="28"/>
          <w:szCs w:val="28"/>
        </w:rPr>
        <w:t>образования Щекинский район»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spacing w:val="-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 решением Собрания представителей Щекинского района от 28.04.2014 № 66/646 «Об утверждении Положения  «О порядке создания, хранения и использования резерва материально-технических ресурсов для ликвидации чрезвычайных ситуаций природного и техногенного характера на территории Щекинского района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Style18"/>
        <w:spacing w:lineRule="auto" w:line="360"/>
        <w:ind w:firstLine="708"/>
        <w:jc w:val="both"/>
        <w:rPr>
          <w:rFonts w:ascii="PT Astra Serif" w:hAnsi="PT Astra Serif" w:eastAsia="MS Mincho;ＭＳ 明朝" w:cs="PT Astra Serif"/>
          <w:sz w:val="28"/>
          <w:szCs w:val="28"/>
        </w:rPr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08.05pt;margin-top:781.85pt;width:57.05pt;height:37.4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816911388" r:id="rId3"/>
        </w:object>
      </w:r>
      <w:r>
        <w:rPr>
          <w:rFonts w:cs="PT Astra Serif" w:ascii="PT Astra Serif" w:hAnsi="PT Astra Serif"/>
          <w:sz w:val="28"/>
          <w:szCs w:val="28"/>
        </w:rPr>
        <w:t>1. Внести изменения в постановление администрации Щекинского района от 27.12.2019 № 12-1717 «</w:t>
      </w:r>
      <w:r>
        <w:rPr>
          <w:rFonts w:eastAsia="MS Mincho;ＭＳ 明朝" w:cs="PT Astra Serif" w:ascii="PT Astra Serif" w:hAnsi="PT Astra Serif"/>
          <w:sz w:val="28"/>
          <w:szCs w:val="28"/>
        </w:rPr>
        <w:t>О создании и использовании резерва финансовых и материально- технических ресурсов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для предупреждения и ликвидации 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чрезвычайных ситуаций природного и техногенного характера 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в мирное и военное время на территории муниципального 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6"/>
          <w:sz w:val="28"/>
          <w:szCs w:val="28"/>
        </w:rPr>
        <w:t>образования Щекинский район</w:t>
      </w:r>
      <w:r>
        <w:rPr>
          <w:rFonts w:cs="PT Astra Serif" w:ascii="PT Astra Serif" w:hAnsi="PT Astra Serif"/>
          <w:sz w:val="28"/>
          <w:szCs w:val="28"/>
        </w:rPr>
        <w:t>», изложив приложение № 3 в новой редакции (приложение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     пл. Ленина, д. 1, г. Щекино, Тульская област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3. Настоящее постановление вступает в силу со дня официального обнародования.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454"/>
      </w:tblGrid>
      <w:tr>
        <w:trPr>
          <w:trHeight w:val="1648" w:hRule="atLeast"/>
        </w:trPr>
        <w:tc>
          <w:tcPr>
            <w:tcW w:w="5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муниципального образования Щекинский район                  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kern w:val="2"/>
                <w:sz w:val="28"/>
                <w:szCs w:val="28"/>
              </w:rPr>
              <w:t xml:space="preserve">        </w:t>
            </w: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28"/>
              </w:rPr>
              <w:t xml:space="preserve">А.С. Гамбург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Е.Н.Афанас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.А. Дудников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Исп. Тептюк Татьяна Владимировна,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 (48751) 5-57-22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1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я в постановление администрации Щекинского района от 27.12.2019 № 12-1717 «</w:t>
      </w:r>
      <w:r>
        <w:rPr>
          <w:rFonts w:eastAsia="MS Mincho;ＭＳ 明朝" w:cs="PT Astra Serif" w:ascii="PT Astra Serif" w:hAnsi="PT Astra Serif"/>
        </w:rPr>
        <w:t>О создании и использовании резерва финансовых и материально-технических ресурсов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  <w:spacing w:val="-6"/>
        </w:rPr>
        <w:t>для предупреждения и ликвидации чрезвычайных ситуаций природного и техногенного характера в мирное и военное время на территории муниципального образования Щекинский район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141"/>
        <w:gridCol w:w="4133"/>
        <w:gridCol w:w="227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TableHeading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</w:r>
          </w:p>
        </w:tc>
        <w:tc>
          <w:tcPr>
            <w:tcW w:w="4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6946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________№ __________</w:t>
            </w:r>
          </w:p>
        </w:tc>
      </w:tr>
      <w:tr>
        <w:trPr>
          <w:trHeight w:val="2046" w:hRule="atLeast"/>
        </w:trPr>
        <w:tc>
          <w:tcPr>
            <w:tcW w:w="5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ab/>
            </w:r>
          </w:p>
        </w:tc>
        <w:tc>
          <w:tcPr>
            <w:tcW w:w="427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3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7.12.2019  №  12 – 171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  <w:t>НОМЕНКЛАТУРА 2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Объемы запасов материально-технических и иных средств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для предупреждения и ликвидации чрезвычайных ситуаций природ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  <w:t>и техногенного характера в мирное и военное время на территории 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98"/>
        <w:gridCol w:w="2355"/>
        <w:gridCol w:w="1853"/>
      </w:tblGrid>
      <w:tr>
        <w:trPr>
          <w:trHeight w:val="7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атериальных ресурс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диница уче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3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троительные материалы 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(проводится предварительный отбор участников размещения заказа,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используются ранее приобретённые товары)</w:t>
            </w:r>
          </w:p>
        </w:tc>
      </w:tr>
      <w:tr>
        <w:trPr>
          <w:trHeight w:val="3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 Лес строитель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б. 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 Доска необрез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б. 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. Еврорубероид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ло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. Шифер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ис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00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. Гвозди шиферны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6. Гвозди строительны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 Провода и кабе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 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8. Лента оградительна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ло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атериальные ресурсы (ЖКХ)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 Насосы погружные (насосы артезианские с погружным электродвигателем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ЦВ 4-2,5-8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ЦВ 6-10-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ЦВ 6-10-1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ЦВ 6-10-12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720" w:leader="none"/>
              </w:tabs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720" w:leader="none"/>
              </w:tabs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зможны варианты насосов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.</w:t>
            </w:r>
          </w:p>
        </w:tc>
      </w:tr>
      <w:tr>
        <w:trPr>
          <w:trHeight w:val="8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ЦВ 6-16-1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ЦВ 6-16-1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ЦВ 6-25-1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ЦВ 6-25-1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ЦВ 8-16-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ЦВ 8-16-1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ЦВ 8-16-1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ЦВ 8-25-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ЦВ 8-25-1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ЦВ 8-25-1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ЦВ 8-25-1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ЦВ 8-40-1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ЦВ 8-40-1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ЦВ 10-65-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л/нр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л/нрк фл/нр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л/нр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л/нр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л/нр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л/нр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л/нр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л/нр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л/нр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 Задвижки в ассортименте: (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50-D 200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0 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 Водоразборная колон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1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фты соединительные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СТП-10(150-240)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СТП-10(70-120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hanging="1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 Трубы ПН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3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4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5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6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9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1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12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гонный метр</w:t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.</w:t>
            </w:r>
          </w:p>
        </w:tc>
      </w:tr>
      <w:tr>
        <w:trPr>
          <w:trHeight w:val="24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22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25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28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3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4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5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630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 Трубы стальны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3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4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5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7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8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0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0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3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5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2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27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32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42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гонный метр</w:t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50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новидност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 по специфике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готовления (оцинкованные, горяче/холоднокатанные, горяче/холоднодеформированные и т.д.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шовны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бесшовны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сварны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из стали (СТ) различных мар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ез изоляции/ в изоляции (ППУ,ППМ)</w:t>
            </w:r>
          </w:p>
        </w:tc>
      </w:tr>
      <w:tr>
        <w:trPr>
          <w:trHeight w:val="4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7. Модуляционный комплект с датчиком измерения температуры нагретой во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 Провод неизолированны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-50, АС-1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 м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/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. Кабель в ассортимент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.</w:t>
            </w:r>
          </w:p>
        </w:tc>
      </w:tr>
      <w:tr>
        <w:trPr>
          <w:trHeight w:val="1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 Компрессор 2АФ53Э52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 Запорная арматур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sz w:val="28"/>
                <w:szCs w:val="28"/>
              </w:rPr>
              <w:t>Ǿ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50 – 150 м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 Установка для промывки пластинчатых теплообменни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. Насосы сетев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100-65-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65-50-16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80-50-200-У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45/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М-80-50-200/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НС 60-6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 Агрегат Д 200-36а с двигателем 30 кВт*1500 об/ми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0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 Агрегат 1 Д 315-50 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. Агрегат Д-320-50 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. Преобразователь 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частоты для</w:t>
            </w:r>
            <w:r>
              <w:rPr>
                <w:rStyle w:val="Appleconvertedspace"/>
                <w:rFonts w:cs="PT Astra Serif" w:ascii="PT Astra Serif" w:hAnsi="PT Astra Serif"/>
                <w:sz w:val="28"/>
                <w:szCs w:val="28"/>
                <w:shd w:fill="FFFFFF" w:val="clear"/>
              </w:rPr>
              <w:t> 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 xml:space="preserve">регулирования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производительности</w:t>
            </w:r>
            <w:r>
              <w:rPr>
                <w:rStyle w:val="Appleconvertedspace"/>
                <w:rFonts w:cs="PT Astra Serif" w:ascii="PT Astra Serif" w:hAnsi="PT Astra Serif"/>
                <w:sz w:val="28"/>
                <w:szCs w:val="28"/>
                <w:shd w:fill="FFFFFF" w:val="clear"/>
              </w:rPr>
              <w:t> 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>скважинных насосов (в ассортименте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. Труба стальная электросварная 219*6,0/315 ППУ-П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 м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личных марок</w:t>
            </w:r>
          </w:p>
        </w:tc>
      </w:tr>
      <w:tr>
        <w:trPr>
          <w:trHeight w:val="7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9. Комплект для изоляции стыков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19/315 ППУ-П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20. Отвод стальной электросварно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219*6,0/315 ППУ-П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. Тепловентиляторы или печки в ассортимент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5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2. Газовая горелка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GAS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P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250/2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CE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+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R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CE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CT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''-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FS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50, мощностью (1160-2900 кВт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 Газовый клапан в ассортимент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5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. Датчик температуры 0-250 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. Котел водогрейный жаротрубный 25 (в обшивке, обмуровке и тепловой изоляции) КВ-ГМ-2,32-115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H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6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 Котел водогрейный НР – 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. Установка ингибиторной подготовки подпиточной воды на котельн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8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 Установка дозирования комплексона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29</w:t>
            </w:r>
            <w:r>
              <w:rPr>
                <w:rFonts w:cs="PT Astra Serif" w:ascii="PT Astra Serif" w:hAnsi="PT Astra Serif"/>
                <w:sz w:val="27"/>
                <w:szCs w:val="27"/>
              </w:rPr>
              <w:t>. Индикаторы корроз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омплек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. Комплексонат против накипеобразования и коррозии (реагент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 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47 Пластина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AIS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316 0.5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TK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123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 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47 Пластина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AIS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316 0.5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TL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 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47 прокладка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EPD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 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47 прокладка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FIRST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EPD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5. Клапан 2-ходовый фланцевый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PN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16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V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222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N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80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Kvs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8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6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. Привод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M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4"/>
                <w:sz w:val="28"/>
                <w:szCs w:val="28"/>
                <w:lang w:val="en-US"/>
              </w:rPr>
              <w:t>37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 xml:space="preserve">. Контроллер 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  <w:lang w:val="en-US"/>
              </w:rPr>
              <w:t>Air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  <w:lang w:val="en-US"/>
              </w:rPr>
              <w:t>Master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  <w:lang w:val="en-US"/>
              </w:rPr>
              <w:t>P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1-10-3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8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. Датчик температуры масла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PT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1000-50…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9.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грегат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 (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сос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) Wilo Rexa CUT GE03.34/P-T39-2-540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0. Модуляционный комплект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GEFRAN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1600 с датчиком измерения температуры нагретой в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1. Агрегат (насос) консольный моноблочный КМ 80-50-200, с электродвигателе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jc w:val="center"/>
              <w:rPr>
                <w:rFonts w:ascii="PT Astra Serif" w:hAnsi="PT Astra Serif" w:cs="PT Astra Serif"/>
                <w:b/>
                <w:b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.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щностью 15 кВт 3000 об/мин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 Асинхронный трёхфазный электродвигатель АИР112М2УЗ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208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3. Н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асос Д-320-50 а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д 55кВ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 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Агрегат (насос) консольный 1К 80-50-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 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Агрегат (насос) консольный К 290/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6. 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Агрегат (насос) консоль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 65-50-160-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7. 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Агрегат (насос)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нсольный моноблочный КМ 80-50-200-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. Ц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иркуляционный насос Wilo IL 100/210-37/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. 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Погружной канализационный насос CNP 40WQ12-15-1.5W(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. 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Погружной канализационный насос CNP 40WQ12-15-1.5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  <w:lang w:val="en-US"/>
              </w:rPr>
              <w:t>AC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W(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. М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опомпа FUBAG PG 950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. 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Шланг всасывающий армирован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. 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Шланг напор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. 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Масло для четырехтактного двигателя с воздушным охлаждение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ит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. Котел водогрейный жаротрубный КВ-ГМ-0,5-115Н «Доргобуж-500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обшивке/ без обшивки, с запорной арматурой/без запорной арматуры, с автоматикой/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з автоматики, с горелочным устройством/ без  горелочного устрой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. Лист стальной (в ассортименте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>
          <w:trHeight w:val="1064" w:hRule="atLeast"/>
        </w:trPr>
        <w:tc>
          <w:tcPr>
            <w:tcW w:w="592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Начальник управления по вопросам жизнеобеспечения, строительства, благоустройства и дорожно-транспортному хозяйству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 xml:space="preserve"> администрации муниципального образования Щекинский район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Д.А. Субботин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40:00Z</dcterms:created>
  <dc:creator>Храпов Геннадий Николаевич</dc:creator>
  <dc:description/>
  <cp:keywords/>
  <dc:language>en-US</dc:language>
  <cp:lastModifiedBy>кислова</cp:lastModifiedBy>
  <cp:lastPrinted>2020-05-20T17:47:00Z</cp:lastPrinted>
  <dcterms:modified xsi:type="dcterms:W3CDTF">2020-05-20T14:47:00Z</dcterms:modified>
  <cp:revision>21</cp:revision>
  <dc:subject/>
  <dc:title/>
</cp:coreProperties>
</file>