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7938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       В целях обеспечения проведения независимой антикоррупционной экспертизы «12» апреля 2018 года проект муниципального нормативного правового акта администрации Щёкинского района О внесении изменений в постановление администрации Щекинского района от 30.12.2013 № 12-2099 «Об утверждении административного регламента предоставления муниципальной услуги «Признание граждан малоимущими в целях принятия их на учёт в качестве нуждающихся в жилых помещениях муниципального жилищного фонда и предоставления им по договорам социального найма жилых помещений» размещен в сети «Интернет».</w:t>
      </w:r>
    </w:p>
    <w:p>
      <w:pPr>
        <w:pStyle w:val="ConsPlusNonformat"/>
        <w:widowControl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 антикоррупционной экспертизы в соответствии с п. 4.5. Порядка составляет 31(тридцать один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алендарный день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"12" апреля  2018 года</w:t>
        <w:tab/>
        <w:t xml:space="preserve"> по  "12"   мая  2018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12» апрел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12:00Z</dcterms:created>
  <dc:creator>Тимоф</dc:creator>
  <dc:description/>
  <cp:keywords/>
  <dc:language>en-US</dc:language>
  <cp:lastModifiedBy>user</cp:lastModifiedBy>
  <cp:lastPrinted>2018-04-11T12:29:00Z</cp:lastPrinted>
  <dcterms:modified xsi:type="dcterms:W3CDTF">2018-04-12T12:20:00Z</dcterms:modified>
  <cp:revision>11</cp:revision>
  <dc:subject/>
  <dc:title>ИНФОРМАЦИОННОЕ  СООБЩЕНИЕ</dc:title>
</cp:coreProperties>
</file>