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113273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24.12.2012 г.  № 12-1620 «</w:t>
      </w: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от 24.12.2012 г.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 следующее изменение: 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  <w:tab/>
        <w:tab/>
        <w:tab/>
        <w:tab/>
        <w:tab/>
        <w:t xml:space="preserve">  Н</w:t>
      </w:r>
      <w:r>
        <w:rPr>
          <w:b/>
          <w:bCs/>
          <w:color w:val="000000"/>
          <w:sz w:val="28"/>
          <w:szCs w:val="28"/>
        </w:rPr>
        <w:t>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Е. Калинк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000000"/>
        </w:rPr>
        <w:t>Исп.: Сошников А.Н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lang w:val="en-US"/>
        </w:rPr>
      </w:pPr>
      <w:r>
        <w:rPr>
          <w:bCs/>
          <w:color w:val="000000"/>
        </w:rPr>
        <w:t>Тел.: (848751) 5-51-2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:\=ДОКУМЕНТЫ=\=2013 год=\=ОТДЕЛ=\=ПРОГРАММА=\=внесение_изменений=\=проект_сентябрь=\Внес_изм_ДЦП_ресурс_обесп_сентябрь.</w:t>
      </w:r>
      <w:r>
        <w:rPr>
          <w:bCs/>
          <w:color w:val="000000"/>
          <w:lang w:val="en-US"/>
        </w:rPr>
        <w:t>doc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от _________20__ г. № 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24</w:t>
      </w:r>
      <w:r>
        <w:rPr>
          <w:sz w:val="28"/>
          <w:lang w:val="en-US"/>
        </w:rPr>
        <w:t>.12.</w:t>
      </w:r>
      <w:r>
        <w:rPr>
          <w:sz w:val="28"/>
        </w:rPr>
        <w:t>2012 г. № 12-1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есурсное обеспечение информационной системы администрации муниципального образования Щекинский район на 2013-2015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 администрации Щекинск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0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истемы предоставления муниципальных услуг в электронном виде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>Обеспечение доступа работников администрации Щекинского района к сети Интер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их мест специалистов администрации Щекинского района современной компьютерной техникой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еспечение рабочих мест специалистов администрации Щекинского района обновленными программными комплексами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локальной сети в администрации Щекинского района с целью обеспечения электронного документооборот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х услуг в электронном виде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 по широкополосным каналам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предусматривается реализация направлений, в рамках каждого из которых обеспечивается выполнение комплекса мероприятий, направленных на решение задач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новление парка компьютерной техники, поддержание в работоспособном состоянии имеющегося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Обеспечение функционирования портала муниципального образования Щекинский райо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Внедрение системы электронного документооборот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Сопровождение и обновление информационных систем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Лицензирование программного обеспе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.</w:t>
            </w:r>
          </w:p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МО Щекинский район. Общий объем финансирования Программы составляет 6819,40 тыс. руб.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099,9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35,3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84,20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истемы предоставления муниципальных услуг в электронном виде;</w:t>
            </w:r>
          </w:p>
        </w:tc>
      </w:tr>
      <w:tr>
        <w:trPr>
          <w:trHeight w:val="1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ряда последних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5 серверов и 1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абочих станций. Внедрена и успешно функционирует локальная вычислительная сеть, функционируют 14 информационных систем различной направленности. Начато внедрение электронного документооборота. Внедрено 19 рабочих мест. Создан и поддерживается в актуальном состоянии банк нормативных актов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в информационной системе, в том числе персональных данных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оказатели результативности и эффективност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1843"/>
        <w:gridCol w:w="1417"/>
        <w:gridCol w:w="1418"/>
        <w:gridCol w:w="1701"/>
        <w:gridCol w:w="2976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ных</w:t>
              <w:br/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>долгосрочной</w:t>
              <w:br/>
              <w:t xml:space="preserve">целев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рограмм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долгосрочной</w:t>
              <w:br/>
              <w:t xml:space="preserve">целев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од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оснащенных современной компьютерной техникой (не старше 5 лет, находящейся в собственности администрации Щекинского района и обслуживаемой отделом по информационному обеспечению,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имеющих доступ к системе электронного документооборот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информационных систем в администраци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компьютерной и оргтехники в администраци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системы предоставления муниципальных услуг в электронном виде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отрудников администрации к автоматизированной информационной системе «Госуслуги Тульской области»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 обеспеченных обновленными (лицензионными) программными комплексами (%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работников администрации Щекинского района к сети Интернет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сети Интернет, сервисам e-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оснащенных современной компьютерной техникой (не старше 5 лет, находящейся в собственности администрации Щекинского района и обслуживаемой отделом по информационному обеспечению, 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оснащенных современной компьютерной техникой (не старше 5 лет, находящейся в собственности администрации Щекинского района и обслуживаемой отделом по информационному обеспечению, 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рабочих мест оснащенных современной компьютерной техникой (не старше 5 лет, находящейся в собственности администрации Щекинского района и обслуживаемой отделом по информационному обеспечению) к общему количеству компьютерной техники,  находящейся в собственности администрации Щекинского района и обслуживаемой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имеющих доступ к системе электронного документооборота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имеющих доступ к системе электронного документооборота (%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рабочих мест специалистов администрации, имеющих доступ к системе электронного документооборота к общему количеству рабочих мест сотрудников администр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актуализации информационных систем в администраци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информационных систем в администраци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справочно-правовых систем с актуализацией информации старше 30 дней к общему количеству справочно-правовых систем, используемых сотрудниками администр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сперебойного функционирования компьютерной и оргтехники в администраци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компьютерной и оргтехники в администраци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рабочего времени простоя работы сотрудников по причине выхода из строя компьютерной техники к общему количеству рабочего времени сотрудников администр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подключенных к локальной вычислительной сет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личества рабочих мест сотрудников администрации, подключенных к локальной вычислительной сети к общему количеству рабочих мест сотрудников администрации (за исключением рабочих мест, подключение которых к локальной вычислительной сети запрещено требованиями информационной безопасности (обработка на компьютерах данных, составляющих государственную тайну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мпьютеров, аттестованных по защите персональных данных к общему количеству компьютеров, на которых обрабатываются персональные данные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 обеспеченных обновленными (лицензионными) программными комплексами (%)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 обеспеченных обновленными (лицензионными) программными комплексами (%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в % компьютеров, на которых установлено лицензионное программное обеспечение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рограммное обеспечение по лиценз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компьютеров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подключенных к сети Интернет, сервисам e-mail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сети Интернет, сервисам e-mail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мпьютеров, имеющих доступ к сети «Интернет» к общему количеству компьютеров (за исключением рабочих мест, подключение которых к сети «Интернет» запрещено требованиями информационной безопасности (обработка на компьютерах данных, составляющих государственную тайну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а сотрудников администрации к автоматизированной информационной системе «Госуслуги Тульской области»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отрудников администрации к автоматизированной информационной системе «Госуслуги Тульской области» (%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рабочих дней  неработоспособности сервиса автоматизированной информационной системы «Госуслуги Тульской области» по техническим причинам, находящихся в компетенции отдела по информационному обеспечению к общему количеству рабочих дней в году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основных направлений, в рамках каждого из которых обеспечивается выполнение комплекса программных мероприятий, направленных на решение задач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ние Программы на направления и мероприятия осуществляется исходя из необходимости рациональной организации деятельности по их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еализации Программ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овление парка компьютерной техники, поддержание в работоспособном состоянии имеющегося оборудова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ение функционирования портала муниципального образования Щекинский район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дрение системы электронного документооборота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Сопровождение и обновление информационных систем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ензирование программного обеспече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информаци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О Щекинский рай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931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потребности в    </w:t>
              <w:br/>
              <w:t>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ресурс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             </w:t>
              <w:br/>
              <w:t xml:space="preserve">(информационные, природные и      </w:t>
              <w:br/>
              <w:t xml:space="preserve">другие)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окажет положительное влияние на стабильность функционирования информационной системы администрации Щекинского района, позволит внедрить современные аппаратно-программные элементы для улучшения качества и оперативности принятия управленческих решений на базе новых информацион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следующие целевые индикаторы (показатели)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9"/>
        <w:gridCol w:w="1711"/>
        <w:gridCol w:w="1190"/>
        <w:gridCol w:w="116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ля рабочих мест специалистов администрации оснащенных современной компьютерной техникой (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ля рабочих мест специалистов администрации обеспеченных обновленными (лицензионными) программными комплексами (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рабочих мест специалистов администрации, имеющих доступ к системе электронного документооборота (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ля рабочих мест специалистов администрации, подключенных к сети Интернет, сервисам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бесперебойного функционирования компьютерной и оргтехники в администрации (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актуализации информационных систем в администрации (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доступа сотрудников администрации к автоматизированной информационной системе «Госуслуги Тульской области» (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открытость органов местного самоуправления и реализовать диалог с насе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 посредством заключения договоров, проведения котировок и аукционов на поставку товаров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контроль за выполнением Программы осуществляет отдел по информационному обеспе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и оценка реализации программы осуществляется комитетом экономического развития администрации муниципального образования Щекинский район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по информационному обеспечению предоставляет отче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е (итогах) реализации Программы в комитет экономического развития за первое полугодие отчетного года и годовой отчет согласно постановления администрации муниципального образования Щекинский район от 16.01.2012г. №1-6 «О Порядке разработки и реализации долгосрочных целевых программ муниципального образования Щек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решения технических вопросов, а также оказания помощи при выполнении мероприятий Программы может осуществляться привлечение компаний-консультантов, т.е. организаций технической, информационной, научно-исследовательской направленности, фирм, занимающихся программным обеспечением, осуществляющих свою деятельность в рамках договора с администрацией Щекинского района. Привлечение компаний – консультантов осуществляется на конкурс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нформационному обеспечению </w:t>
        <w:tab/>
        <w:tab/>
        <w:tab/>
        <w:tab/>
        <w:t xml:space="preserve">     А.Н. Сош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муниципальной долгосрочной целевой программе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Ресурсное обеспечение информационной системы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>
          <w:rFonts w:eastAsia="Calibri"/>
          <w:sz w:val="20"/>
          <w:szCs w:val="20"/>
          <w:lang w:eastAsia="en-US"/>
        </w:rPr>
        <w:t>Щекинский район на 2013-2015 годы»</w:t>
      </w:r>
    </w:p>
    <w:p>
      <w:pPr>
        <w:pStyle w:val="Normal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МЕРОПРИЯТ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lang w:eastAsia="en-US"/>
        </w:rPr>
        <w:t>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13"/>
        <w:gridCol w:w="1559"/>
        <w:gridCol w:w="1559"/>
        <w:gridCol w:w="1276"/>
        <w:gridCol w:w="1418"/>
        <w:gridCol w:w="3969"/>
      </w:tblGrid>
      <w:tr>
        <w:trPr>
          <w:tblHeader w:val="true"/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15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8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93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пиров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мплектующих материалов для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вычислительной и копиров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сходными материал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печатающ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копироваль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матические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продление делегирования домена </w:t>
            </w:r>
            <w:r>
              <w:rPr>
                <w:sz w:val="24"/>
                <w:szCs w:val="24"/>
                <w:lang w:val="en-US"/>
              </w:rPr>
              <w:t>schek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- продление аренды сервера для размещения портала schekino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абонентское обслуживание (услуги Интернет по тариф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вождение и обновление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АИС «1С –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ИС «</w:t>
            </w:r>
            <w:r>
              <w:rPr>
                <w:sz w:val="24"/>
                <w:szCs w:val="24"/>
                <w:lang w:val="en-US"/>
              </w:rPr>
              <w:t>SAUM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антивирусное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ИС «Ком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ЭД «Дело» (продление ЭЦ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ЭД «Дело» (сопровождение, 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8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2</w:t>
            </w:r>
            <w:r>
              <w:rPr>
                <w:rFonts w:eastAsia="Calibri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2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авовая система «Консультант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ая система «Га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Комплекс «Государственные и муниципальные закупки. Справочник заказчи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муниципального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8</w:t>
            </w:r>
            <w:r>
              <w:rPr>
                <w:rFonts w:eastAsia="Calibri"/>
                <w:sz w:val="24"/>
                <w:szCs w:val="24"/>
                <w:lang w:eastAsia="en-US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7</w:t>
            </w:r>
            <w:r>
              <w:rPr>
                <w:rFonts w:eastAsia="Calibri"/>
                <w:sz w:val="24"/>
                <w:szCs w:val="24"/>
                <w:lang w:eastAsia="en-US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и обеспечение эксплуатации локальной вычислительн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ттестационных испытаний ИСПДн администрации МО Щекинский район в целях исполнения ФЗ № 152-ФЗ от 27.07.2010 «О персональных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качества средств защиты в спец.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административной работе и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юридически значимого документо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84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чальник отдела по информационному обеспечению 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ab/>
        <w:t>А.Н. Сошников</w:t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7:00Z</dcterms:created>
  <dc:creator>Храпов Геннадий Николаевич</dc:creator>
  <dc:description/>
  <cp:keywords/>
  <dc:language>en-US</dc:language>
  <cp:lastModifiedBy>Gennadiy</cp:lastModifiedBy>
  <cp:lastPrinted>2013-09-06T08:55:00Z</cp:lastPrinted>
  <dcterms:modified xsi:type="dcterms:W3CDTF">2013-09-06T07:38:00Z</dcterms:modified>
  <cp:revision>59</cp:revision>
  <dc:subject/>
  <dc:title/>
</cp:coreProperties>
</file>