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29 сентября 2014 года проект муниципального нормативного правового акта администрации Щекинского района «О внесении изменений в постановление администрации  Щёкинского района от 15.01.2014 № 1-35 «Об утверждении муниципальной программы  муниципального образования Щекинский район «Развитие субъектов малого и среднего предпринимательства в муниципальном образовании Щёкин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30 сентября 2014 года по 08 октября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4:00Z</dcterms:created>
  <dc:creator>Волкова</dc:creator>
  <dc:description/>
  <cp:keywords/>
  <dc:language>en-US</dc:language>
  <cp:lastModifiedBy>Образ</cp:lastModifiedBy>
  <cp:lastPrinted>2014-09-29T15:34:00Z</cp:lastPrinted>
  <dcterms:modified xsi:type="dcterms:W3CDTF">2014-09-29T12:34:00Z</dcterms:modified>
  <cp:revision>2</cp:revision>
  <dc:subject/>
  <dc:title>П О Р Я Д О К</dc:title>
</cp:coreProperties>
</file>