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9048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b/>
          <w:i w:val="false"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ЩЕКИНСКОГО РАЙОНА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PT Astra Serif" w:hAnsi="PT Astra Serif" w:eastAsia="Times New Roman" w:cs="PT Astra Serif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>от___________</w:t>
        <w:tab/>
        <w:t>№__________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тавителей Щекинского района от 30.10.2015 № 17/85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реестра должностей,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ботников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рган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Щекинский район, замещающих должности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не отнесенные к должностям муниципальной 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Федеральным законом от 06.10.2003 № 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131-ФЗ «Об общих принципах организации местного самоуправления в Российской Федерации», законом Тульской области от 26.03.2021 N 26-ЗТО                               "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", на основан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става муниципального образования Щекинский район Собрание представителей Щекинского района </w:t>
      </w: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РЕШИЛО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нести в решение Собрания представителей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30.10.2015 № 17/85 «Об утверждении реестра должностей,  </w:t>
      </w:r>
      <w:r>
        <w:rPr>
          <w:rFonts w:cs="PT Astra Serif" w:ascii="PT Astra Serif" w:hAnsi="PT Astra Serif"/>
          <w:bCs/>
          <w:sz w:val="28"/>
          <w:szCs w:val="28"/>
        </w:rPr>
        <w:t xml:space="preserve">работников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рганов местного самоуправления муниципального образования  Щекинский район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менение, исключив в разделе 2 приложения к  настоящему решению пункт 26 следующего содержа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26. Оператор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 Решение вступает в силу со дня его официального обнародования 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пространяется на правоотношения, возникшие с 01.07.2021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Глава Щекинского района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Щекинского района                                                     Е.В. Рыбаль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.А. Лукин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Ю.В. Щербак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.М. Бу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Исп. Алферова Марина Викторов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тел. 8(973)5-11-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я в решение Собрание представителей  Щекинского района от 29.05.2008 №40/426 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Щекинский район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4:00Z</dcterms:created>
  <dc:creator>user</dc:creator>
  <dc:description/>
  <cp:keywords/>
  <dc:language>en-US</dc:language>
  <cp:lastModifiedBy>sh-kons-kadr</cp:lastModifiedBy>
  <cp:lastPrinted>2022-06-21T16:46:00Z</cp:lastPrinted>
  <dcterms:modified xsi:type="dcterms:W3CDTF">2022-06-21T13:47:00Z</dcterms:modified>
  <cp:revision>5</cp:revision>
  <dc:subject/>
  <dc:title/>
</cp:coreProperties>
</file>