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 ________________  № 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 ________________  № 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28.06.2019  № 18/116 «О бюджете муниципального образования Щекинский район на 2019 год и на плановый период 2020 и 2021 годов»</w:t>
      </w:r>
      <w:r>
        <w:rPr>
          <w:rFonts w:cs="PT Astra Serif" w:ascii="PT Astra Serif" w:hAnsi="PT Astra Serif"/>
          <w:bCs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rFonts w:cs="PT Astra Serif" w:ascii="PT Astra Serif" w:hAnsi="PT Astra Serif"/>
          <w:sz w:val="28"/>
          <w:szCs w:val="28"/>
        </w:rPr>
        <w:t xml:space="preserve">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226857518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 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__________  № ___________</w:t>
      </w:r>
    </w:p>
    <w:p>
      <w:pPr>
        <w:pStyle w:val="ConsPlusNormal1"/>
        <w:ind w:firstLine="567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>__  № _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0" w:name="Par71"/>
      <w:bookmarkEnd w:id="0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вышение качества оказания информационных услуги обеспечение доступности архивных фондов;    </w:t>
              <w:br/>
              <w:t>13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4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6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9369009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500577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36398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41290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274554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93799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3802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91800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4474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34798,0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9305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7703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73001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745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63552,2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2634,8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3807546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81038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3507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4194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642,5 тыс. руб.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964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58558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1299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5151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65860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210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7478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724004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0044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0839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4724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24136,2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9333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1127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48048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2264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8706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391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20385,5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185,5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726636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319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1023,7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31610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9689,4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105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15923,8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30,8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  18135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35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887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431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188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431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0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PT Astra Serif" w:hAnsi="PT Astra Serif"/>
          <w:b/>
          <w:bCs/>
          <w:sz w:val="24"/>
          <w:szCs w:val="24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истема образования в Щекинском районе насчитывает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1 общеобразовательная организация, из них с 01.09.2015 открыто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2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</w:rPr>
        <w:t>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</w:rPr>
        <w:t>Архив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) пополнение ПИК «КАИСА – архив»;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4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/>
      </w:pPr>
      <w:r>
        <w:rPr>
          <w:rFonts w:cs="Times New Roman" w:ascii="PT Astra Serif" w:hAnsi="PT Astra Serif"/>
          <w:sz w:val="24"/>
          <w:szCs w:val="24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1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дошкольно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1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2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2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3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дополнительно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3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4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архивного дел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4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5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Обеспечение реализации муниципальной программы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5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ое мероприятие «Проверка сметной документации»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3) число пользователей архивной информацие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) количество запросов, поступивших в электронном виде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) количество посещений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ы/сайт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ложении 6</w:t>
        </w:r>
      </w:hyperlink>
      <w:r>
        <w:rPr>
          <w:rFonts w:cs="Times New Roman" w:ascii="PT Astra Serif" w:hAnsi="PT Astra Serif"/>
          <w:sz w:val="24"/>
          <w:szCs w:val="24"/>
        </w:rPr>
        <w:t xml:space="preserve"> к муниципальной программе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right="-2"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1" w:name="Par430"/>
      <w:bookmarkEnd w:id="1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1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Times New Roman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3807546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81038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3507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4194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642,5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9642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58558,0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1299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5151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65860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210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7478,5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3"/>
        <w:gridCol w:w="1036"/>
        <w:gridCol w:w="908"/>
        <w:gridCol w:w="1089"/>
        <w:gridCol w:w="1187"/>
        <w:gridCol w:w="1134"/>
        <w:gridCol w:w="1417"/>
        <w:gridCol w:w="1245"/>
      </w:tblGrid>
      <w:tr>
        <w:trPr>
          <w:tblHeader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32512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7279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250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27242,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474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846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918,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30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766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1060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67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7279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7279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846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846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766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766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6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67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06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060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6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6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5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5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5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844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41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44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1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.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8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4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8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4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445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2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3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7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2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8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33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1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 Социальная защита населения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24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247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39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39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3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3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24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247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39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39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3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3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533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964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49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, УКС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33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64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49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987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98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КС</w:t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729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7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807546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964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45855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52102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7242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8103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964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1299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7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918,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50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5151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4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4194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6586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6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29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1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399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муниципальных образовательных организаций,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04"/>
      </w:tblGrid>
      <w:tr>
        <w:trPr/>
        <w:tc>
          <w:tcPr>
            <w:tcW w:w="4527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2" w:name="Par1292"/>
      <w:bookmarkStart w:id="3" w:name="Par1292"/>
      <w:bookmarkEnd w:id="3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2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724004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0044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0839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4724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24136,2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9333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1127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48048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2264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87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3913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20385,5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185,5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обеспечение качественных условий обуче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ind w:right="-55" w:firstLine="72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4065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430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596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85,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19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14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5,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5055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949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5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0656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94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50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644304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644304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949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949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94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94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541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541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0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0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2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2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447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6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70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47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6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70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7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7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32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95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37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22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95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27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16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16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3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76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47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 01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72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9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9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836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464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72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7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46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464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7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7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ятие капитальный ремонт детской игровой площадки, вт.ч. ПИР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"Цифровая образовательная сред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724 00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024 13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2 26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 385,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 44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3 33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 70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5,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8 3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 2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 91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7 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 04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99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 1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 0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0 9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8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1 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 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7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27"/>
        <w:gridCol w:w="2966"/>
        <w:gridCol w:w="286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/>
            </w:pPr>
            <w:r>
              <w:rPr>
                <w:rFonts w:cs="Times New Roman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pt;height:33.75pt" filled="f" o:ole="">
                  <v:imagedata r:id="rId8" o:title=""/>
                </v:shape>
                <o:OLEObject Type="Embed" ProgID="" ShapeID="ole_rId7" DrawAspect="Content" ObjectID="_1877074991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5pt;height:33.75pt" filled="f" o:ole="">
                  <v:imagedata r:id="rId10" o:title=""/>
                </v:shape>
                <o:OLEObject Type="Embed" ProgID="" ShapeID="ole_rId9" DrawAspect="Content" ObjectID="_969606583" r:id="rId9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5pt;height:33.75pt" filled="f" o:ole="">
                  <v:imagedata r:id="rId12" o:title=""/>
                </v:shape>
                <o:OLEObject Type="Embed" ProgID="" ShapeID="ole_rId11" DrawAspect="Content" ObjectID="_690981984" r:id="rId11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тысяч челове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200" w:dyaOrig="7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pt;height:39pt" filled="f" o:ole="">
                  <v:imagedata r:id="rId14" o:title=""/>
                </v:shape>
                <o:OLEObject Type="Embed" ProgID="" ShapeID="ole_rId13" DrawAspect="Content" ObjectID="_225838663" r:id="rId13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100" w:dyaOrig="7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5pt;height:39pt" filled="f" o:ole="">
                  <v:imagedata r:id="rId16" o:title=""/>
                </v:shape>
                <o:OLEObject Type="Embed" ProgID="" ShapeID="ole_rId15" DrawAspect="Content" ObjectID="_1829050498" r:id="rId15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– муниципальная общеобразовательная организация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900" w:dyaOrig="7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5pt;height:39pt" filled="f" o:ole="">
                  <v:imagedata r:id="rId18" o:title=""/>
                </v:shape>
                <o:OLEObject Type="Embed" ProgID="" ShapeID="ole_rId17" DrawAspect="Content" ObjectID="_804831015" r:id="rId17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" w:ascii="PT Astra Serif" w:hAnsi="PT Astra Serif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Число (доля) общеобразовательных организаций</w:t>
            </w:r>
            <w:r>
              <w:rPr>
                <w:rFonts w:cs="PT Astra Serif" w:ascii="PT Astra Serif" w:hAnsi="PT Astra Serif"/>
                <w:color w:val="000000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определяется как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а» или «1» - при условии, что не менее чем в 1 муниципальной общеобразовательной организации внедрена целевая модель цифровой образовательной среды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т» или «0» - при условии, что ни в одной из муниципальных общеобразовательных организаций не внедрена целевая модель цифровой образовательной сред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4" w:name="Par2095"/>
      <w:bookmarkEnd w:id="4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3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726636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319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1023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31610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9689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1053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15923,8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30,8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подпрограммы «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786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5367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7337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923,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28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57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0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1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14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31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536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53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50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50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09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28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9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2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8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2663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102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9968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923,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319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161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105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30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84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0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27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892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83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51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4"/>
          <w:szCs w:val="4"/>
        </w:rPr>
      </w:pPr>
      <w:r>
        <w:rPr>
          <w:rFonts w:cs="Times New Roman" w:ascii="PT Astra Serif" w:hAnsi="PT Astra Serif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5" w:name="Par2808"/>
      <w:bookmarkStart w:id="6" w:name="Par2808"/>
      <w:bookmarkEnd w:id="6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4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38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  18135,1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35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 пополнение ПИК «КАИСА – архи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8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81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3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33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ложении 6</w:t>
        </w:r>
      </w:hyperlink>
      <w:r>
        <w:rPr>
          <w:rFonts w:cs="Times New Roman" w:ascii="PT Astra Serif" w:hAnsi="PT Astra Serif"/>
          <w:sz w:val="24"/>
          <w:szCs w:val="24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«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7" w:name="Par3114"/>
      <w:bookmarkStart w:id="8" w:name="Par3114"/>
      <w:bookmarkEnd w:id="8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5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2"/>
          <w:szCs w:val="22"/>
        </w:rPr>
        <w:t>»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sz w:val="22"/>
          <w:szCs w:val="22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887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43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188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43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2"/>
          <w:szCs w:val="22"/>
        </w:rPr>
        <w:t xml:space="preserve">» 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sz w:val="22"/>
          <w:szCs w:val="22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82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82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Расходы на обеспечение деятельности органов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4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4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9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9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3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57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57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88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88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43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43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  <w:bookmarkStart w:id="9" w:name="_GoBack"/>
            <w:bookmarkEnd w:id="9"/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о основному мероприятию – 8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19 год                    0,0 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1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2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3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025 год                    200,0 тыс. руб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 них: средства бюджета муниципального образования Щекинский район –  </w:t>
        <w:br/>
        <w:t>8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2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025 год                    200,0 тыс. руб. 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ab/>
        <w:tab/>
        <w:tab/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10" w:name="Par3476"/>
      <w:bookmarkStart w:id="11" w:name="Par3476"/>
      <w:bookmarkEnd w:id="11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 369 009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500 57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363 98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412 90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4 554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3 59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0 875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2 520,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 693 79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038 023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91 800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044 748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934 79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3 05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7 03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3 00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4 594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3 630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0 915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2 560,90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3 552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 634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807 546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81 038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35 073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1 942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2 914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3 99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264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314,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 642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 64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458 55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12 99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1 518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65 86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2 102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47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167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6 6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481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 56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31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81,8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27 242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 91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724 00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 443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8 392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7 24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3 154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0 926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1 126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2 721,2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024 136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93 33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11 27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8 048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72 264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 706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3 913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9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 08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85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05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6 652,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 38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8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26 636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194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5 848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 92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30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1 023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1 610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003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 83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99 689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1053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 279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5 51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844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 664,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 923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3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 13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6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8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 13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6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8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 887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 43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19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26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887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 43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19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26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50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7521"/>
      </w:tblGrid>
      <w:tr>
        <w:trPr/>
        <w:tc>
          <w:tcPr>
            <w:tcW w:w="7537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7521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sectPr>
      <w:headerReference w:type="default" r:id="rId21"/>
      <w:type w:val="nextPage"/>
      <w:pgSz w:orient="landscape" w:w="16838" w:h="11906"/>
      <w:pgMar w:left="709" w:right="567" w:gutter="0" w:header="284" w:top="851" w:footer="0" w:bottom="54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14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tabs>
        <w:tab w:val="clear" w:pos="708"/>
        <w:tab w:val="left" w:pos="4178" w:leader="none"/>
      </w:tabs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2:00Z</dcterms:created>
  <dc:creator>1</dc:creator>
  <dc:description/>
  <cp:keywords/>
  <dc:language>en-US</dc:language>
  <cp:lastModifiedBy>Светлана Карасева</cp:lastModifiedBy>
  <cp:lastPrinted>2019-08-27T10:53:00Z</cp:lastPrinted>
  <dcterms:modified xsi:type="dcterms:W3CDTF">2019-10-23T12:06:00Z</dcterms:modified>
  <cp:revision>54</cp:revision>
  <dc:subject/>
  <dc:title> </dc:title>
</cp:coreProperties>
</file>