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3140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/>
      </w:pPr>
      <w:r>
        <w:rPr>
          <w:sz w:val="28"/>
          <w:szCs w:val="28"/>
        </w:rPr>
        <w:t>ПРОЕКТ</w:t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09.09.2008г. № 44/46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в  муниципальном образовании 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риложение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Щекинского района от 09.09.2008г. №44/464 «Об утверждении Положения о бюджетном процессе в  муниципальном образовании Щекинский район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татью 42 внести следующие изменени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в абзаце 1 пункта 1 слова «бюджетной отчетности бюджета муниципального образования» заменить словами «бюджетной отчетности главных администраторов бюдже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ункт 1 дополнить абзацем следующего содержания: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Главные администраторы средств бюджета муниципального          образования Щекинский район не позднее 15 марта текущего года представляют годовую бюджетную отчетность в контрольно-счетную комиссию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нтрольно-счетной комиссии муниципального образования Щекинский район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  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8:00Z</dcterms:created>
  <dc:creator>Russian</dc:creator>
  <dc:description/>
  <cp:keywords/>
  <dc:language>en-US</dc:language>
  <cp:lastModifiedBy>Пользователь</cp:lastModifiedBy>
  <cp:lastPrinted>2017-05-31T14:27:00Z</cp:lastPrinted>
  <dcterms:modified xsi:type="dcterms:W3CDTF">2017-06-01T11:36:00Z</dcterms:modified>
  <cp:revision>12</cp:revision>
  <dc:subject/>
  <dc:title> </dc:title>
</cp:coreProperties>
</file>