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________________</w:t>
                              <w:tab/>
                              <w:t xml:space="preserve">    № 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________________</w:t>
                        <w:tab/>
                        <w:t xml:space="preserve">    № 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3.03.2015 № 3-443 «Об утверждении муниципальной программы «Улучшение жилищных услов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г.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96889086" r:id="rId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Щекино Щекинского района от 19.12.2017 № 54-176  «О бюджете муниципального образования город Щекино Щекинского района на 2018 год и на плановый период 2019 и 2020 годов», постановлением администрации Щекинского района от 20.07.2015 № 7-1118 «</w:t>
      </w:r>
      <w:r>
        <w:rPr>
          <w:sz w:val="28"/>
          <w:szCs w:val="28"/>
        </w:rPr>
        <w:t>О Порядке разработки, реализации и оценки эффективности муниципальных программ муниципального образования город Щекино Щекинского района</w:t>
      </w:r>
      <w:r>
        <w:rPr>
          <w:color w:val="000000"/>
          <w:sz w:val="28"/>
          <w:szCs w:val="28"/>
        </w:rPr>
        <w:t>», на основании</w:t>
      </w:r>
      <w:r>
        <w:rPr/>
        <w:t xml:space="preserve">  </w:t>
      </w:r>
      <w:r>
        <w:rPr>
          <w:color w:val="000000"/>
          <w:sz w:val="28"/>
          <w:szCs w:val="28"/>
        </w:rPr>
        <w:t>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ложение 1 к муниципальной программе муниципального образования Щёкинский район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5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42608932" r:id="rId5"/>
        </w:objec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 И. Чукан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/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/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Д.А.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Епифанов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57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_________  №  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23.03.2015  № 3 - 4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учшение жилищных условий граждан в муниципальном образовании г.Щекино Щекинский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управлению муниципальной собственностью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жилищных прав собственников жилых помещений в связи с расселением домов в г.Щекино и снос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стижение поставленных целей планируется осуществить в ходе </w:t>
            </w:r>
            <w:r>
              <w:rPr>
                <w:spacing w:val="-16"/>
                <w:sz w:val="28"/>
                <w:szCs w:val="28"/>
              </w:rPr>
              <w:t>реализации  мероприятий Подпрограмм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го фонда г.Щекино Щекинского район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в районе д.18»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. Количество МКД в которых проводится техническое обслуживание внутридомового газового оборудования в местах общего пользования МКД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ыкупаемых помещений у собственников.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дом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ов многоквартирных домов и зданий на территории МО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газопровод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в районе д.18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202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муниципальной программе: 97 29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0 12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47 937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2 00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9 10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 21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24 921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 377,7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0 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 23 016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2 00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9 10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8 21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9 37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895,6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 51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8 08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8 088,3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69,3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11 404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 088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088,3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2 234,3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– 2 819,9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19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 – 1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34,3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-   2 819,9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9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02,5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–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20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 – 21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21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,5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19,6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20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21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21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в районе д.18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3 086,3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–   33 086,3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 81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 271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8 271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ройство канализационного коллектора по Железнодорожному проезду г. Щекино (от ул. Болдина до ул. 1-я Лугова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5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–  50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2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 25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 –  50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2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0,0 тыс. руб.</w:t>
            </w:r>
          </w:p>
        </w:tc>
      </w:tr>
      <w:tr>
        <w:trPr>
          <w:trHeight w:val="9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опасной и комфортной среды проживания человека,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ого жилищного фонда г.Щекино к состоянию, отвечающему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м условиям энергоэффективности, экологически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; улучшение  качества жилищно-коммунальных услуг;  соответствие муниципального жилищного фонда требованиям нормативных технических документов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 по переселению граждан из жилищного фонда, признанного непригодным для проживания, и (или) жилищного фонда с высоким уровнем износа.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 обеспечение  жилищных прав собственников жилых помещений в связи с расселением домов в г.Щекино и снос домов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полагается решить следующие задачи: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 xml:space="preserve">- проведение ремонта муниципального жилищного фонда г.Щекино;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ветеранов ВОВ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-  </w:t>
      </w:r>
      <w:r>
        <w:rPr>
          <w:sz w:val="28"/>
          <w:szCs w:val="28"/>
        </w:rPr>
        <w:t>выкуп жилых помещений у собствен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нос расселенн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служивание газопров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 отвечающего современным условиям и    потребностям населения в муниципальном образовании г.Щекино Щекинского района, проведение ремонта муниципального жилищного фонда.  Обеспечение 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государственной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, повышение производительности труда вследствие лучшей доступности мест приложения труда, снижение социальной напряженности в обществ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и (или) ведомственных целевых программ,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ремонтов многоквартирных домов и зданий на территории МО г.Щекино Щекинского района»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«Обслуживание газопровод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канализационного коллектора по Железнодорожному проезду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(от ул. Болдина до ул. 1-я Луговая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ая Программа содержит следующие основные мероприятия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276"/>
        <w:gridCol w:w="1417"/>
        <w:gridCol w:w="996"/>
        <w:gridCol w:w="993"/>
        <w:gridCol w:w="992"/>
        <w:gridCol w:w="1418"/>
        <w:gridCol w:w="993"/>
        <w:gridCol w:w="1275"/>
        <w:gridCol w:w="2552"/>
      </w:tblGrid>
      <w:tr>
        <w:trPr>
          <w:trHeight w:val="51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Бюджет МО г.Ще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бюджета МО Щёкинс</w:t>
            </w:r>
          </w:p>
          <w:p>
            <w:pPr>
              <w:pStyle w:val="Style21"/>
              <w:rPr/>
            </w:pPr>
            <w:r>
              <w:rPr/>
              <w:t>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бюджета МО поселений Щё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внебюджетных</w:t>
              <w:br/>
              <w:t xml:space="preserve">источников, Ф.Р.ЖКХ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бслуживание газопро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дорожно-транспортному хозяйству администрации Щекинсого района, МКУ ЩГУЖиБ, МКУ «Щекинский УКС»)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0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тройство канализационного коллектора по Железнодорожному проезду г. Щекино (от ул. Болдина до ул. 1-я Луговая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оказателей результативности и эффективности 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226"/>
        <w:gridCol w:w="24"/>
        <w:gridCol w:w="120"/>
        <w:gridCol w:w="30"/>
        <w:gridCol w:w="30"/>
        <w:gridCol w:w="790"/>
        <w:gridCol w:w="142"/>
        <w:gridCol w:w="856"/>
        <w:gridCol w:w="142"/>
        <w:gridCol w:w="278"/>
        <w:gridCol w:w="708"/>
        <w:gridCol w:w="152"/>
        <w:gridCol w:w="142"/>
        <w:gridCol w:w="699"/>
        <w:gridCol w:w="10"/>
        <w:gridCol w:w="142"/>
        <w:gridCol w:w="709"/>
        <w:gridCol w:w="131"/>
        <w:gridCol w:w="11"/>
        <w:gridCol w:w="858"/>
        <w:gridCol w:w="123"/>
        <w:gridCol w:w="13"/>
        <w:gridCol w:w="714"/>
        <w:gridCol w:w="143"/>
        <w:gridCol w:w="122"/>
        <w:gridCol w:w="14"/>
        <w:gridCol w:w="572"/>
        <w:gridCol w:w="142"/>
        <w:gridCol w:w="265"/>
        <w:gridCol w:w="13"/>
        <w:gridCol w:w="882"/>
        <w:gridCol w:w="110"/>
        <w:gridCol w:w="31"/>
      </w:tblGrid>
      <w:tr>
        <w:trPr>
          <w:trHeight w:val="804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 по годам реализации Программы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«Проведение ремонтов многоквартирных домов и зданий на территории МО г.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ля муниципального жилищного фонда, отвечающего требованиям нормативных технических документов, %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/кв. м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6**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*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*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*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*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8*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ос расселенных домо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138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служивание газопровода г.Щекино</w:t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газопровод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газопроводов, находящихся в собственности, е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color w:val="000000"/>
                <w:sz w:val="24"/>
                <w:szCs w:val="24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ённых в эксплуатацию  котельных, е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 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8"/>
        <w:gridCol w:w="4038"/>
        <w:gridCol w:w="1065"/>
        <w:gridCol w:w="931"/>
        <w:gridCol w:w="1054"/>
        <w:gridCol w:w="911"/>
        <w:gridCol w:w="932"/>
        <w:gridCol w:w="789"/>
        <w:gridCol w:w="1054"/>
      </w:tblGrid>
      <w:tr>
        <w:trPr>
          <w:trHeight w:val="3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учшение жилищных условий граждан в муниципальном образовании г.Щекино Щекинский район»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298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37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2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21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77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6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ведение  ремонтов многоквартирных домов и зданий на территории муниципального образования г. Щекино Щекинского района»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75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,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9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,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Щекино Щекинского район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4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34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1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8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86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канализационного коллектора по Железнодорожному проезду г. Щекино (от ул. Болдина до ул. 1-я Луговая)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64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аиболее эффективной реализации мероприятий Программы администрация Щекинского района (комитет по вопросам жизнеобеспечения, строительства и дорожно-транспортному хозяйству) рассматривает материалы о ходе выполнения Программы, заслушивает отчеты исполнителей и вносит коррективы в Программу с учетом результатов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Д.А.Суббот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лучшение жилищных услов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 в муниципальном образ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г. Щекино Щекинский район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рограммы «Проведение  ремонтов многоквартирны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мов и зданий 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.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,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(далее Под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тижение поставленных целей планируется осуществить в ходе реализации  мероприятий Подпрограммы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од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ремонтов муниципального жилищного фонда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содержание  муниципального жилищного фонда на  территории г.Щекино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взносов на капитальный ремонт общего имущества в МКД, по помещениям, находящимся в собственности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ветеранов 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в муниципальных квартирах г.Щекино индивидуальных приборов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ого жилья, в котором выполнен ремонт. 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2020 </w:t>
            </w:r>
          </w:p>
        </w:tc>
      </w:tr>
      <w:tr>
        <w:trPr>
          <w:trHeight w:val="4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49 37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 51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 088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 088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 269,3 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 404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 088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 088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 388,3 тыс. руб.</w:t>
            </w:r>
          </w:p>
        </w:tc>
      </w:tr>
      <w:tr>
        <w:trPr>
          <w:trHeight w:val="4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 предусмотренных   программой объектов жизнеобеспечения  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ветеранов ВОВ установка в муниципальных квартирах г.Щекино индивидуальных приборов учета энергоресурсов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.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ецелевым использованием субсид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) контроль за ходом выполнения программных мероприятий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полагается решить следующие тактические задачи: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 xml:space="preserve">- проведение ремонта муниципального жилищного фонда г.Щекино (Приложение 1); 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ветеранам ВОВ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Для выполнения поставленных задач планируется при проведении  ремонтов 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ых квартир для вторичного заселени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4"/>
          <w:szCs w:val="24"/>
        </w:rPr>
      </w:pPr>
      <w:r>
        <w:rPr>
          <w:sz w:val="28"/>
          <w:szCs w:val="28"/>
        </w:rPr>
        <w:t>замена систем отопления в муниципальных квартирах;          - установка в муниципальных квартирах индивидуальных приборов учета энергоресурсов; заключение договоров соцнайма жилья, содержание свободного муниципального жиль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 xml:space="preserve">оказание услуг по техническому обслуживанию внутридомового газового оборудования в местах общего пользования МКД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взносов на капитальный ремонт общего имущества в МКД, по помещениям, находящимся в собственности МО г.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, и направлена на проведение ремонта и содержания муниципального жилищного фонда г.Щеки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. Щекино Щекинского района» 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701"/>
        <w:gridCol w:w="1414"/>
        <w:gridCol w:w="17"/>
        <w:gridCol w:w="1400"/>
        <w:gridCol w:w="1422"/>
        <w:gridCol w:w="1418"/>
        <w:gridCol w:w="1417"/>
        <w:gridCol w:w="2787"/>
        <w:gridCol w:w="48"/>
      </w:tblGrid>
      <w:tr>
        <w:trPr>
          <w:trHeight w:val="294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К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1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738,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73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86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8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омитет по вопросам жизнеобеспечения, строительства и дорожно-транспортному хозяйству), МКУ ЩГУЖиБ,  МБУ «УКС Щекинского района»</w:t>
            </w:r>
          </w:p>
        </w:tc>
      </w:tr>
      <w:tr>
        <w:trPr>
          <w:trHeight w:val="282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итет по вопросам жизнеобеспечения, строительства и дорожно-транспортному хозяйств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1072" w:hRule="atLeast"/>
          <w:cantSplit w:val="true"/>
        </w:trPr>
        <w:tc>
          <w:tcPr>
            <w:tcW w:w="3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в подъездах жилого дома по адресу: г.Щекино, ул.Советская, д.16-а,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нсоры, население – 44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2295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топления в муниципальных квартирах с газовых горелок на двухконтурный 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440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7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1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063"/>
        <w:gridCol w:w="56"/>
        <w:gridCol w:w="1152"/>
        <w:gridCol w:w="992"/>
        <w:gridCol w:w="992"/>
        <w:gridCol w:w="993"/>
        <w:gridCol w:w="992"/>
        <w:gridCol w:w="993"/>
        <w:gridCol w:w="990"/>
        <w:gridCol w:w="990"/>
      </w:tblGrid>
      <w:tr>
        <w:trPr>
          <w:trHeight w:val="1080" w:hRule="atLeast"/>
        </w:trPr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530" w:hRule="atLeast"/>
        </w:trPr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1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*</w:t>
            </w:r>
          </w:p>
        </w:tc>
      </w:tr>
      <w:tr>
        <w:trPr>
          <w:trHeight w:val="5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ого жилищного фонда, отвечающая требованиям нормативных технических документов, %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/кв. м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6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8**</w:t>
            </w:r>
          </w:p>
        </w:tc>
      </w:tr>
      <w:tr>
        <w:trPr>
          <w:trHeight w:val="5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ов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276"/>
        <w:gridCol w:w="1134"/>
        <w:gridCol w:w="1134"/>
        <w:gridCol w:w="1134"/>
        <w:gridCol w:w="1134"/>
        <w:gridCol w:w="1134"/>
        <w:gridCol w:w="1275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60"/>
        <w:gridCol w:w="1620"/>
        <w:gridCol w:w="1261"/>
        <w:gridCol w:w="1620"/>
        <w:gridCol w:w="1620"/>
        <w:gridCol w:w="2341"/>
      </w:tblGrid>
      <w:tr>
        <w:trPr>
          <w:trHeight w:val="13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6. Механизмы 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сполнителей Подпрограммо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ие технических и организационных проблем в ходе реализации Под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  Д.А.Суббот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лучшение жилищных услов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 в муниципальном образ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г. Щекино Щекинский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жилищных прав собственников жилых помещений в связи с расселением домов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в соответствии с произведенной оценкой (единиц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 (единиц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ит 12 234,3 тыс.руб. – средства бюджета МО г.Щекино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214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2 819,9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 – 19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– 1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80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– 2* ед.; создать безопасные и благоприятные условия проживания граждан и произвести снос – 1*      дома 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*Примечание: Количество выкупаемых помещений и размер средств зависит от произведенной оценки, определения выкупной стоимости жилых помещений и стоимости работ по сносу домов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обеспечение  жилищных прав собственников жилых помещений, признанных непригодными для проживания в связи со сносом расселенных домов  г.Щекино, создание безопасных и благоприятных условий проживания гражда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куп жилых помещений;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 снос непригодного жилищного фонда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5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720"/>
              <w:rPr/>
            </w:pPr>
            <w:r>
              <w:rPr>
                <w:sz w:val="24"/>
                <w:szCs w:val="24"/>
              </w:rPr>
              <w:t>1.1. Выкуп помещений у собствен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5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192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 458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34,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* Примечание: размер средств зависит от произведенной оценки, определения выкупной стоимости жилых помещений</w:t>
      </w:r>
      <w:r>
        <w:rPr>
          <w:b/>
          <w:sz w:val="28"/>
          <w:szCs w:val="28"/>
        </w:rPr>
        <w:t xml:space="preserve"> </w:t>
      </w:r>
      <w:r>
        <w:rPr/>
        <w:t>и стоимости работ по сносу дом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оказател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и и эффективности реализации под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59"/>
        <w:gridCol w:w="2075"/>
        <w:gridCol w:w="696"/>
        <w:gridCol w:w="204"/>
        <w:gridCol w:w="517"/>
        <w:gridCol w:w="817"/>
        <w:gridCol w:w="743"/>
        <w:gridCol w:w="708"/>
        <w:gridCol w:w="709"/>
        <w:gridCol w:w="2168"/>
      </w:tblGrid>
      <w:tr>
        <w:trPr>
          <w:trHeight w:val="108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36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ос расселенных домов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 Примечание: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личество снесенных домов зависит</w:t>
      </w:r>
      <w:r>
        <w:rPr>
          <w:sz w:val="28"/>
          <w:szCs w:val="28"/>
        </w:rPr>
        <w:t xml:space="preserve"> </w:t>
      </w:r>
      <w:r>
        <w:rPr/>
        <w:t>от стоимости работ по сносу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851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/>
        <w:t>Примечание: *размер средств зависит от произведенной оценки, определения выкупной стоимости жилых помещений</w:t>
      </w:r>
      <w:r>
        <w:rPr>
          <w:b/>
          <w:sz w:val="28"/>
          <w:szCs w:val="28"/>
        </w:rPr>
        <w:t xml:space="preserve"> </w:t>
      </w:r>
      <w:r>
        <w:rPr/>
        <w:t>и стоимости работ по сносу дом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выкупной цены за жилые помещения находящиеся в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ос 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рядок организации работы с участникам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                 заключает соглашение о выкупе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ыполнение обязательств органа местного самоуправления пере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ственниками жилых помещений в связи с расселением домов  г.Щекино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 обеспечить  снос  расселенных до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Д.А.Суббот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под</w:t>
      </w:r>
      <w:r>
        <w:rPr>
          <w:sz w:val="24"/>
          <w:szCs w:val="24"/>
        </w:rPr>
        <w:t xml:space="preserve">программе                                                                                                                          «Обеспечение прав собственников жилых                                                                                              помещений, признанных непригод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ля проживания и снос расселенных дом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.Щекино 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й программы «Улуч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ых условий гражд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Щекино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л. 1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ул. Путев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ул. Холодкова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ул. Холодкова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борно-щи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ул. Дальня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ул. Песоч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ул. Угольная, д.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ind w:left="-180" w:firstLine="10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, строительства и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firstLine="1031"/>
        <w:rPr/>
      </w:pPr>
      <w:r>
        <w:rPr>
          <w:b/>
          <w:bCs/>
          <w:sz w:val="28"/>
          <w:szCs w:val="28"/>
        </w:rPr>
        <w:t>дорожно-транспортному хозяйству                             Д.А.Суббот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8:00Z</dcterms:created>
  <dc:creator>Тимоф</dc:creator>
  <dc:description/>
  <dc:language>en-US</dc:language>
  <cp:lastModifiedBy>user</cp:lastModifiedBy>
  <cp:lastPrinted>2018-02-13T17:28:00Z</cp:lastPrinted>
  <dcterms:modified xsi:type="dcterms:W3CDTF">2018-03-01T11:08:00Z</dcterms:modified>
  <cp:revision>2</cp:revision>
  <dc:subject/>
  <dc:title/>
</cp:coreProperties>
</file>