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«23» октября 2019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 администрации Щекинского района от 29.05.2019  № 5-760 «О проведении в муниципальном образовании Щекинский район конкурса благоустройства детских площадок сельских населенных пунктов «Творчество взрослых-детям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«23» октября  2019 года  по «31» октября 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23» октября  201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МС и организационной работе</w:t>
        <w:tab/>
        <w:tab/>
        <w:tab/>
        <w:tab/>
        <w:tab/>
        <w:tab/>
        <w:t>Г.П. Сергу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Милина Татьяна Константиновна,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8(48751) 5-46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19-11-05T08:57:00Z</dcterms:modified>
  <cp:revision>7</cp:revision>
  <dc:subject/>
  <dc:title>ИНФОРМАЦИОННОЕ  СООБЩЕНИЕ</dc:title>
</cp:coreProperties>
</file>