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«25» октября 2018 года проект муниципального нормативного правового  акта  администрации  Щекинского района «О внесении изменения в  постановление  администрации Щекинского района от 29.06.2017 № 6-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 поэтапного совершенствования системы  оплаты  труда  в  муниципальных учреждениях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 экспертизы  в  соответствии с п. 4.4. Порядка  составляет  7  рабочих  дней  с  даты  размещения проекта муниципального нормативного  правового  акта 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«25» октября 2018 года по «02» ноя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5 октября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тета экономиче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Щ</w:t>
      </w:r>
      <w:r>
        <w:rPr>
          <w:b/>
          <w:bCs/>
          <w:color w:val="000000"/>
          <w:sz w:val="28"/>
          <w:szCs w:val="28"/>
        </w:rPr>
        <w:t>екинского 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О.В.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user</cp:lastModifiedBy>
  <cp:lastPrinted>2018-10-25T15:38:00Z</cp:lastPrinted>
  <dcterms:modified xsi:type="dcterms:W3CDTF">2018-10-25T12:40:00Z</dcterms:modified>
  <cp:revision>32</cp:revision>
  <dc:subject/>
  <dc:title>ИНФОРМАЦИОННОЕ СООБЩЕНИЕ</dc:title>
</cp:coreProperties>
</file>