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  обеспечения   проведения   независимой   антикоррупционной экспертизы  9 февраля  2015 года  проект  муниципального нормативного правового акта: постановление администрации Щекинского района «Прием заявлений 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ыдача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хемы расположения земельного участка на кадастровом плане (карте) соответствующей территории муниципального образования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 приема  заключений  по  результатам независимой антикоррупционной экспертизы  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5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антикоррупционной экспертизы муниципальных правовых актов (их) проектов в администрации муниципального образования Щекинский район, утвержденного постановлением администрации Щекинского райо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 июня 2010 года №6-636, составляет 31 (тридцать один) рабочи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с 10 февраля 2015 года по                                        26 марта 2015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ам: Тульская область,                         г. Щекино, пл. Ленина, д. 1; Тульская область, г. Щекино, ул. Ленина, д.18 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zeml</w:t>
      </w:r>
      <w:r>
        <w:rPr>
          <w:rFonts w:cs="Times New Roman" w:ascii="Times New Roman" w:hAnsi="Times New Roman"/>
          <w:sz w:val="28"/>
          <w:szCs w:val="28"/>
        </w:rPr>
        <w:t>777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_" _________ 20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dm_sh@schekino.tul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28:00Z</dcterms:created>
  <dc:creator>Комитет по управлению муниципальной собственностью</dc:creator>
  <dc:description/>
  <cp:keywords/>
  <dc:language>en-US</dc:language>
  <cp:lastModifiedBy>poste</cp:lastModifiedBy>
  <cp:lastPrinted>2015-02-02T11:47:00Z</cp:lastPrinted>
  <dcterms:modified xsi:type="dcterms:W3CDTF">2015-02-09T09:07:00Z</dcterms:modified>
  <cp:revision>9</cp:revision>
  <dc:subject/>
  <dc:title/>
</cp:coreProperties>
</file>