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03 октября 2018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19.06.2018 № 6-801 «Об утверждении Положения об условиях и порядке поощрения членов Щекинской городской общественной организации по содействию в охране правопорядка «Народная дружина «Застава»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3 октября 2018 года по 11 ок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7-07-31T09:22:00Z</cp:lastPrinted>
  <dcterms:modified xsi:type="dcterms:W3CDTF">2018-10-03T13:08:00Z</dcterms:modified>
  <cp:revision>17</cp:revision>
  <dc:subject/>
  <dc:title>ИНФОРМАЦИОННОЕ  СООБЩЕНИЕ</dc:title>
</cp:coreProperties>
</file>