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  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</w:rPr>
                        <w:t>_  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</w:t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>администрации Щекинского района от 05.10.2015</w:t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>№ </w:t>
      </w:r>
      <w:r>
        <w:rPr>
          <w:b/>
        </w:rPr>
        <w:t xml:space="preserve">10-1448 «Об утверждении Примерного </w:t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 xml:space="preserve">Положения об условиях оплаты труда </w:t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>работников общеотраслевых муниципальных</w:t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 xml:space="preserve">учреждений муниципального образования </w:t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 xml:space="preserve">город Щекино Щекинск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город Щекино Щекинского района, статьи 42 Устава муниципального образования  Щекинский район администрация  Щекинского района ПОСТАНОВЛЯЕТ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 администрации Щекинского района          от 05.10.2015  № 10-1448 «Об утверждении Примерного Положения об условиях оплаты труда работников общеотраслевых муниципальных учреждений муниципального образования город  Щекино Щекинского района»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 Пункт 1.6. раздела 1 приложения 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6. Фонд оплаты труда работников учреждения формируется на календарный год, исходя из объема лимитов бюджетных обязатель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фонд оплаты труда состоит из средств на выплату </w:t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514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и средств, направляемых на выплату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имулирующих выплат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мпенсационных выплат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атериальной помощ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ругих выплат, установленных разделом 9 настоящего По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вправе перераспределять средства фонда оплаты труда работников только между выплатами, предусмотренными подпунктами а), б), в), г) пункта 1.6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змер годового фонда оплаты труда работников учреждения состоит из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мер годового фонда оплаты труда руководителя учреждения (заместителя руководителя) формируется из расчета 12  должностных окладов в год, фонда стимулирующих выплат в размере 2-кратного должностного оклада и других выплат, установленных разделом 9 настоящего Поло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работников, должности которых включены в ПКГ - из расчета 34 должностных окладов в г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работников, должности которых не включены в ПКГ - из расчета 34 должностных окладов в г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 должности «водитель» - из расчета 68 должностных окладов  в год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 должностям обслуживающего персонала - из расчета 38 должностных окладов в г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рабочий» - из расчета 67 должностных окладов в год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2. раздела 2 при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«2.2. Размеры  окладов (должностных окладов)  работников учреждений установить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занимаемых ими должностей служащих к профессиональным квалификационным группам, утвержденных Приказом Министерства здравоохранения и социального развития Российской Федерации от 29.05.2008 </w:t>
      </w:r>
      <w:hyperlink r:id="rId4">
        <w:r>
          <w:rPr>
            <w:rStyle w:val="InternetLink"/>
            <w:color w:val="000000"/>
            <w:sz w:val="28"/>
            <w:szCs w:val="28"/>
          </w:rPr>
          <w:t>№ 247н</w:t>
        </w:r>
      </w:hyperlink>
      <w:r>
        <w:rPr>
          <w:sz w:val="28"/>
          <w:szCs w:val="28"/>
        </w:rPr>
        <w:t xml:space="preserve"> </w:t>
      </w:r>
      <w:r>
        <w:rPr/>
        <w:t>«Об утверждении профессиональных квалификационных групп общеотраслевых должностей руководителей, специалистов и служащих» в следующих размерах:</w:t>
      </w:r>
    </w:p>
    <w:tbl>
      <w:tblPr>
        <w:tblW w:w="939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20"/>
        <w:gridCol w:w="2076"/>
      </w:tblGrid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Наименование профессиональных квалификационных групп </w:t>
            </w:r>
            <w:hyperlink r:id="rId5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</w:rPr>
                <w:t>(ПКГ)</w:t>
              </w:r>
            </w:hyperlink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Должностной оклад, руб.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 xml:space="preserve"> «Общеотраслевые должности служащих первого уровня»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3,0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 xml:space="preserve"> «Общеотраслевые должности служащих второго уровня»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,0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 xml:space="preserve"> «Общеотраслевые должности служащих третьего уровня»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0,0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 xml:space="preserve"> «Общеотраслевые должности служащих четвертого уровня»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Пункт 2.4. раздела  2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4. Должности руководителей, специалистов и служащих должны соответствовать уставным целям учреждения и содержаться в соответствующих разделах </w:t>
      </w:r>
      <w:r>
        <w:rPr>
          <w:color w:val="000000"/>
          <w:sz w:val="28"/>
          <w:szCs w:val="28"/>
        </w:rPr>
        <w:t xml:space="preserve">Единого квалификационного </w:t>
      </w:r>
      <w:hyperlink r:id="rId10">
        <w:r>
          <w:rPr>
            <w:rStyle w:val="InternetLink"/>
            <w:color w:val="000000"/>
            <w:sz w:val="28"/>
            <w:szCs w:val="28"/>
          </w:rPr>
          <w:t>справочника</w:t>
        </w:r>
      </w:hyperlink>
      <w:r>
        <w:rPr>
          <w:sz w:val="28"/>
          <w:szCs w:val="28"/>
        </w:rPr>
        <w:t xml:space="preserve"> должностей руководителей, специалистов и служащих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.6. раздела 2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6. Повышающий коэффициент к окладу по занимаемой должности устанавливается всем работникам учреждения в зависимости от отнесения должности к квалификационному уровню ПКГ</w:t>
      </w:r>
      <w:r>
        <w:rPr/>
        <w:t xml:space="preserve"> в следующих размерах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3"/>
        <w:gridCol w:w="1797"/>
      </w:tblGrid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лжности, отнесенные  к ПКГ  «Общеотраслевые  должности  служащих первого уровня»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0    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0,05    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Должности, отнесенные  к ПКГ  «Общеотраслевые  должности  служащих второго уровня»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0    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0,05    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Должности, отнесенные  к ПКГ  «Общеотраслевые  должности   служащих третьего уровня»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0    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0,05    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Должности,  отнесенные  к  ПКГ «Общеотраслевые должности служащих   четвертого уровня»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0,05    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 Постановление вступает в силу со дня официального обнародования и распространяется на правоотношения, возникшие с 1 октября 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О.А. Федосов</w:t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ind w:firstLine="722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29"/>
        <w:jc w:val="right"/>
        <w:rPr>
          <w:color w:val="000000"/>
        </w:rPr>
      </w:pPr>
      <w:r>
        <w:rPr>
          <w:color w:val="000000"/>
        </w:rPr>
        <w:t>В.Е. Калинкин</w:t>
      </w:r>
    </w:p>
    <w:p>
      <w:pPr>
        <w:pStyle w:val="Normal"/>
        <w:ind w:firstLine="72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.Е. Чапал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.О. Шахо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.Н. Еремеева</w:t>
      </w:r>
    </w:p>
    <w:p>
      <w:pPr>
        <w:pStyle w:val="Normal"/>
        <w:ind w:firstLine="722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Лукинова О.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5-58-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я в постановление администрации Щекинского района от 05.10.2015    № 10-1448 «Об утверждении Примерного Положения об условиях оплаты труда работников общеотраслевых муниципальных  учреждений муниципального образования город Щекино Щекинского район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LAW;n=84164;fld=134;dst=100009" TargetMode="External"/><Relationship Id="rId5" Type="http://schemas.openxmlformats.org/officeDocument/2006/relationships/hyperlink" Target="consultantplus://offline/ref=A2C82DBA453F99FAE3439AE03B240A10B57A8FFCA9FCDD7AB41AF5B4A6F331FA246D280A334D0CA3g9J" TargetMode="External"/><Relationship Id="rId6" Type="http://schemas.openxmlformats.org/officeDocument/2006/relationships/hyperlink" Target="consultantplus://offline/ref=A2C82DBA453F99FAE3439AE03B240A10B57A8FFCA9FCDD7AB41AF5B4A6F331FA246D280A334D0DA3g0J" TargetMode="External"/><Relationship Id="rId7" Type="http://schemas.openxmlformats.org/officeDocument/2006/relationships/hyperlink" Target="consultantplus://offline/ref=A2C82DBA453F99FAE3439AE03B240A10B57A8FFCA9FCDD7AB41AF5B4A6F331FA246D280A334D0DA3g4J" TargetMode="External"/><Relationship Id="rId8" Type="http://schemas.openxmlformats.org/officeDocument/2006/relationships/hyperlink" Target="consultantplus://offline/ref=A2C82DBA453F99FAE3439AE03B240A10B57A8FFCA9FCDD7AB41AF5B4A6F331FA246D280A334D0EA3g1J" TargetMode="External"/><Relationship Id="rId9" Type="http://schemas.openxmlformats.org/officeDocument/2006/relationships/hyperlink" Target="consultantplus://offline/ref=A2C82DBA453F99FAE3439AE03B240A10B57A8FFCA9FCDD7AB41AF5B4A6F331FA246D280A334D0EA3g8J" TargetMode="External"/><Relationship Id="rId10" Type="http://schemas.openxmlformats.org/officeDocument/2006/relationships/hyperlink" Target="consultantplus://offline/main?base=LAW;n=97378;fld=13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18:00Z</dcterms:created>
  <dc:creator>Храпов Геннадий Николаевич</dc:creator>
  <dc:description/>
  <cp:keywords/>
  <dc:language>en-US</dc:language>
  <cp:lastModifiedBy>user</cp:lastModifiedBy>
  <cp:lastPrinted>2018-06-22T10:56:00Z</cp:lastPrinted>
  <dcterms:modified xsi:type="dcterms:W3CDTF">2018-06-22T07:56:00Z</dcterms:modified>
  <cp:revision>113</cp:revision>
  <dc:subject/>
  <dc:title> </dc:title>
</cp:coreProperties>
</file>