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keepNext w:val="true"/>
        <w:keepLines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keepNext w:val="true"/>
        <w:keepLines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keepNext w:val="true"/>
        <w:keepLines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keepNext w:val="true"/>
        <w:keepLines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5.03.2019</w:t>
                              <w:tab/>
                              <w:t>№ 102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5.03.2019</w:t>
                        <w:tab/>
                        <w:t>№ 102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добросовестный труд, высокие показатели в смотре-конкурсе на лучшую организацию и осуществление воинского учета в органах                 местного самоуправления Щекинского района в 2018 году,  поощрить  Благодарностью главы администрации Щекинского района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у Людмилу Анатольевну, военно-учетного работника администрации муниципального образования Огаревское Щекинского район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у Светлану Алексеевну, военно-учетного работника администрации муниципального образования Яснополянское Щекинского район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у    Ирину    Вячеславовну,     военно-учетного     работника </w:t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рапивенское Щекинского район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keepNext w:val="true"/>
        <w:keepLines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ind w:left="6663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keepLines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keepNext w:val="true"/>
        <w:keepLines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keepNext w:val="true"/>
        <w:keepLines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keepNext w:val="true"/>
        <w:keepLines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Исп. Суворова Анна Александровна</w:t>
      </w:r>
    </w:p>
    <w:p>
      <w:pPr>
        <w:pStyle w:val="Normal"/>
        <w:keepNext w:val="true"/>
        <w:keepLines/>
        <w:jc w:val="both"/>
        <w:rPr/>
      </w:pPr>
      <w:r>
        <w:rPr/>
        <w:t>Тел.5-91-49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>О поощрении Благодарностью главы администрации Щекинск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7.2pt;margin-top:793.4pt;width:56.85pt;height:37.3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91744156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6:00Z</dcterms:created>
  <dc:creator>Храпов Геннадий Николаевич</dc:creator>
  <dc:description/>
  <cp:keywords/>
  <dc:language>en-US</dc:language>
  <cp:lastModifiedBy>Суворова</cp:lastModifiedBy>
  <cp:lastPrinted>2019-02-19T11:22:00Z</cp:lastPrinted>
  <dcterms:modified xsi:type="dcterms:W3CDTF">2019-07-05T12:50:00Z</dcterms:modified>
  <cp:revision>16</cp:revision>
  <dc:subject/>
  <dc:title> </dc:title>
</cp:coreProperties>
</file>